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64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ÝNSKÉ  LISTY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0" w:right="-648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2"/>
        <w:ind w:left="0" w:right="-648" w:hanging="0"/>
        <w:rPr>
          <w:sz w:val="22"/>
        </w:rPr>
      </w:pPr>
      <w:r>
        <w:rPr>
          <w:sz w:val="22"/>
        </w:rPr>
        <w:t>Listy obyvatel Týna nad Bečvou             Vydává Obec Týn nad Bečvou                  ročník 5.Číslo II /2004</w:t>
      </w:r>
    </w:p>
    <w:p>
      <w:pPr>
        <w:pStyle w:val="Normal"/>
        <w:ind w:left="-180" w:right="-648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left="-180" w:right="-64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poluobčanům, kteří oslaví v měsících duben, květen, červen své životní jubileum srdečně blahopřejeme:</w:t>
      </w:r>
    </w:p>
    <w:p>
      <w:pPr>
        <w:pStyle w:val="Normal"/>
        <w:ind w:left="-180" w:right="-64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5" w:leader="none"/>
          <w:tab w:val="decimal" w:pos="8322" w:leader="none"/>
        </w:tabs>
        <w:autoSpaceDE w:val="false"/>
        <w:rPr/>
      </w:pPr>
      <w:r>
        <w:rPr>
          <w:sz w:val="18"/>
          <w:szCs w:val="20"/>
        </w:rPr>
        <w:t xml:space="preserve">Bělik Jaroslav                 17.4.               80 let                                         Gregor Robert                   8.5.                     81 let          </w:t>
      </w:r>
    </w:p>
    <w:p>
      <w:pPr>
        <w:pStyle w:val="Normal"/>
        <w:tabs>
          <w:tab w:val="clear" w:pos="708"/>
          <w:tab w:val="left" w:pos="3520" w:leader="none"/>
          <w:tab w:val="decimal" w:pos="8299" w:leader="none"/>
        </w:tabs>
        <w:autoSpaceDE w:val="false"/>
        <w:rPr/>
      </w:pPr>
      <w:r>
        <w:rPr>
          <w:sz w:val="18"/>
          <w:szCs w:val="20"/>
        </w:rPr>
        <w:t xml:space="preserve">Erkerová Alžběta           18.4.               84 let                                         Velech Oldřich                   5.5.                     81 let </w:t>
      </w:r>
    </w:p>
    <w:p>
      <w:pPr>
        <w:pStyle w:val="Normal"/>
        <w:tabs>
          <w:tab w:val="clear" w:pos="708"/>
          <w:tab w:val="left" w:pos="3520" w:leader="none"/>
          <w:tab w:val="decimal" w:pos="8305" w:leader="none"/>
        </w:tabs>
        <w:autoSpaceDE w:val="false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 xml:space="preserve">Prstková  Marie               2.4.                82 let                                         Böhmová Milada              29.6.                    70 let </w:t>
      </w:r>
    </w:p>
    <w:p>
      <w:pPr>
        <w:pStyle w:val="Normal"/>
        <w:tabs>
          <w:tab w:val="clear" w:pos="708"/>
          <w:tab w:val="decimal" w:pos="4291" w:leader="none"/>
          <w:tab w:val="decimal" w:pos="4393" w:leader="none"/>
          <w:tab w:val="decimal" w:pos="8305" w:leader="none"/>
        </w:tabs>
        <w:autoSpaceDE w:val="false"/>
        <w:spacing w:lineRule="exact" w:line="249"/>
        <w:rPr/>
      </w:pPr>
      <w:r>
        <w:rPr>
          <w:sz w:val="18"/>
          <w:szCs w:val="20"/>
        </w:rPr>
        <w:t xml:space="preserve">Trna Miroslav                23.4.               70 let                                          Domes Ladislav                22.6.                   70 let                 </w:t>
      </w:r>
      <w:r>
        <w:rPr>
          <w:b/>
          <w:bCs/>
          <w:sz w:val="18"/>
          <w:szCs w:val="20"/>
        </w:rPr>
        <w:t xml:space="preserve">        </w:t>
      </w:r>
    </w:p>
    <w:p>
      <w:pPr>
        <w:pStyle w:val="Normal"/>
        <w:tabs>
          <w:tab w:val="clear" w:pos="708"/>
          <w:tab w:val="decimal" w:pos="4291" w:leader="none"/>
          <w:tab w:val="decimal" w:pos="4393" w:leader="none"/>
          <w:tab w:val="decimal" w:pos="8305" w:leader="none"/>
        </w:tabs>
        <w:autoSpaceDE w:val="false"/>
        <w:spacing w:lineRule="exact" w:line="249"/>
        <w:rPr/>
      </w:pPr>
      <w:r>
        <w:rPr>
          <w:sz w:val="18"/>
          <w:szCs w:val="22"/>
        </w:rPr>
        <w:t>Caletka Jindřich               2.5.               84 let                                          Hradílková Kamila            20.6.                   88 let</w:t>
      </w:r>
      <w:r>
        <w:rPr>
          <w:sz w:val="18"/>
          <w:szCs w:val="20"/>
        </w:rPr>
        <w:br/>
        <w:t>Daciuková  Vlasta          23.5.               83 let                                          Konečný František             8.6.                    80 let</w:t>
      </w:r>
    </w:p>
    <w:p>
      <w:pPr>
        <w:pStyle w:val="Normal"/>
        <w:tabs>
          <w:tab w:val="clear" w:pos="708"/>
          <w:tab w:val="left" w:pos="3543" w:leader="none"/>
          <w:tab w:val="decimal" w:pos="82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3" w:leader="none"/>
          <w:tab w:val="decimal" w:pos="8322" w:leader="none"/>
        </w:tabs>
        <w:autoSpaceDE w:val="false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22"/>
        </w:rPr>
        <w:t>Obec Týn nad Bečvou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sz w:val="20"/>
        </w:rPr>
      </w:pPr>
      <w:r>
        <w:rPr>
          <w:sz w:val="20"/>
        </w:rPr>
        <w:t>Zastupitelstvo ob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chválilo na své 9. řádné schůzi dne 25.3.2004 následující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 s n e s e n 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51/2004 – ZO 9</w:t>
      </w:r>
      <w:r>
        <w:rPr>
          <w:sz w:val="22"/>
        </w:rPr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Zpráva o činnosti rady obce</w:t>
      </w:r>
    </w:p>
    <w:p>
      <w:pPr>
        <w:pStyle w:val="Normal"/>
        <w:rPr>
          <w:u w:val="single"/>
        </w:rPr>
      </w:pPr>
      <w:r>
        <w:rPr>
          <w:b/>
          <w:bCs/>
          <w:sz w:val="22"/>
          <w:u w:val="single"/>
        </w:rPr>
        <w:t>2)Kontrola usnesení 8. řádného zasedání zastupitelstva obce ze dne 29.1.2004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18"/>
        </w:rPr>
        <w:t>ZO po projednání bere na vědomí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Zprávu o činnosti rady ob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Kontrolu usnesení 8. řádného zasedání zastupitelstva obce ze dne 29.1.2004</w:t>
      </w:r>
      <w:r>
        <w:rPr>
          <w:sz w:val="22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52/2004 – ZO 9    </w:t>
      </w:r>
    </w:p>
    <w:p>
      <w:pPr>
        <w:pStyle w:val="Heading2"/>
        <w:ind w:left="-360" w:right="-648" w:hanging="360"/>
        <w:rPr>
          <w:sz w:val="22"/>
          <w:u w:val="none"/>
        </w:rPr>
      </w:pPr>
      <w:r>
        <w:rPr>
          <w:sz w:val="22"/>
          <w:u w:val="none"/>
        </w:rPr>
        <w:t xml:space="preserve">        </w:t>
      </w:r>
    </w:p>
    <w:p>
      <w:pPr>
        <w:pStyle w:val="Heading2"/>
        <w:ind w:left="-360" w:right="-648" w:hanging="360"/>
        <w:rPr/>
      </w:pPr>
      <w:r>
        <w:rPr>
          <w:sz w:val="22"/>
          <w:u w:val="none"/>
        </w:rPr>
        <w:t xml:space="preserve">           </w:t>
      </w:r>
      <w:r>
        <w:rPr>
          <w:sz w:val="22"/>
        </w:rPr>
        <w:t>Rozpočet Obce Týn nad Bečvou na rok 2004</w:t>
      </w:r>
    </w:p>
    <w:p>
      <w:pPr>
        <w:pStyle w:val="Zkladntext2"/>
        <w:numPr>
          <w:ilvl w:val="0"/>
          <w:numId w:val="6"/>
        </w:numPr>
        <w:rPr>
          <w:sz w:val="18"/>
        </w:rPr>
      </w:pPr>
      <w:r>
        <w:rPr>
          <w:sz w:val="18"/>
        </w:rPr>
        <w:t>ZO  po projednání schvaluje rozpočet obce na rok 2004 jako přebytkový ve výši na straně příjmů a výdajů, v částce 6.860.000,-Kč.</w:t>
      </w:r>
    </w:p>
    <w:p>
      <w:pPr>
        <w:pStyle w:val="Zkladntext2"/>
        <w:numPr>
          <w:ilvl w:val="0"/>
          <w:numId w:val="3"/>
        </w:numPr>
        <w:rPr>
          <w:sz w:val="18"/>
        </w:rPr>
      </w:pPr>
      <w:r>
        <w:rPr>
          <w:sz w:val="18"/>
        </w:rPr>
        <w:t>ZO po projednání schvaluje ponechání přebytku z hospodaření minulých let ve výši 813.096,27 Kč na účtech Obce Týn nad Bečvou, jako rezervu pro neplánované mimořádné výdaje i uvažované investiční akce v příštích letech.</w:t>
      </w:r>
    </w:p>
    <w:p>
      <w:pPr>
        <w:pStyle w:val="Zkladntext2"/>
        <w:numPr>
          <w:ilvl w:val="0"/>
          <w:numId w:val="3"/>
        </w:numPr>
        <w:rPr/>
      </w:pPr>
      <w:r>
        <w:rPr>
          <w:sz w:val="18"/>
        </w:rPr>
        <w:t xml:space="preserve">ZO  u k l á d á: </w:t>
      </w:r>
      <w:r>
        <w:rPr>
          <w:sz w:val="18"/>
          <w:u w:val="single"/>
        </w:rPr>
        <w:t>Radě obce</w:t>
      </w:r>
      <w:r>
        <w:rPr>
          <w:sz w:val="18"/>
        </w:rPr>
        <w:t xml:space="preserve"> </w:t>
      </w:r>
    </w:p>
    <w:p>
      <w:pPr>
        <w:pStyle w:val="Zkladntext2"/>
        <w:ind w:left="212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) zabezpečit rozpis rozpočtu včetně závazných ukazatelů pro rok </w:t>
      </w:r>
    </w:p>
    <w:p>
      <w:pPr>
        <w:pStyle w:val="Zkladntext2"/>
        <w:ind w:left="360" w:hanging="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2004 příspěvkové organizaci Základní škola Týn n.B.</w:t>
      </w:r>
    </w:p>
    <w:p>
      <w:pPr>
        <w:pStyle w:val="Zkladntext2"/>
        <w:rPr>
          <w:sz w:val="18"/>
        </w:rPr>
      </w:pPr>
      <w:r>
        <w:rPr>
          <w:sz w:val="18"/>
        </w:rPr>
        <w:tab/>
        <w:t>T: 2.4.2004</w:t>
      </w:r>
    </w:p>
    <w:p>
      <w:pPr>
        <w:pStyle w:val="Zkladntext2"/>
        <w:ind w:left="1776" w:firstLine="34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) zabezpečit hospodaření obce v roce 2004 v souladu se </w:t>
      </w:r>
    </w:p>
    <w:p>
      <w:pPr>
        <w:pStyle w:val="Zkladntext2"/>
        <w:ind w:left="360" w:hanging="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schváleným rozpočtem</w:t>
      </w:r>
    </w:p>
    <w:p>
      <w:pPr>
        <w:pStyle w:val="Zkladntext2"/>
        <w:ind w:left="360" w:hanging="0"/>
        <w:rPr/>
      </w:pPr>
      <w:r>
        <w:rPr>
          <w:sz w:val="18"/>
        </w:rPr>
        <w:tab/>
        <w:tab/>
        <w:tab/>
        <w:t xml:space="preserve"> </w:t>
      </w:r>
      <w:r>
        <w:rPr>
          <w:sz w:val="18"/>
          <w:u w:val="single"/>
        </w:rPr>
        <w:t>Finančnímu výboru ZO</w:t>
      </w:r>
      <w:r>
        <w:rPr>
          <w:sz w:val="18"/>
        </w:rPr>
        <w:t xml:space="preserve"> </w:t>
      </w:r>
    </w:p>
    <w:p>
      <w:pPr>
        <w:pStyle w:val="Zkladntext2"/>
        <w:ind w:left="2124" w:hanging="0"/>
        <w:rPr>
          <w:sz w:val="18"/>
        </w:rPr>
      </w:pPr>
      <w:r>
        <w:rPr>
          <w:sz w:val="18"/>
        </w:rPr>
        <w:t xml:space="preserve">- provést v průběhu roku 2004 nejméně 3 kontroly hospodaření obce a       </w:t>
      </w:r>
    </w:p>
    <w:p>
      <w:pPr>
        <w:pStyle w:val="Zkladntext2"/>
        <w:ind w:left="2124" w:hanging="0"/>
        <w:rPr/>
      </w:pPr>
      <w:r>
        <w:rPr/>
        <w:t xml:space="preserve">  </w:t>
      </w:r>
      <w:r>
        <w:rPr>
          <w:sz w:val="18"/>
        </w:rPr>
        <w:t>informovat zastupitelstvo o jejich výsledku</w:t>
      </w:r>
    </w:p>
    <w:p>
      <w:pPr>
        <w:pStyle w:val="Zkladntext2"/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-540" w:right="-648" w:hanging="0"/>
        <w:rPr/>
      </w:pPr>
      <w:r>
        <w:rPr>
          <w:i/>
          <w:iCs/>
          <w:sz w:val="22"/>
          <w:u w:val="none"/>
        </w:rPr>
        <w:t xml:space="preserve">      </w:t>
      </w:r>
      <w:r>
        <w:rPr>
          <w:sz w:val="22"/>
          <w:u w:val="none"/>
        </w:rPr>
        <w:t>53/2004-ZO9</w:t>
      </w:r>
      <w:r>
        <w:rPr>
          <w:i/>
          <w:iCs/>
          <w:sz w:val="22"/>
          <w:u w:val="none"/>
        </w:rPr>
        <w:t xml:space="preserve">   </w:t>
      </w:r>
    </w:p>
    <w:p>
      <w:pPr>
        <w:pStyle w:val="Heading4"/>
        <w:ind w:left="-540" w:right="-648" w:hanging="0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Heading4"/>
        <w:ind w:left="-540" w:right="-648" w:hanging="0"/>
        <w:rPr/>
      </w:pPr>
      <w:r>
        <w:rPr>
          <w:i/>
          <w:iCs/>
          <w:sz w:val="24"/>
          <w:u w:val="none"/>
        </w:rPr>
        <w:t xml:space="preserve">     </w:t>
      </w:r>
      <w:r>
        <w:rPr>
          <w:i/>
          <w:iCs/>
          <w:sz w:val="22"/>
        </w:rPr>
        <w:t>Hospodaření příspěvkové organizace ZŠ Týn n.B. za rok 2003</w:t>
      </w:r>
    </w:p>
    <w:p>
      <w:pPr>
        <w:pStyle w:val="TextBodyIndent"/>
        <w:numPr>
          <w:ilvl w:val="0"/>
          <w:numId w:val="7"/>
        </w:numPr>
        <w:rPr>
          <w:sz w:val="18"/>
        </w:rPr>
      </w:pPr>
      <w:r>
        <w:rPr>
          <w:sz w:val="18"/>
        </w:rPr>
        <w:t>ZO  po projednání schvaluje hospodaření příspěvkové organizace ZŠ Týn n.B. za rok 2003 jako nedílnou součást závěrečného účtu obce Týn n.B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ZO konstatuje, že bylo dosaženo kladného hospodářského výsledku ve výši 41.624,-Kč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</w:rPr>
        <w:t>ZO  u k l á d á  ředitelce příspěvkové organizace ZŠ Týn n.B. zabezpečit mimořádný odvod kladného hospodářského výsledku na účet obce .</w:t>
      </w:r>
    </w:p>
    <w:p>
      <w:pPr>
        <w:pStyle w:val="TextBodyIndent"/>
        <w:ind w:left="0" w:firstLine="360"/>
        <w:rPr>
          <w:b/>
          <w:b/>
          <w:bCs/>
          <w:sz w:val="18"/>
        </w:rPr>
      </w:pPr>
      <w:r>
        <w:rPr>
          <w:sz w:val="18"/>
        </w:rPr>
        <w:t>T: do 30.4.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4/2004 – ZO 9</w:t>
      </w:r>
    </w:p>
    <w:p>
      <w:pPr>
        <w:pStyle w:val="Heading4"/>
        <w:ind w:left="-540" w:right="-648" w:hanging="0"/>
        <w:rPr>
          <w:u w:val="none"/>
        </w:rPr>
      </w:pPr>
      <w:r>
        <w:rPr>
          <w:u w:val="none"/>
        </w:rPr>
        <w:t xml:space="preserve">         </w:t>
      </w:r>
    </w:p>
    <w:p>
      <w:pPr>
        <w:pStyle w:val="Heading4"/>
        <w:ind w:left="-540" w:right="-648" w:hanging="0"/>
        <w:rPr/>
      </w:pPr>
      <w:r>
        <w:rPr>
          <w:u w:val="none"/>
        </w:rPr>
        <w:t xml:space="preserve">          </w:t>
      </w:r>
      <w:r>
        <w:rPr/>
        <w:t>Vyhlášení záměru na směny pozemků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sz w:val="18"/>
          <w:u w:val="single"/>
        </w:rPr>
        <w:t>ZO po projednání schvaluje vyhlášení záměru na směny pozemků:</w:t>
      </w:r>
    </w:p>
    <w:p>
      <w:pPr>
        <w:pStyle w:val="Normal"/>
        <w:rPr/>
      </w:pPr>
      <w:r>
        <w:rPr>
          <w:b/>
          <w:bCs/>
          <w:sz w:val="18"/>
        </w:rPr>
        <w:t xml:space="preserve">     </w:t>
      </w:r>
      <w:r>
        <w:rPr>
          <w:sz w:val="18"/>
        </w:rPr>
        <w:t xml:space="preserve">Pozemky PF ČR – k.ú. Týn nad Bečvou p.č. 1010/1; 1010/9; 1012/1; 1012/4; 1013/1; 1013/2 za 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pozemky v majetku Obce Týn nad Bečvou k.ú. Týn nad Bečvou p.č. 118/3 výměra 49.000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orná půda v užívání dle nájemní smlouvy Agrochov Jezernice a pozemek ZE-PK p.č. 1043/1 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výměra 32.968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v užívání dle nájemní smlouvy ZD Podhradí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-360" w:right="-648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t xml:space="preserve">   </w:t>
      </w:r>
      <w:r>
        <w:rPr>
          <w:sz w:val="24"/>
        </w:rPr>
        <w:t>Informace OÚ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18"/>
        </w:rPr>
        <w:t>Upozorňujeme občany, kteří nezaplatily poplatky za psy (uhrazené měly být do 31.1.2004) ať se dostaví na OÚ v úředních dnech tyto poplatky uhradit. Povinnost majitele psa, kterému pes zemřel je nahlásit tuto skutečnost na OÚ a vrátit identifikační známku.</w:t>
      </w:r>
    </w:p>
    <w:p>
      <w:pPr>
        <w:pStyle w:val="Normal"/>
        <w:rPr>
          <w:sz w:val="18"/>
        </w:rPr>
      </w:pPr>
      <w:r>
        <w:rPr>
          <w:sz w:val="18"/>
        </w:rPr>
        <w:t xml:space="preserve">Upozorňujeme občany, že v měsíci dubnu bude probíhat pravidelný odečet stavu vodoměrů a </w:t>
      </w:r>
    </w:p>
    <w:p>
      <w:pPr>
        <w:pStyle w:val="Normal"/>
        <w:rPr>
          <w:sz w:val="18"/>
        </w:rPr>
      </w:pPr>
      <w:r>
        <w:rPr>
          <w:sz w:val="18"/>
        </w:rPr>
        <w:t>žádáme aby umožnili přístup k vodoměrům obecním zaměstnanců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360" w:right="-648" w:hanging="360"/>
        <w:rPr/>
      </w:pPr>
      <w:r>
        <w:rPr>
          <w:u w:val="none"/>
        </w:rPr>
        <w:t xml:space="preserve">          </w:t>
      </w:r>
      <w:r>
        <w:rPr/>
        <w:t>Rybářské líst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rybářského práva, rybářské stráži, ochraně mořských rybolovných zdrojů a o změně některých zákonů ( zákon o rybářství ) od 1.4. Obecní úřad upozorňuje občany, že s účinností zákona č. 99/2004 Sb. o rybníkářství, výkonu 2004 zaniká právo obecního úřadu vydávat a odebírat rybářské lístky. Od 1.4. 2004 je možné si vyzvednout rybářský lístek pouze na Městském úřadě v Lipníku nad Bečvou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ětský d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ne 5. června 2004 od 13 hod. se uskuteční Dětský den na Sokolovně, který pořádá místní organizace ČSSD ve spolupráci s armádou. Pro děti budou různé atrakce, sportovní soutěže. Pyrotechnik předvede bojové zacházení s pyrotechnikou. Během odpoledne přiletí pro děti překvapení ze vzduchu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V 17 hod. bude diskotéka pro děti večer vystoupení CIMRMANOVO TORZO, které bude hrát k tanci a poslechu. Pro děti bude občerstvení a dárky zdarma.</w:t>
      </w:r>
    </w:p>
    <w:p>
      <w:pPr>
        <w:pStyle w:val="Normal"/>
        <w:rPr>
          <w:sz w:val="18"/>
        </w:rPr>
      </w:pPr>
      <w:r>
        <w:rPr>
          <w:sz w:val="18"/>
        </w:rPr>
        <w:t xml:space="preserve">Srdečně všechny zveme.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 xml:space="preserve">Předseda p. Kafka                               </w:t>
      </w:r>
      <w:r>
        <w:rPr>
          <w:b/>
          <w:bCs/>
          <w:i/>
          <w:iCs/>
        </w:rPr>
        <w:drawing>
          <wp:inline distT="0" distB="0" distL="0" distR="0">
            <wp:extent cx="498475" cy="749300"/>
            <wp:effectExtent l="0" t="0" r="0" b="0"/>
            <wp:docPr id="1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try tance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sz w:val="18"/>
        </w:rPr>
        <w:t>Každé úterý od 18.00 hod. v malém sále Obecního úřadu pořádají hasiči nacvičování country tanců. Rádi uvítají i nové zájemce. Kdo má zájem je vítá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kání s důchodci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ážený pane starosto, spolu se zastupitelstvem, kulturní komisí a ředitelstvím školy,</w:t>
      </w:r>
    </w:p>
    <w:p>
      <w:pPr>
        <w:pStyle w:val="Normal"/>
        <w:rPr>
          <w:sz w:val="18"/>
        </w:rPr>
      </w:pPr>
      <w:r>
        <w:rPr>
          <w:sz w:val="18"/>
        </w:rPr>
        <w:t>chtěl bych Vám všem poděkovat od srdce, za uspořádání krásného a upřímného odpoledne „Besedy s důchodci.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ěřím, že dle možnosti v tom budete pokračovat i nadále, neboť se to všem líbilo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 pozdravem hodně zdraví a síly nám všem pře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Bezecný Vlastislav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Jak žijeme v  mateřské a základní škole v Týně nad Bečvou ....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 xml:space="preserve">Zima byla letos i pro nás ve škole už dosti dlouhá, a tak jsme uvítali, že děti z mateřinky v pátek koncem března </w:t>
      </w:r>
      <w:r>
        <w:rPr>
          <w:b/>
          <w:sz w:val="18"/>
        </w:rPr>
        <w:t>vynesly Morenu</w:t>
      </w:r>
      <w:r>
        <w:rPr>
          <w:sz w:val="18"/>
        </w:rPr>
        <w:t xml:space="preserve"> a hodily ji do Bečvy . 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 xml:space="preserve">Všichni věříme, že s ní definitivně odešla zima a jaro už tu zůstane. 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>Však se na něj ve škole již patřičně připravujeme.Z oken, tříd i chodeb zmizeli sněhuláci, vločky a jiné zimní doplňky a škola se ladí do zelena, žluta a jiných jarních barev, všude se to hemží kuřátky a zajíčky, sejeme obilí a  zdobíme kraslice.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 xml:space="preserve">Naše jarní snažení vyvrcholí  o velikonočních prázdninách, kdy si školáci mohou přijít do školy 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 xml:space="preserve">na </w:t>
      </w:r>
      <w:r>
        <w:rPr>
          <w:b/>
          <w:sz w:val="18"/>
        </w:rPr>
        <w:t>„ Velikonoční tvoření“</w:t>
      </w:r>
      <w:r>
        <w:rPr>
          <w:sz w:val="18"/>
        </w:rPr>
        <w:t xml:space="preserve"> - budeme vyrábět různé velikonoční výrobky, ozdoby, vystřihovánky, věnečky, péct perníčky....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>Máte-li zájem a chuť se přijít podívat nebo si i něco sami vyrobit, přijďte se do školy podívat</w:t>
      </w:r>
    </w:p>
    <w:p>
      <w:pPr>
        <w:pStyle w:val="Normal"/>
        <w:overflowPunct w:val="false"/>
        <w:autoSpaceDE w:val="false"/>
        <w:rPr>
          <w:b/>
          <w:b/>
          <w:sz w:val="18"/>
          <w:szCs w:val="20"/>
          <w:u w:val="single"/>
        </w:rPr>
      </w:pPr>
      <w:r>
        <w:rPr>
          <w:sz w:val="18"/>
        </w:rPr>
        <w:t xml:space="preserve"> </w:t>
      </w:r>
      <w:r>
        <w:rPr>
          <w:b/>
          <w:sz w:val="18"/>
        </w:rPr>
        <w:t>ve čtvrtek  8. dubna v 9. hodin.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b/>
          <w:sz w:val="18"/>
          <w:u w:val="single"/>
        </w:rPr>
        <w:t>Krátké informace a aktuality od nás</w:t>
      </w:r>
      <w:r>
        <w:rPr>
          <w:sz w:val="18"/>
        </w:rPr>
        <w:t>:  skončil nám plavecký výcvik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ab/>
        <w:tab/>
        <w:tab/>
        <w:tab/>
        <w:t xml:space="preserve">  :  shlédli jsme pohádku O princezně na hrášku - olomoučtí herci nás                                           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navštívili přímo ve škole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ab/>
        <w:tab/>
        <w:tab/>
        <w:tab/>
        <w:t xml:space="preserve">  : děti z mateřské školy se připravují do Školky v přírodě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ab/>
        <w:tab/>
        <w:tab/>
        <w:tab/>
        <w:t xml:space="preserve">  : připravujeme dětskou i rodičovskou brigádu  na školní zahradě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ab/>
        <w:tab/>
        <w:tab/>
        <w:tab/>
        <w:t xml:space="preserve">  : plánujeme Den Země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ab/>
        <w:tab/>
        <w:tab/>
        <w:tab/>
        <w:t xml:space="preserve">  : v červnu oslavíme společně Den dětí -JAK? Tak to je překvapení!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ab/>
        <w:tab/>
        <w:tab/>
        <w:tab/>
        <w:t xml:space="preserve">  : připravujeme školní výlet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b/>
          <w:sz w:val="18"/>
          <w:u w:val="single"/>
        </w:rPr>
        <w:t>Na co Vás zveme?</w:t>
      </w:r>
      <w:r>
        <w:rPr>
          <w:sz w:val="18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 w:val="18"/>
          <w:szCs w:val="20"/>
        </w:rPr>
      </w:pPr>
      <w:r>
        <w:rPr>
          <w:sz w:val="18"/>
        </w:rPr>
        <w:t xml:space="preserve"> </w:t>
      </w:r>
      <w:r>
        <w:rPr>
          <w:sz w:val="18"/>
        </w:rPr>
        <w:t xml:space="preserve">- Na </w:t>
      </w:r>
      <w:r>
        <w:rPr>
          <w:b/>
          <w:sz w:val="18"/>
        </w:rPr>
        <w:t xml:space="preserve"> SLET</w:t>
      </w:r>
      <w:r>
        <w:rPr>
          <w:sz w:val="18"/>
        </w:rPr>
        <w:t xml:space="preserve"> opravdových </w:t>
      </w:r>
      <w:r>
        <w:rPr>
          <w:b/>
          <w:sz w:val="18"/>
        </w:rPr>
        <w:t>ČARODĚJNIC</w:t>
      </w:r>
      <w:r>
        <w:rPr>
          <w:sz w:val="18"/>
        </w:rPr>
        <w:t xml:space="preserve">  -  </w:t>
      </w:r>
      <w:r>
        <w:rPr>
          <w:b/>
          <w:sz w:val="18"/>
        </w:rPr>
        <w:t>30. dubna</w:t>
      </w:r>
      <w:r>
        <w:rPr>
          <w:sz w:val="18"/>
        </w:rPr>
        <w:t xml:space="preserve"> - místo, čas sletu i  sraz čarodějnic upřesníme. </w:t>
      </w:r>
      <w:r>
        <w:rPr>
          <w:b/>
          <w:sz w:val="18"/>
        </w:rPr>
        <w:t>Neváhejte,    milé malé i velké čarodějnice, připravte košťata a přileťte  mezi nás!! O legraci nebývá nouze.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b/>
          <w:sz w:val="18"/>
        </w:rPr>
        <w:t xml:space="preserve">-  </w:t>
      </w:r>
      <w:r>
        <w:rPr>
          <w:sz w:val="18"/>
        </w:rPr>
        <w:t xml:space="preserve">Na </w:t>
      </w:r>
      <w:r>
        <w:rPr>
          <w:b/>
          <w:sz w:val="18"/>
        </w:rPr>
        <w:t xml:space="preserve"> Májovou zábavu - 29. května</w:t>
      </w:r>
      <w:r>
        <w:rPr>
          <w:sz w:val="18"/>
        </w:rPr>
        <w:t xml:space="preserve"> v sále Obecního úřadu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 xml:space="preserve">za kolektiv MŠ a ZŠ                     </w:t>
      </w:r>
      <w:r>
        <w:rPr/>
        <w:object w:dxaOrig="2551" w:dyaOrig="2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9pt;height:52.1pt" filled="f" o:ole="">
            <v:imagedata r:id="rId4" o:title=""/>
          </v:shape>
          <o:OLEObject Type="Embed" ProgID="" ShapeID="ole_rId3" DrawAspect="Content" ObjectID="_155101579" r:id="rId3"/>
        </w:object>
      </w:r>
      <w:r>
        <w:rPr>
          <w:sz w:val="18"/>
        </w:rPr>
        <w:t xml:space="preserve">           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Stanislava Schotliová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HJ SDH v Týně nad Bečvou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 březnu jsme se rozloučili s naším dlouholetým bratrem Jindřichem Vilišem st. Čest jeho památc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ne 20.3.2004 jsme pořádali v sále obecního úřadu v Týně n.B. „Country bál“ , kde hrála skupina „Tolik“z Tovačova. Akce se nám velmi vydařila a společně jsme si zatančili ve stylu country a doufáme ,    že příští rok bude opět velká účast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 měsíci dubna proběhne sběr železného šrotu. Předem děkujeme všem spoluobčanům za poskytnutí železného šrotu.  O termínu sběru železného šrotu budou naši spoluobčané včas informová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 nadále koordinujeme svou činnost s obecním úřadem a na požádání vypomáháme dostupnou techniko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ještě na závěr žádáme spoluobčany , aby si byli vědomi při jarním úklidu zahrad a okolí svých domů , že vypalování trávy je přísně zakázané.Vzniká tak zbytečně mnoho požárů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Za MHJ HS v Týně nad Bečvo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Jednatel  Pavel Procházka</w:t>
      </w:r>
    </w:p>
    <w:p>
      <w:pPr>
        <w:pStyle w:val="Heading1"/>
        <w:ind w:left="0" w:right="-648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 xml:space="preserve">    </w:t>
      </w:r>
    </w:p>
    <w:p>
      <w:pPr>
        <w:pStyle w:val="Heading1"/>
        <w:ind w:left="-360" w:right="-648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</w:p>
    <w:p>
      <w:pPr>
        <w:pStyle w:val="Heading1"/>
        <w:ind w:left="-360" w:right="-648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Zpráva o činnosti mladých hasičů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ačala nová sezóna a tak se naši mladí hasiči pomalu pustili do přípravy na soutěže. Zúčastnili se rozjezdové soutěže „Piškvorky“ , které se uskutečnili 28.2.2004 v Tovačově i za účasti mladých hasičů z Čech. Mladší a starší žáci obsadili shodné 8.místo v obou kategorií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 měsíci dubna proběhne okrskové kolo mladých hasičů v požárním sportu , které se bude konat u nás v Týně n.B.na hřišti v lesoparku. Přijďte povzbudit naše mladé hasič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O naší další činnosti Vás budeme průběžně informovat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ovolte , abychom touto cestou oslovili rodiče , ale  hlavně děti , které mají zájem se přihlásit     do hasičského kroužku , aby se hlásili u P.Procházky. Přijímáme děti od 5let do 13let.Moc se na Vás těšíme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Za mladé hasiče Pavel Prochá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48" w:hanging="360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48" w:hanging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48" w:firstLine="60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48" w:hanging="0"/>
      <w:outlineLvl w:val="3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56:00Z</dcterms:created>
  <dc:creator>Pavel</dc:creator>
  <dc:description/>
  <dc:language>en-US</dc:language>
  <cp:lastModifiedBy>Týn nad Bečvou</cp:lastModifiedBy>
  <dcterms:modified xsi:type="dcterms:W3CDTF">2004-04-06T07:58:00Z</dcterms:modified>
  <cp:revision>3</cp:revision>
  <dc:subject/>
  <dc:title>TÝNSKÉ  LISTY</dc:title>
</cp:coreProperties>
</file>