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52"/>
        </w:rPr>
      </w:pPr>
      <w:r>
        <w:rPr>
          <w:i/>
          <w:sz w:val="52"/>
        </w:rPr>
        <w:t>TÝNSKÉ LISTY</w:t>
      </w:r>
    </w:p>
    <w:p>
      <w:pPr>
        <w:pStyle w:val="Normal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Listy obyvatel Týna nad Bečvou                     Vydává Obec Týn nad Bečvou                            ročník 4. Číslo III/2003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Všem našim spoluobčanům, kteří se v měsících červenec, srpen a září dožívají významného životního jubilea srdečně  blahopřejem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Heading3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18415</wp:posOffset>
            </wp:positionV>
            <wp:extent cx="401320" cy="822960"/>
            <wp:effectExtent l="0" t="0" r="0" b="0"/>
            <wp:wrapTight wrapText="left">
              <wp:wrapPolygon edited="0">
                <wp:start x="9661" y="0"/>
                <wp:lineTo x="5682" y="861"/>
                <wp:lineTo x="2839" y="2072"/>
                <wp:lineTo x="2839" y="2762"/>
                <wp:lineTo x="4260" y="5528"/>
                <wp:lineTo x="4260" y="6392"/>
                <wp:lineTo x="5965" y="8292"/>
                <wp:lineTo x="6818" y="10365"/>
                <wp:lineTo x="7671" y="11056"/>
                <wp:lineTo x="9944" y="11056"/>
                <wp:lineTo x="565" y="12612"/>
                <wp:lineTo x="-3" y="12957"/>
                <wp:lineTo x="1418" y="13821"/>
                <wp:lineTo x="1418" y="13995"/>
                <wp:lineTo x="9377" y="16587"/>
                <wp:lineTo x="9093" y="20215"/>
                <wp:lineTo x="16197" y="21424"/>
                <wp:lineTo x="20744" y="21424"/>
                <wp:lineTo x="21598" y="21424"/>
                <wp:lineTo x="21598" y="18833"/>
                <wp:lineTo x="18187" y="17968"/>
                <wp:lineTo x="11366" y="16587"/>
                <wp:lineTo x="11934" y="13821"/>
                <wp:lineTo x="13356" y="13821"/>
                <wp:lineTo x="17051" y="11748"/>
                <wp:lineTo x="16765" y="11056"/>
                <wp:lineTo x="18756" y="9501"/>
                <wp:lineTo x="18471" y="8810"/>
                <wp:lineTo x="15913" y="8292"/>
                <wp:lineTo x="17903" y="5528"/>
                <wp:lineTo x="19323" y="2590"/>
                <wp:lineTo x="13923" y="515"/>
                <wp:lineTo x="11651" y="0"/>
                <wp:lineTo x="9661" y="0"/>
              </wp:wrapPolygon>
            </wp:wrapTight>
            <wp:docPr id="1" name="KVE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E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Bělešová Drahomíra            13.07.       80 let                              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Caruzzi Mario                      08.07.       75 let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Trnová Božena                     25.07.       70 let</w:t>
      </w:r>
    </w:p>
    <w:p>
      <w:pPr>
        <w:pStyle w:val="Heading3"/>
        <w:jc w:val="both"/>
        <w:rPr/>
      </w:pPr>
      <w:r>
        <w:rPr>
          <w:sz w:val="18"/>
        </w:rPr>
        <w:t>Trna Rostislav                      13.08.       75 let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Wolflová Miroslava              20.08.      80 let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Volf Miroslav prof. Ing.        06.09.      75 let</w:t>
      </w:r>
    </w:p>
    <w:p>
      <w:pPr>
        <w:pStyle w:val="Heading3"/>
        <w:jc w:val="both"/>
        <w:rPr>
          <w:i w:val="false"/>
          <w:i w:val="false"/>
          <w:iCs/>
        </w:rPr>
      </w:pPr>
      <w:r>
        <w:rPr/>
        <w:t xml:space="preserve">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jc w:val="both"/>
        <w:rPr/>
      </w:pPr>
      <w:r>
        <w:rPr/>
        <w:t>Obec Týn nad Bečvou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 schválilo na své 4. řádné schůzi dne 29. 05. 2003 následující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/2003 – ZO 4</w:t>
      </w:r>
    </w:p>
    <w:p>
      <w:pPr>
        <w:pStyle w:val="Normal"/>
        <w:jc w:val="both"/>
        <w:rPr>
          <w:b/>
          <w:b/>
        </w:rPr>
      </w:pPr>
      <w:r>
        <w:rPr>
          <w:b/>
        </w:rPr>
        <w:t>1/ Zpráva o činnosti rady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2/ Kontrola usnesení 3. řádného zasedání zastupitelstva obce ze dne 27.03.2003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>ZO po projednání bere na vědomí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právu o činnosti rady ob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Kontrolu usnesení 3. řádného zasedání zastupitelstva obce ze dne 27.03.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21/2003 – ZO 4</w:t>
      </w:r>
    </w:p>
    <w:p>
      <w:pPr>
        <w:pStyle w:val="Normal"/>
        <w:jc w:val="both"/>
        <w:rPr>
          <w:b/>
          <w:b/>
        </w:rPr>
      </w:pPr>
      <w:r>
        <w:rPr>
          <w:b/>
        </w:rPr>
        <w:t>Směny pozemků dle vyhlášených záměrů v usnesení ZO č. 17/2003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ZO po projednání a doporučení RO schválilo směnu pozemku :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>Pozemek p.č. 1076/38 o výměře 85m2,  druh pozemku – zahrada v k.ú. Týn n.B., vlastník – p. Ivanovová Libuše,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 xml:space="preserve">Smetanova č.p. 3, Týn n.B. za pozemek p.č. 1050/1 díl a, výměra 36m2, druh pozemku – ostatní plocha   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>v  k.ú.   Týn n.B., vlastník Obec Týn n.B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Náklady se zaměřením , znalecký posudek, směnnou smlouvu, vkladem do KN uhradí Obec Týn nad Bečvou. 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>Vyčíslený rozdíl v ceně pozemků ve prospěch p. Ivanovové Libuše nebude uhrazen. Paní Ivanovová Libuše se jej zříká. Obec Týn n.B. uhradí daň z převodu nemovitostí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O pověřuje starostu obce k podpisu směnné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22/2003 – ZO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ěny pozemků dle vyhlášených záměrů v usnesení ZO č. 17/2003 </w:t>
      </w:r>
    </w:p>
    <w:p>
      <w:pPr>
        <w:pStyle w:val="Normal"/>
        <w:numPr>
          <w:ilvl w:val="0"/>
          <w:numId w:val="12"/>
        </w:numPr>
        <w:jc w:val="both"/>
        <w:rPr>
          <w:bCs/>
          <w:u w:val="single"/>
        </w:rPr>
      </w:pPr>
      <w:r>
        <w:rPr>
          <w:bCs/>
          <w:u w:val="single"/>
        </w:rPr>
        <w:t>ZO po projednání a doporučení RO schválilo směnu pozemků :</w:t>
      </w:r>
    </w:p>
    <w:p>
      <w:pPr>
        <w:pStyle w:val="TextBodyIndent"/>
        <w:rPr/>
      </w:pPr>
      <w:r>
        <w:rPr/>
        <w:t>A/    Pozemek p.č. 1076/10 díl k, výměra 40m2, druh pozemku – ostatní plocha a ost. Komunikace v k.ú. Týn n.B. ve vlastnictví Obce Týn nad Bečvou za část pozemku p.č. 1076/9 díl c, výměra 7 m2 a část pozemku p.č. 38/4 díl  b, výměra 5 m2 v k.ú. Týn n.B. ve vlastnictví manželů Lubomíra a Jarmily Možíškových, Na Zelince č.p. 1257, Lipník nad Bečvou I – Město</w:t>
      </w:r>
    </w:p>
    <w:p>
      <w:pPr>
        <w:pStyle w:val="TextBodyIndent"/>
        <w:rPr/>
      </w:pPr>
      <w:r>
        <w:rPr/>
        <w:t>B/      pozemek p.č. 1076/10 díl f, výměra 15m2, druh pozemku – ostatní plocha a ost. komunikace v k.ú. Týn n.B. ve vlastnictví Obce Týn n.B. za část pozemku p.č. St. 89/2 díl a, výměra 218m2 kultura, zastavěná plocha a nádvoří v k.ú. Týn n.B. ve vlastnictví nezl. Pavla Konečného a nezl. Lucie Konečné, Jezerská 11, č.p. 548, Lipník nad Bečvou I – Město</w:t>
      </w:r>
    </w:p>
    <w:p>
      <w:pPr>
        <w:pStyle w:val="TextBodyIndent"/>
        <w:numPr>
          <w:ilvl w:val="0"/>
          <w:numId w:val="12"/>
        </w:numPr>
        <w:rPr/>
      </w:pPr>
      <w:r>
        <w:rPr/>
        <w:t>Obec uhradí náklady spojené se zaměřením, znaleckým oceněním, sepisem smlouvy, vkladem do KN. Rozdíly v cenách směňovaných nemovitostí budou uhrazeny mezi jednotlivými stranami dle znaleckého posudku č. 2371 ze dne 13.02.2003 od znalce Ing. Aloise Pátka.</w:t>
      </w:r>
    </w:p>
    <w:p>
      <w:pPr>
        <w:pStyle w:val="TextBodyIndent"/>
        <w:numPr>
          <w:ilvl w:val="0"/>
          <w:numId w:val="12"/>
        </w:numPr>
        <w:rPr>
          <w:b/>
          <w:b/>
          <w:bCs w:val="false"/>
        </w:rPr>
      </w:pPr>
      <w:r>
        <w:rPr/>
        <w:t>ZO pověřuje starostu obce k podpisu směnné smlouvy.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23/2003 – ZO 4</w:t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Prodej pozemku p.č. 834 dle vyhlášeného záměru v usnesení ZO č. 18/2003 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>
          <w:u w:val="single"/>
        </w:rPr>
        <w:t>ZO po projednání a doporučení RO schválilo prodej pozemku:</w:t>
      </w:r>
    </w:p>
    <w:p>
      <w:pPr>
        <w:pStyle w:val="TextBodyIndent"/>
        <w:ind w:left="795" w:hanging="0"/>
        <w:rPr/>
      </w:pPr>
      <w:r>
        <w:rPr/>
        <w:t>Pozemek p.č. 834 o výměře 4751m2 kultura zem. půdní fond v k.ú. Týn n.B. pro p.Mvdr. Pavla Vahalu, Bočkova 255, Bystřice nad Perštejnem za cenu dle znaleckého posudku č. 2391 ze dne 07.03.2003 od Ing. Aloise Pátka.</w:t>
      </w:r>
    </w:p>
    <w:p>
      <w:pPr>
        <w:pStyle w:val="TextBodyIndent"/>
        <w:numPr>
          <w:ilvl w:val="0"/>
          <w:numId w:val="9"/>
        </w:numPr>
        <w:rPr/>
      </w:pPr>
      <w:r>
        <w:rPr/>
        <w:t>Kupní smlouvu, věcné břemeno a vklad do KN hradí nabyvatel.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>
          <w:u w:val="single"/>
        </w:rPr>
        <w:t>ZO pověřuje starostu obce k podpisu smlouvy o prodeji pozemku za podmínky:</w:t>
      </w:r>
    </w:p>
    <w:p>
      <w:pPr>
        <w:pStyle w:val="TextBodyIndent"/>
        <w:ind w:left="795" w:hanging="0"/>
        <w:rPr/>
      </w:pPr>
      <w:r>
        <w:rPr/>
        <w:t>Věcné břemeno – ZO schvaluje prodej pozemku p.č. 834 o výměře 4751m2 v k.ú. Týn n.B.. Tento převod nechť je podmíněn v kupní smlouvě povinností nabyvatele na převáděném pozemku vystavět objekt bydlení, a to  tak, aby stavba byla kolaudována v termínu do konce roku 2013.</w:t>
      </w:r>
    </w:p>
    <w:p>
      <w:pPr>
        <w:pStyle w:val="TextBodyIndent"/>
        <w:ind w:left="795" w:hanging="0"/>
        <w:rPr/>
      </w:pPr>
      <w:r>
        <w:rPr/>
        <w:t>V případě nesplnění této povinnosti nechť je nabyvatel povinen pozemek prodat zpět obci Týn n.B. – za stejnou cenu, za kterou pozemek nabyl. Další podmínkou je vybudování přístupové komunikace a inženýrských sítí na vlastní náklady stavebníka bez finanční účasti Obce Týn nad Bečvou.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24/2003 – ZO 4</w:t>
      </w:r>
    </w:p>
    <w:p>
      <w:pPr>
        <w:pStyle w:val="TextBodyIndent"/>
        <w:ind w:left="0" w:hanging="0"/>
        <w:rPr/>
      </w:pPr>
      <w:r>
        <w:rPr>
          <w:b/>
          <w:bCs w:val="false"/>
        </w:rPr>
        <w:t>Žádosti o poskytnutí úvěrů z fondu modernizace a oprav bytového fondu</w:t>
      </w:r>
    </w:p>
    <w:p>
      <w:pPr>
        <w:pStyle w:val="TextBodyIndent"/>
        <w:numPr>
          <w:ilvl w:val="0"/>
          <w:numId w:val="11"/>
        </w:numPr>
        <w:rPr/>
      </w:pPr>
      <w:r>
        <w:rPr/>
        <w:t>ZO po projednání a doporučení RO schvaluje:</w:t>
      </w:r>
    </w:p>
    <w:p>
      <w:pPr>
        <w:pStyle w:val="TextBodyIndent"/>
        <w:ind w:left="840" w:hanging="0"/>
        <w:rPr/>
      </w:pPr>
      <w:r>
        <w:rPr/>
        <w:t>Poskytnutí úvěru ve výši 50.000,- Kč p. Lumíru Slaměníkovi, Novosady 90, Týn nad Bečvou na opravy domu dle ohlášení drobné stavby.</w:t>
      </w:r>
    </w:p>
    <w:p>
      <w:pPr>
        <w:pStyle w:val="TextBodyIndent"/>
        <w:numPr>
          <w:ilvl w:val="0"/>
          <w:numId w:val="11"/>
        </w:numPr>
        <w:rPr/>
      </w:pPr>
      <w:r>
        <w:rPr/>
        <w:t>ZO ukládá starostovi obce informovat p. L. Slaměníka o rozhodnutí ZO.</w:t>
      </w:r>
    </w:p>
    <w:p>
      <w:pPr>
        <w:pStyle w:val="TextBodyIndent"/>
        <w:ind w:left="390" w:hanging="0"/>
        <w:rPr/>
      </w:pPr>
      <w:r>
        <w:rPr/>
        <w:t>T: do 06.06.2003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25/2003 – ZO 4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Vyhlášení výběrového řízení pro poskytování úvěrů z fondu modernizace a oprav</w:t>
      </w:r>
    </w:p>
    <w:p>
      <w:pPr>
        <w:pStyle w:val="TextBodyIndent"/>
        <w:numPr>
          <w:ilvl w:val="0"/>
          <w:numId w:val="8"/>
        </w:numPr>
        <w:rPr/>
      </w:pPr>
      <w:r>
        <w:rPr/>
        <w:t>ZO po projednání vyhlašuje v souladu s OZV o poskytování úvěrů z fondu modernizace a oprav další etapu výběrového řízení zaměřenou přednostně pro plynofikaci domácností občanů Týna nad Bečvou</w:t>
      </w:r>
    </w:p>
    <w:p>
      <w:pPr>
        <w:pStyle w:val="TextBodyIndent"/>
        <w:numPr>
          <w:ilvl w:val="0"/>
          <w:numId w:val="8"/>
        </w:numPr>
        <w:rPr/>
      </w:pPr>
      <w:r>
        <w:rPr/>
        <w:t>ZO ukládá starostovi obce zveřejnit další etapu výběrového řízení.</w:t>
      </w:r>
    </w:p>
    <w:p>
      <w:pPr>
        <w:pStyle w:val="TextBodyIndent"/>
        <w:ind w:left="390" w:hanging="0"/>
        <w:rPr/>
      </w:pPr>
      <w:r>
        <w:rPr/>
        <w:t xml:space="preserve">T: do 06.06.2003 </w:t>
      </w:r>
    </w:p>
    <w:p>
      <w:pPr>
        <w:pStyle w:val="TextBodyIndent"/>
        <w:ind w:left="390" w:hanging="0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26/2003-ZO 4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rojednání nabytí nemovitosti p.č. st. 383/2 v k.ú. Týn nad Bečvou</w:t>
      </w:r>
    </w:p>
    <w:p>
      <w:pPr>
        <w:pStyle w:val="TextBodyIndent"/>
        <w:numPr>
          <w:ilvl w:val="0"/>
          <w:numId w:val="6"/>
        </w:numPr>
        <w:rPr/>
      </w:pPr>
      <w:r>
        <w:rPr/>
        <w:t>ZO po projednání schvaluje nabytí předmětné nemovitosti od ČR – ÚZSVM do vlastnictví Obce Týn nad Bečvou.</w:t>
      </w:r>
    </w:p>
    <w:p>
      <w:pPr>
        <w:pStyle w:val="TextBodyIndent"/>
        <w:numPr>
          <w:ilvl w:val="0"/>
          <w:numId w:val="6"/>
        </w:numPr>
        <w:rPr/>
      </w:pPr>
      <w:r>
        <w:rPr/>
        <w:t>ZO ukládá starostovi obce informovat ČR – ÚZSVM o usnesení Zastupitelstva obce Týn nad Bečvou a uzavřít příslušnou smlouv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27/2003 – ZO 4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rojednání nabytí nemovitostí pozemků p.č. 1003/6, 1118, st.383/1 a 31/10 v k.ú. Týn nad Bečvou</w:t>
      </w:r>
    </w:p>
    <w:p>
      <w:pPr>
        <w:pStyle w:val="TextBodyIndent"/>
        <w:numPr>
          <w:ilvl w:val="0"/>
          <w:numId w:val="13"/>
        </w:numPr>
        <w:rPr/>
      </w:pPr>
      <w:r>
        <w:rPr/>
        <w:t>ZO po projednání schvaluje nabytí předmětných nemovitostí od lesů ČR do vlastnictví Obce Týn nad Bečvou.</w:t>
      </w:r>
    </w:p>
    <w:p>
      <w:pPr>
        <w:pStyle w:val="TextBodyIndent"/>
        <w:numPr>
          <w:ilvl w:val="0"/>
          <w:numId w:val="13"/>
        </w:numPr>
        <w:rPr/>
      </w:pPr>
      <w:r>
        <w:rPr/>
        <w:t>ZO ukládá starostovi obce uzavřít příslušné smlouvy.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28/2003 – ZO 4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Projednání žádosti o odkup části pozemku p.č. 1086/1 v k.ú. Týn nad Bečvou</w:t>
      </w:r>
    </w:p>
    <w:p>
      <w:pPr>
        <w:pStyle w:val="TextBodyIndent"/>
        <w:numPr>
          <w:ilvl w:val="0"/>
          <w:numId w:val="2"/>
        </w:numPr>
        <w:rPr/>
      </w:pPr>
      <w:r>
        <w:rPr/>
        <w:t>ZO po projednání a doporučení RO neschvaluje odkoupení předmětné nemovitosti – část p.č. 1086/1.</w:t>
      </w:r>
    </w:p>
    <w:p>
      <w:pPr>
        <w:pStyle w:val="TextBodyIndent"/>
        <w:numPr>
          <w:ilvl w:val="0"/>
          <w:numId w:val="2"/>
        </w:numPr>
        <w:rPr/>
      </w:pPr>
      <w:r>
        <w:rPr/>
        <w:t>ZO ukládá starostovi obce informovat žadatele o rozhodnutí Z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>
          <w:b/>
          <w:bCs w:val="false"/>
          <w:sz w:val="22"/>
          <w:u w:val="single"/>
        </w:rPr>
        <w:t xml:space="preserve">Obecní úřad Týn nad Bečvou </w:t>
      </w:r>
      <w:r>
        <w:rPr>
          <w:b/>
          <w:bCs w:val="false"/>
          <w:sz w:val="22"/>
        </w:rPr>
        <w:t xml:space="preserve">    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                      </w:t>
      </w:r>
      <w:r>
        <w:rPr>
          <w:b/>
          <w:bCs w:val="false"/>
          <w:sz w:val="22"/>
        </w:rPr>
        <w:t>Vyhlašuje výběrové řízení dle OZV č. 4/99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</w:t>
      </w:r>
      <w:r>
        <w:rPr>
          <w:b/>
          <w:bCs w:val="false"/>
          <w:sz w:val="22"/>
        </w:rPr>
        <w:t>pro poskytování úvěru vlastníkům obytných budov a bytů na opravy,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</w:t>
      </w:r>
      <w:r>
        <w:rPr>
          <w:b/>
          <w:bCs w:val="false"/>
          <w:sz w:val="22"/>
        </w:rPr>
        <w:t>modernizaci a rozšíření bytového fondu na území Obce Týn nad Bečvou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ředpokladem pro zařazení do výběrového řízení je odevzdání vyplněné žádosti o poskytnutí úvěru, doložené přílohami v souladu s OZV č. 4/99 článek VI. – Pravidla poskytování úvěru.</w:t>
      </w:r>
    </w:p>
    <w:p>
      <w:pPr>
        <w:pStyle w:val="TextBodyIndent"/>
        <w:numPr>
          <w:ilvl w:val="0"/>
          <w:numId w:val="3"/>
        </w:numPr>
        <w:rPr/>
      </w:pPr>
      <w:r>
        <w:rPr/>
        <w:t>Žádosti budou přijímány v kanceláři OÚ Týn nad Bečvo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ín ukončení přijímání žádostí  </w:t>
      </w:r>
      <w:r>
        <w:rPr>
          <w:b/>
          <w:bCs w:val="false"/>
        </w:rPr>
        <w:t>5. 8. 2003.</w:t>
      </w:r>
    </w:p>
    <w:p>
      <w:pPr>
        <w:pStyle w:val="TextBodyIndent"/>
        <w:numPr>
          <w:ilvl w:val="0"/>
          <w:numId w:val="3"/>
        </w:numPr>
        <w:rPr/>
      </w:pPr>
      <w:r>
        <w:rPr/>
        <w:t>O výsledku výběrového řízení budou všichni žadatelé neprodleně vyrozuměni a vybraní žadatelé budou vyzváni k uzavření smlouvy o poskytnutí úvěru.</w:t>
      </w:r>
    </w:p>
    <w:p>
      <w:pPr>
        <w:pStyle w:val="TextBodyIndent"/>
        <w:ind w:left="36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řednostně pro plynofikaci domácností občanů Týna nad Bečvou.</w:t>
      </w:r>
    </w:p>
    <w:p>
      <w:pPr>
        <w:pStyle w:val="TextBodyIndent"/>
        <w:ind w:left="36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36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b/>
          <w:bCs w:val="false"/>
          <w:sz w:val="22"/>
          <w:u w:val="single"/>
        </w:rPr>
        <w:t xml:space="preserve">Opis výsledků  hlasování  referenda o přístup ČR do EU  </w:t>
      </w:r>
    </w:p>
    <w:p>
      <w:pPr>
        <w:pStyle w:val="TextBodyIndent"/>
        <w:ind w:left="360" w:hanging="0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TextBodyIndent"/>
        <w:ind w:left="360" w:hanging="0"/>
        <w:rPr/>
      </w:pPr>
      <w:r>
        <w:rPr/>
        <w:t>Celkový počet oprávněných občanů, zapsaných ve výpisu ze stálého a zvláštního seznamu     :       690</w:t>
      </w:r>
    </w:p>
    <w:p>
      <w:pPr>
        <w:pStyle w:val="TextBodyIndent"/>
        <w:ind w:left="360" w:hanging="0"/>
        <w:rPr/>
      </w:pPr>
      <w:r>
        <w:rPr/>
        <w:t>Počet oprávněných občanů, kterým byly vydány úřední obálky                                                 :       322</w:t>
      </w:r>
    </w:p>
    <w:p>
      <w:pPr>
        <w:pStyle w:val="TextBodyIndent"/>
        <w:ind w:left="360" w:hanging="0"/>
        <w:rPr/>
      </w:pPr>
      <w:r>
        <w:rPr/>
        <w:t>Počet odevzdaných úředních obálek                                                                                            :       322</w:t>
      </w:r>
    </w:p>
    <w:p>
      <w:pPr>
        <w:pStyle w:val="TextBodyIndent"/>
        <w:ind w:left="360" w:hanging="0"/>
        <w:rPr/>
      </w:pPr>
      <w:r>
        <w:rPr/>
        <w:t>Počet odevzdaných platných hlasů                                                                                              :        320</w:t>
      </w:r>
    </w:p>
    <w:p>
      <w:pPr>
        <w:pStyle w:val="TextBodyIndent"/>
        <w:ind w:left="360" w:hanging="0"/>
        <w:rPr/>
      </w:pPr>
      <w:r>
        <w:rPr/>
        <w:t>Kontrolní číslo 2                                                                                                                           :     1654</w:t>
      </w:r>
    </w:p>
    <w:p>
      <w:pPr>
        <w:pStyle w:val="TextBodyIndent"/>
        <w:ind w:left="360" w:hanging="0"/>
        <w:rPr/>
      </w:pPr>
      <w:r>
        <w:rPr/>
        <w:t xml:space="preserve">Počet hlasů  </w:t>
      </w:r>
      <w:r>
        <w:rPr>
          <w:b/>
          <w:bCs w:val="false"/>
        </w:rPr>
        <w:t>„</w:t>
      </w:r>
      <w:r>
        <w:rPr/>
        <w:t xml:space="preserve"> </w:t>
      </w:r>
      <w:r>
        <w:rPr>
          <w:b/>
          <w:bCs w:val="false"/>
        </w:rPr>
        <w:t>ANO “</w:t>
      </w:r>
      <w:r>
        <w:rPr/>
        <w:t xml:space="preserve">          :    244</w:t>
      </w:r>
    </w:p>
    <w:p>
      <w:pPr>
        <w:pStyle w:val="TextBodyIndent"/>
        <w:ind w:left="360" w:hanging="0"/>
        <w:rPr/>
      </w:pPr>
      <w:r>
        <w:rPr/>
        <w:t xml:space="preserve">Počet hlasů   </w:t>
      </w:r>
      <w:r>
        <w:rPr>
          <w:b/>
          <w:bCs w:val="false"/>
        </w:rPr>
        <w:t xml:space="preserve">„  NE  “     </w:t>
      </w:r>
      <w:r>
        <w:rPr/>
        <w:t xml:space="preserve">     :       76</w:t>
      </w:r>
    </w:p>
    <w:p>
      <w:pPr>
        <w:pStyle w:val="TextBodyIndent"/>
        <w:ind w:left="360" w:hanging="0"/>
        <w:rPr/>
      </w:pPr>
      <w:r>
        <w:rPr/>
        <w:t>Kontrolní číslo  3                 :     396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</w:t>
      </w:r>
      <w:r>
        <w:rPr>
          <w:b/>
          <w:bCs w:val="false"/>
          <w:sz w:val="24"/>
        </w:rPr>
        <w:t>P R O H L Á Š E N Í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          </w:t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                </w:t>
      </w:r>
      <w:r>
        <w:rPr>
          <w:b/>
          <w:bCs w:val="false"/>
          <w:sz w:val="22"/>
        </w:rPr>
        <w:t>Rady obce Týn nad Bečvou k omezení dodávek vod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ada obce Týn nad Bečvou projednala na své 10. řádné schůzi dne 12. června 2003 všechny informace o skutečnostech, které jsou příčinami omezování dodávek vody z obecního vodovodu.</w:t>
      </w:r>
    </w:p>
    <w:p>
      <w:pPr>
        <w:pStyle w:val="TextBodyIndent"/>
        <w:ind w:left="0" w:hanging="0"/>
        <w:rPr/>
      </w:pPr>
      <w:r>
        <w:rPr/>
        <w:t>Rada obce Týn nad Bečvou souhlasí v plném rozsahu s „ Upozorněním pro občany  “, které vydal Obecní úřad v Týně nad Bečvou spolu s výzvou v omezení spotřeby vody z obecního vodovodu k zalévání zahrádek, napouštění bazénů a jiných hospodářských účelů.</w:t>
      </w:r>
    </w:p>
    <w:p>
      <w:pPr>
        <w:pStyle w:val="TextBodyIndent"/>
        <w:ind w:left="0" w:hanging="0"/>
        <w:rPr/>
      </w:pPr>
      <w:r>
        <w:rPr/>
        <w:t>V současném nepříznivém počasí, s nulovými dešťovými srážkami, není možno dosáhnout z vodního zdroje potřebného množství vody pro plynulé dodávky, bez nutnosti omezování dodávek vody z obecního vodovodu, zejména o sobotách a nedělích.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Rada obce Týn nad Bečvou rozhodla, </w:t>
      </w:r>
      <w:r>
        <w:rPr/>
        <w:t>do odvolání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 w:val="false"/>
        </w:rPr>
        <w:t xml:space="preserve">o úplném zákazu </w:t>
      </w:r>
      <w:r>
        <w:rPr/>
        <w:t xml:space="preserve"> používání vody z obecního vodovodu pro zalévání zahrádek, napouštění bazénů a zavlažování od pátku (večera) do pondělí ( rána ) každého týdne</w:t>
      </w:r>
    </w:p>
    <w:p>
      <w:pPr>
        <w:pStyle w:val="TextBodyIndent"/>
        <w:numPr>
          <w:ilvl w:val="0"/>
          <w:numId w:val="10"/>
        </w:numPr>
        <w:rPr>
          <w:b/>
          <w:b/>
          <w:bCs w:val="false"/>
        </w:rPr>
      </w:pPr>
      <w:r>
        <w:rPr>
          <w:b/>
          <w:bCs w:val="false"/>
        </w:rPr>
        <w:t xml:space="preserve">o náhradním </w:t>
      </w:r>
      <w:r>
        <w:rPr/>
        <w:t>zásobování vodou z cisteren v době omezené dodávky vody, zejména ve výše položených částech obce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Rada obce Týn nad Bečvou doporučuje </w:t>
      </w:r>
      <w:r>
        <w:rPr/>
        <w:t>všem občanům</w:t>
      </w:r>
    </w:p>
    <w:p>
      <w:pPr>
        <w:pStyle w:val="TextBodyIndent"/>
        <w:numPr>
          <w:ilvl w:val="0"/>
          <w:numId w:val="5"/>
        </w:numPr>
        <w:rPr/>
      </w:pPr>
      <w:r>
        <w:rPr/>
        <w:t>obnovení všech jejich vodních zdrojů – domovních vodáren, pump pro užitkovou vodu</w:t>
      </w:r>
    </w:p>
    <w:p>
      <w:pPr>
        <w:pStyle w:val="TextBodyIndent"/>
        <w:numPr>
          <w:ilvl w:val="0"/>
          <w:numId w:val="5"/>
        </w:numPr>
        <w:rPr>
          <w:b/>
          <w:b/>
          <w:bCs w:val="false"/>
        </w:rPr>
      </w:pPr>
      <w:r>
        <w:rPr/>
        <w:t>vytváření přiměřených zásob balené pitné vody po dobu omezování dodávek vody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Rada obce Týn nad Bečvou ukládá </w:t>
      </w:r>
      <w:r>
        <w:rPr/>
        <w:t>starostovi obce</w:t>
      </w:r>
    </w:p>
    <w:p>
      <w:pPr>
        <w:pStyle w:val="TextBodyIndent"/>
        <w:ind w:left="0" w:hanging="0"/>
        <w:rPr/>
      </w:pPr>
      <w:r>
        <w:rPr/>
        <w:t>Předložit do další schůze RO 3.7.2003 písemný materiál o postupu jednání a navržených opatřeních ve věci rekonstrukce a generální opravy obecního vodovod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dělení obecního úřadu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Upozorňujeme občany, že do konce měsíce června musí být uhrazen poplatek za odvoz  komunálního odpadu,   poplatek za vodné a stočné, poplatek za ps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aneční kurz pro pokročilé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ulturní komise OÚ v Týně nad Bečvou pořádá taneční kurz pro pokročilé. Tento kurz se bude konat ve velkém sále OÚ Týn nad Bečvou v termínu 11.10.2003 – 30.11.2003 ( sobotní večery ). Jedná se  o šest výukových  dvouhodin ve večerních hodinách mezi 19.00hod.  a 22.00 hod.. Kurzovné činí 500,- Kč za pár.  Přihlášky prosím podávejte do    15.července 2003 u paní Jurečkové, Záhorská 337, Týn nad Bečvou.</w:t>
      </w:r>
    </w:p>
    <w:p>
      <w:pPr>
        <w:pStyle w:val="TextBody"/>
        <w:rPr/>
      </w:pPr>
      <w:r>
        <w:rPr/>
        <w:t>Srdečně zvou pořadatelé.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7055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nformace místní knihovny</w:t>
      </w:r>
    </w:p>
    <w:p>
      <w:pPr>
        <w:pStyle w:val="TextBodyIndent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hanging="0"/>
        <w:rPr/>
      </w:pPr>
      <w:r>
        <w:rPr/>
        <w:t>Místní knihovna bude otevřena 25.6.2003  a celý červenec – vždy ve  středu od 16.30 – 18.30 hodin.</w:t>
      </w:r>
    </w:p>
    <w:p>
      <w:pPr>
        <w:pStyle w:val="TextBodyIndent"/>
        <w:ind w:left="0" w:hanging="0"/>
        <w:rPr/>
      </w:pPr>
      <w:r>
        <w:rPr/>
        <w:t>V měsíci srpnu bude zavřeno. Čtenáři si mohou vypůjčit knihy na celé prázdniny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S. Schotliová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 w:val="false"/>
          <w:sz w:val="24"/>
        </w:rPr>
        <w:t xml:space="preserve">Základní a mateřská škola Týn nad Bečvou                                                          </w:t>
      </w:r>
      <w:r>
        <w:rPr>
          <w:sz w:val="24"/>
        </w:rPr>
        <w:t xml:space="preserve">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Akce v ZŠ a MŠ: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Duben:  vystoupení dětí na „ Besedě s důchodci “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: vynášení „Moreny“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: „ Den Země“ – děti ze ZŠ navštívily Ornitologickou stanici v Přerově, děti z MŠ vyčistily studánku v lese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: slet čarodějnic z Týna a okolí</w:t>
      </w:r>
    </w:p>
    <w:p>
      <w:pPr>
        <w:pStyle w:val="TextBodyIndent"/>
        <w:ind w:left="0" w:hanging="0"/>
        <w:rPr/>
      </w:pPr>
      <w:r>
        <w:rPr/>
        <w:t>Květen:  příprava přáníček na „Den matek“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: proběhl zápis dětí do mateřské školy na školní rok 2003/2004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: děti ze ZŠ byly na celodenním výletě na Helfštýně a děti z MŠ připravily brannou vycházku na svazáckou chatu</w:t>
      </w:r>
    </w:p>
    <w:p>
      <w:pPr>
        <w:pStyle w:val="TextBodyIndent"/>
        <w:ind w:left="0" w:hanging="0"/>
        <w:rPr/>
      </w:pPr>
      <w:r>
        <w:rPr/>
        <w:t>Červen :  „Den dětí“ – návštěva divadelního představení v Lipníku nad Bečvou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: byly jsme všichni společně na výletě v ZOO Lešná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: příprava besídky pro rodiče a rozloučení s budoucími školáky                      </w:t>
      </w:r>
    </w:p>
    <w:p>
      <w:pPr>
        <w:pStyle w:val="TextBodyIndent"/>
        <w:ind w:left="0" w:hanging="0"/>
        <w:rPr/>
      </w:pPr>
      <w:r>
        <w:rPr/>
        <w:t xml:space="preserve">Prázdninový provoz v MŠ :        1.7.  –   4.7.2003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 xml:space="preserve">25.8. -  29.8.2003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d 7.7.2003 do 22.8.2003 MŠ uzavř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šem dětem přejeme hezké  a slunné prázdniny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Za MŠ a ZŠ Týn nad Bečvou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Zdena Horáč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MHJ SDH v Týně nad Bečvou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/>
        <w:t xml:space="preserve">V dubnu proběhlo  čistění  kanálů na hradě Helfštýně. </w:t>
      </w:r>
    </w:p>
    <w:p>
      <w:pPr>
        <w:pStyle w:val="TextBody"/>
        <w:rPr/>
      </w:pPr>
      <w:r>
        <w:rPr/>
        <w:t xml:space="preserve">      </w:t>
      </w:r>
      <w:r>
        <w:rPr/>
        <w:t>Zúčastnili jsme se akce „ Pohádkový hrad“ ve dnech 24.5. a 25.5. jako parkovací služba.</w:t>
      </w:r>
    </w:p>
    <w:p>
      <w:pPr>
        <w:pStyle w:val="TextBody"/>
        <w:rPr/>
      </w:pPr>
      <w:r>
        <w:rPr/>
        <w:t xml:space="preserve">      </w:t>
      </w:r>
      <w:r>
        <w:rPr/>
        <w:t>Začala nová sezóna a tak se naši muži  a naše ženy pustili do příprav na soutěže. Ve sboru byla vytvořena tři družstva – družstvo mužů  a dvě družstva žen. Družstva se zúčastnily dvou soutěží v požárním útoku – 18.5.2003 ve Lhotě a 25.5.2003 v Hlinsku.</w:t>
      </w:r>
    </w:p>
    <w:p>
      <w:pPr>
        <w:pStyle w:val="TextBody"/>
        <w:rPr/>
      </w:pPr>
      <w:r>
        <w:rPr/>
        <w:t xml:space="preserve">      </w:t>
      </w:r>
      <w:r>
        <w:rPr/>
        <w:t>Žádáme spoluobčany, aby si byli vědomi při úklidu zahrad a okolí svých domů, že vypalování trávy je přísně zakázané. Vzniká tak  zcela zbytečně nejvíce požárů!</w:t>
      </w:r>
    </w:p>
    <w:p>
      <w:pPr>
        <w:pStyle w:val="TextBody"/>
        <w:rPr/>
      </w:pPr>
      <w:r>
        <w:rPr/>
        <w:t xml:space="preserve">       </w:t>
      </w:r>
      <w:r>
        <w:rPr/>
        <w:t xml:space="preserve">I nadále koordinujeme svou činnost s obecním úřadem a na požádání vypomáháme dostupnou technikou obci i našim spoluobčanům. </w:t>
      </w:r>
    </w:p>
    <w:p>
      <w:pPr>
        <w:pStyle w:val="TextBody"/>
        <w:rPr/>
      </w:pPr>
      <w:r>
        <w:rPr/>
        <w:t xml:space="preserve">       </w:t>
      </w:r>
      <w:r>
        <w:rPr/>
        <w:t>Dne 28.6.2003 pořádáme ve spolupráci s Obecním úřadem, s kulturní komisí při obci, s Mysliveckým sdružením v Týně n/B, s TJ Sokol v Týně n/B  další ročník „ Vítání prázdnin “. Začátek je ve 13 hodin a od 18 hodin    bude k poslechu hrát kapela „ Tolik“ z Tovačova. Tímto Vás všechny srdečně zv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Za MHJ SDH v Týně n.B.</w:t>
      </w:r>
    </w:p>
    <w:p>
      <w:pPr>
        <w:pStyle w:val="TextBody"/>
        <w:ind w:right="-2" w:hanging="0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Jednatel  Pavel Procház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Zpráva o činnosti mladých hasičů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čala nová sezóna a tak sem naši mládežníci pomalu pustili do příprav na soutěže.  Zúčastnili se rozjezdové soutěže „Piškvorky“, která se pořádala dne  22.3.2003 v Tovačově. Této soutěže se zúčastnily i děti z Jižní  Moravy a Čech. Mladší žáci obsadili 8. místo, starší žáci 4. místo. Naši mladí hasiči se v dubnu také zúčastnili pochodu do Hranic n/M na Střelnici. Tuto akci pořádala TJ Sokol Týn nad Bečvo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květnu proběhly okrskové i okresní kola soutěží  v požárním sportu. Mladí hasiči se zúčastnili v Lobodicích okresního kola v požárním sportu, kde mladší žáci obsadili 5. místo a tímto postoupili do krajského kola v Kojetíně. Tam obsadili pěkné 3. místo a postoupili do celorepublikového kola v požárním sportu. Starší žáci na okresním kole v Lobodicích se umístili na 7. místě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mistrovství republiky, které se konalo ve dnech 6.6., 7.6., 8.6. 2003 v Hlinsku v Čechách se zúčastnili mladší i starší žáci. Mladší žáci obsadili 10. místo a starší žáci 14. míst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co se těšíme nejvíc? Na další ročník „Vítání prázdnin“. Bude pořádán opět na hřišti místní sokolovny. Na této akci Vám mladí hasiči předvedou požární útok. Tímto Vás všechny srdečně zveme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naší další činnosti  Vás budeme průběžně informovat. Dovolte, abychom touto cestou oslovili hasiče, ale hlavně děti, které mají zájem přihlásit se do hasičského kroužku, aby se hlásily u p. Pavla Procházky. Přijímáme děti od 5 do 13 let. Moc se na Vás těšíme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 mladé hasič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avel Prochá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Xerox Serif Wide" w:hAnsi="Xerox Serif Wide" w:cs="Xerox Serif Wid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i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4:00Z</dcterms:created>
  <dc:creator>Neco</dc:creator>
  <dc:description/>
  <dc:language>en-US</dc:language>
  <cp:lastModifiedBy>Týn nad Bečvou</cp:lastModifiedBy>
  <cp:lastPrinted>2003-06-20T09:25:00Z</cp:lastPrinted>
  <dcterms:modified xsi:type="dcterms:W3CDTF">2003-06-20T09:09:00Z</dcterms:modified>
  <cp:revision>3</cp:revision>
  <dc:subject/>
  <dc:title>TÝNSKÉ LISTY</dc:title>
</cp:coreProperties>
</file>