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0"/>
        </w:rPr>
      </w:pPr>
      <w:r>
        <w:rPr/>
        <w:t>Týnské list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LISTY OBYVATEL TÝNA NAD BEČVOU                      Vydává OÚ Týn nad Bečvou IV./2001</w:t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Jubilanti v měsících říjen – listopa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5875</wp:posOffset>
            </wp:positionV>
            <wp:extent cx="576580" cy="914400"/>
            <wp:effectExtent l="0" t="0" r="0" b="0"/>
            <wp:wrapNone/>
            <wp:docPr id="1" name="kvet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vet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říjen                                                                     listopad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</w:p>
    <w:p>
      <w:pPr>
        <w:pStyle w:val="Heading3"/>
        <w:rPr/>
      </w:pPr>
      <w:r>
        <w:rPr>
          <w:sz w:val="20"/>
        </w:rPr>
        <w:t>Malík Ladislav               16.10.   -  90 let          Klacek Josef           24.11.  -  86 let</w:t>
      </w:r>
    </w:p>
    <w:p>
      <w:pPr>
        <w:pStyle w:val="Heading4"/>
        <w:rPr/>
      </w:pPr>
      <w:r>
        <w:rPr/>
        <w:t>Dostaliková Ludmila     17.10.   -  86 let          Rochlová Božena     2.11.  -  83 let</w:t>
      </w:r>
    </w:p>
    <w:p>
      <w:pPr>
        <w:pStyle w:val="Heading4"/>
        <w:rPr/>
      </w:pPr>
      <w:r>
        <w:rPr/>
        <w:t>Schotliová Cecílie           24.10.  -   82 let         Rochlová Marie       2.11.   -  82let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jeme Vám všem hodně zdraví, úspěchů, radosti a klidu v duši 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7"/>
        <w:rPr/>
      </w:pPr>
      <w:r>
        <w:rPr/>
        <w:t>Kulturní komis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sobotu 10. listopadu ve 14.30 hod.  na OÚ v Týně nad Bečvou přivítáme nové občánky naší ob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e 4. čtvrtletí se uskuteční zájezd do divadla, termín bude včas upřesněn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Z obecního úřad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Od 15.10.2001 můžete v úřední dny (pondělí a středa v době od 7°°-17°°hod.) chodit platit vodné a stočné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 xml:space="preserve">Upozorňujeme majitelé psů, aby si hlídali své čtyřnohé přátele. Volně pobíhající psi budou odchyceni a umístěni do útulků. Náklady budou účtovány majiteli psa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 xml:space="preserve">Upozorňujeme majitelé psů, že je jejich povinností, aby každý pes měl identifikační známku. V případě, že odchycený pes známku mít nebude, bude jej obec považovat za psa bez majitele a takto s ním bude naloženo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</w:t>
      </w:r>
      <w:r>
        <w:rPr>
          <w:sz w:val="20"/>
        </w:rPr>
        <w:tab/>
      </w:r>
      <w:r>
        <w:rPr>
          <w:b/>
          <w:bCs/>
          <w:sz w:val="20"/>
        </w:rPr>
        <w:t>Vývoz komunálního odpad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Upozorňujeme občany, že dle OZV č.7/99 se rozlišuje komunální odpad. Stavební suť a bioodpad  nepatří do popelnic. Bioodpad ze zahrádek patří na kompost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Upozorňujeme občany, že se v obci enormně zvýšil svoz komunálního odpadu a jestliže občané budou do popelnic dávat věci, které tam nepatří a tím neúměrně zvyšovat množství komunálního odpadu, musí si občané uvědomit, že pro příští rok dojde k výraznému zvýšení ceny za vývoz komunálního odpadu, než je běžné zvýšení ceny z důvodu nárůstu ceny za odvoz a skládkovné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Technické služby upozorňují, že nebudou vyvážet popelnice, ve kterých  bude stavební suť a tráv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 xml:space="preserve">Dále se v obci množí případy dosypávání popelnic stavebním odpadem. Prosíme občany o pomoc při odhalení viníků, abychom je mohli zveřejnit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/>
      </w:pPr>
      <w:r>
        <w:rPr/>
        <w:t>Mateřská škola Týn nad Bečvo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Do nového školního roku 2001/2002 nastoupilo 26 dětí. Kromě výchovné činnosti budeme navštěvovat různé kulturní akce v Lipníku n. B. První kulturní akce proběhla v pátek 21. září. Děti zhlédly loutkovou pohádku </w:t>
      </w:r>
    </w:p>
    <w:p>
      <w:pPr>
        <w:pStyle w:val="Normal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49530</wp:posOffset>
            </wp:positionV>
            <wp:extent cx="660400" cy="1028700"/>
            <wp:effectExtent l="0" t="0" r="0" b="0"/>
            <wp:wrapTight wrapText="bothSides">
              <wp:wrapPolygon edited="0">
                <wp:start x="9019" y="176"/>
                <wp:lineTo x="7197" y="176"/>
                <wp:lineTo x="5636" y="591"/>
                <wp:lineTo x="5636" y="1124"/>
                <wp:lineTo x="5810" y="2075"/>
                <wp:lineTo x="5288" y="2075"/>
                <wp:lineTo x="5288" y="2194"/>
                <wp:lineTo x="6415" y="3024"/>
                <wp:lineTo x="6678" y="3974"/>
                <wp:lineTo x="7457" y="4922"/>
                <wp:lineTo x="6070" y="5873"/>
                <wp:lineTo x="5722" y="6407"/>
                <wp:lineTo x="5548" y="6761"/>
                <wp:lineTo x="5202" y="7770"/>
                <wp:lineTo x="5028" y="8720"/>
                <wp:lineTo x="4594" y="9671"/>
                <wp:lineTo x="4419" y="10620"/>
                <wp:lineTo x="3727" y="11568"/>
                <wp:lineTo x="3467" y="11924"/>
                <wp:lineTo x="3381" y="12221"/>
                <wp:lineTo x="4334" y="13467"/>
                <wp:lineTo x="4334" y="16317"/>
                <wp:lineTo x="3986" y="16673"/>
                <wp:lineTo x="3467" y="17266"/>
                <wp:lineTo x="3292" y="17740"/>
                <wp:lineTo x="3555" y="18155"/>
                <wp:lineTo x="4075" y="18216"/>
                <wp:lineTo x="3381" y="18452"/>
                <wp:lineTo x="2513" y="18986"/>
                <wp:lineTo x="2250" y="19995"/>
                <wp:lineTo x="430" y="20649"/>
                <wp:lineTo x="-86" y="20886"/>
                <wp:lineTo x="-86" y="21183"/>
                <wp:lineTo x="692" y="21361"/>
                <wp:lineTo x="1037" y="21361"/>
                <wp:lineTo x="2944" y="21361"/>
                <wp:lineTo x="3555" y="21361"/>
                <wp:lineTo x="5113" y="21122"/>
                <wp:lineTo x="8325" y="20174"/>
                <wp:lineTo x="13962" y="20113"/>
                <wp:lineTo x="18732" y="19698"/>
                <wp:lineTo x="18732" y="18216"/>
                <wp:lineTo x="21425" y="16434"/>
                <wp:lineTo x="21510" y="16078"/>
                <wp:lineTo x="20643" y="15842"/>
                <wp:lineTo x="18213" y="15366"/>
                <wp:lineTo x="17779" y="14418"/>
                <wp:lineTo x="17000" y="13467"/>
                <wp:lineTo x="16740" y="12519"/>
                <wp:lineTo x="17086" y="11568"/>
                <wp:lineTo x="17434" y="11568"/>
                <wp:lineTo x="18821" y="10798"/>
                <wp:lineTo x="18907" y="10264"/>
                <wp:lineTo x="18213" y="9671"/>
                <wp:lineTo x="17953" y="7770"/>
                <wp:lineTo x="17434" y="7177"/>
                <wp:lineTo x="17174" y="6761"/>
                <wp:lineTo x="16652" y="6168"/>
                <wp:lineTo x="15091" y="4864"/>
                <wp:lineTo x="14049" y="4567"/>
                <wp:lineTo x="11534" y="3974"/>
                <wp:lineTo x="12749" y="3201"/>
                <wp:lineTo x="13009" y="2728"/>
                <wp:lineTo x="12749" y="2312"/>
                <wp:lineTo x="12316" y="2075"/>
                <wp:lineTo x="12227" y="888"/>
                <wp:lineTo x="11188" y="293"/>
                <wp:lineTo x="10494" y="176"/>
                <wp:lineTo x="9019" y="176"/>
              </wp:wrapPolygon>
            </wp:wrapTight>
            <wp:docPr id="2" name="PE0204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0204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„</w:t>
      </w:r>
      <w:r>
        <w:rPr>
          <w:sz w:val="20"/>
        </w:rPr>
        <w:t>O statečné princezně Máně“. V říjnu nás čeká „Židovská pohádka“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Pokud se nám ještě umoudří počasí, plánujeme s dětmi půldenní výlet do našeho okol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 měsíci listopadu budeme pomalu nacvičovat program na vánoční besídku a připravovat vánoční dárečky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Horáčková Zdeňk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ředitelka MŠ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Předběžné výsledky sčítání lidu, domů a bytů k 1.3.200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OLOMOUCKÝ KRAJ, okres Přero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     </w:t>
      </w:r>
      <w:r>
        <w:rPr/>
        <w:t>Sčítání lidu, domů a bytů k 1. březnu 2001 se uskutečnilo na celém území České republiky podle zákona č. 158/1999 Sb., o sčítání lidu, domů a bytu v r. 2001. Údaje byly zjišťovány podle stavu o půlnoci z 28. února na 1. března.</w:t>
      </w:r>
    </w:p>
    <w:p>
      <w:pPr>
        <w:pStyle w:val="Zkladntext3"/>
        <w:rPr/>
      </w:pPr>
      <w:r>
        <w:rPr/>
        <w:t xml:space="preserve">      </w:t>
      </w:r>
      <w:r>
        <w:rPr/>
        <w:t xml:space="preserve">Sčítání organizoval, řídil a koordinoval Český statistický úřad, který zabezpečoval přípravu a provedení sčítání ve spolupráci s Ministerstvem pro místní rozvoj, Ministerstvem obrany, Ministerstvem spravedlnosti, Ministerstvem vnitra, Ministerstvem zahraničních věcí, Českým úřadem zeměměřičským a katastrálním, okresními úřady a obcemi. Sčítání v jednotlivých sčítacích obvodech zajišťovali sčítací komisaři a sčítací revizoři, kterých bylo v celé republice 50 tisíc. V okrese Přerov zajišťovalo sčítání kolem 600 sčítacích komisařů a revizorů. Tradičně byla použita metoda sebesčítání, kdy obyvatelé sami vyplňovali sčítací tiskopisy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Publikace předběžných výsledků přináší základní údaje ze sčítání v členění za kraje, okresy a vybraná města spolu s některými srovnatelnými údaji ze sčítání lidu 1961 až 1991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 xml:space="preserve">Získané informace jsou výsledkem společného úsilí statistických orgánů, obecních, městských a okresních úřadů, spolupracujících resortů, sčítacích komisařů a revizorů a především jsou výsledkem přístupu občanů České republiky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Český statistický úřad děkuje všem za jejich práci a podíl na přípravě a zabezpečení sčítání lidu, domů a bytů 2001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ředběžné výsledky sčítání lidu, domů a bytů k 1.3.2001 Olomoucký kraj okres Přerov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 xml:space="preserve">Počet obyvatel podle obcí k 1.3.2001 - Týn nad Bečvou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98425</wp:posOffset>
            </wp:positionV>
            <wp:extent cx="1454150" cy="1485900"/>
            <wp:effectExtent l="0" t="0" r="0" b="0"/>
            <wp:wrapNone/>
            <wp:docPr id="3" name="BD066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6662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  <w:t>obyvatelstvo celkem      827</w:t>
      </w:r>
    </w:p>
    <w:p>
      <w:pPr>
        <w:pStyle w:val="Normal"/>
        <w:jc w:val="both"/>
        <w:rPr/>
      </w:pPr>
      <w:r>
        <w:rPr>
          <w:sz w:val="20"/>
        </w:rPr>
        <w:t xml:space="preserve">s pobytem trvalým         827   410 mužů,   417 žen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 xml:space="preserve">Obyvatelstvo podle věku a podle obcí k 1.3.2001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 - 14 let               148 obyvatel</w:t>
      </w:r>
    </w:p>
    <w:p>
      <w:pPr>
        <w:pStyle w:val="Normal"/>
        <w:rPr>
          <w:sz w:val="20"/>
        </w:rPr>
      </w:pPr>
      <w:r>
        <w:rPr>
          <w:sz w:val="20"/>
        </w:rPr>
        <w:t>15 - 59 let      muži 261, ženy 226  -  celkem  487</w:t>
      </w:r>
    </w:p>
    <w:p>
      <w:pPr>
        <w:pStyle w:val="Normal"/>
        <w:rPr>
          <w:sz w:val="20"/>
        </w:rPr>
      </w:pPr>
      <w:r>
        <w:rPr>
          <w:sz w:val="20"/>
        </w:rPr>
        <w:t>60 -      let      muži  79,  ženy 112  -  celkem   191</w:t>
      </w:r>
    </w:p>
    <w:p>
      <w:pPr>
        <w:pStyle w:val="Normal"/>
        <w:rPr>
          <w:sz w:val="20"/>
        </w:rPr>
      </w:pPr>
      <w:r>
        <w:rPr>
          <w:sz w:val="20"/>
        </w:rPr>
        <w:t>nezjištěno                 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Obyvatelstvo podle ekonomické aktivity a podle obci k 1.3.2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 toho pracující    muži  188,   ženy  129, z počtu pracujících pracoviště v jiné obci ČR  25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yvatelstvo podle národnosti a podle obcí k 1.3.2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česká  736, moravská   75, slovenská  7, německá   5, polská  1, ostatní a nezjištěné  3,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yvatelstvo podle náboženského vyznání a podle obcí k 1.3.200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z  vyznání   400, věřící celkem  394, Církev římsko-katolická   349,  Českobratrská církev evangelická 3, Církev čsl. Husitská 8, ostatní 34, nezjištěno  33,.</w:t>
      </w:r>
    </w:p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A opět je tu škola!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</w:t>
      </w:r>
      <w:r>
        <w:rPr>
          <w:sz w:val="20"/>
        </w:rPr>
        <w:t xml:space="preserve">3. září. Po  2. měsících prázdnin a odpočinku jsme opět zasedli do školních lavic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ahájení proběhlo tak jako už tradičně před školou. Některé  děti přišly s úsměvem, jiné trochu posmutnělé, že prázdninám je konec a sem tam se objevila i slzička, kterou jsme ale ihned vysušil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Snad nevíce napětí a očekávání prožívali prvňáčci. Jaká ta škola bude, s kým budu sedět a bude se mi tam vůbec líbit?</w:t>
      </w:r>
    </w:p>
    <w:p>
      <w:pPr>
        <w:pStyle w:val="Normal"/>
        <w:jc w:val="both"/>
        <w:rPr/>
      </w:pPr>
      <w:r>
        <w:rPr>
          <w:sz w:val="20"/>
        </w:rPr>
        <w:t xml:space="preserve">Dnes už máme zkušební měsíc školy za sebou a snad už nikoho takové otázky netráp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Akce, které nás čekají v měsíci říjnu a listopadu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ávštěva divadelního vystoupení v Lipníku n.B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dzimní turistická vycházka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RAKIÁDA – „drakiádové“ setkání pro malé i velké, které se uskuteční dne 13.10.2001 ve 13.30 hod na již známé louce u „svazácké“ chaty. Občerstvení, sladké odměny pro děti, táborák – vše připravíme. Jen nezapomeňte tatínci (nebo maminky?) popřípadě dědečkové postavit dětem pěkné draky. A zbývá jen si přát – ABY FOUKALO ASPOŇ JAKO VLONI!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Srdečně zveme</w:t>
      </w:r>
    </w:p>
    <w:p>
      <w:pPr>
        <w:pStyle w:val="Normal"/>
        <w:ind w:left="720" w:hanging="0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82550</wp:posOffset>
            </wp:positionV>
            <wp:extent cx="800100" cy="1028700"/>
            <wp:effectExtent l="0" t="0" r="0" b="0"/>
            <wp:wrapNone/>
            <wp:docPr id="4" name="NA0086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0864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Schotliová Stanislava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 xml:space="preserve">ředitelka ZŠ </w:t>
      </w:r>
    </w:p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Zpráva o činnosti mladých hasičů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V minulých třech měsících jsme společně přivítali prázdniny akcí „Vítání prázdnin“, která se velmi vydařila. Dále proběhlo letní soustředění v Týně n. B., kterého se zúčastnilo 70 dětí z přerovského okresu. Nejdůležitější však pro nás byla příprava na „Mistrovství České republiky v požárním sportu“, která je vrcholem práce mladých hasičů. Mistrovství proběhlo ve dnech 7. a 8. září v Hlinsku u Chrudimi a za severní Moravu se ho zúčastnili družstva z Lobodic, Přerova a Týna n. B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Počasí však bylo velmi chladné a oba dny hustě pršelo, proto byla zrušena štafeta na 4x60m a proběhla pouze hlavní soutěž v požárních útocích. Z Týna se probojovali mladší i starší žáci. Všichni jsme si přáli umístit se alespoň na 10. místě a tak jsme se odhodlaně vrhli do soutěžení. Nejdříve nastoupili mladší žáci. I přes smůlu, která je provázela,  se dokázali zvednout a dokončit závod na krásném 9 místě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Pak jsme již netrpělivě čekali,  až nastoupí starší žáci, nebo spíš  žákyně – naše družstvo bylo totiž jediné složeno pouze z děvčat. Skvěle zvládly přípravu základny před startem a po odstartování jsme s obdivem sledovali jejich rychlý požární útok. Netrpělivě jsme čekali na výsledný čas, který byl 34,7s.,  pouhých 5s za vítězným družstvem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Děvčata se umístila na krásném 5. místě, ze kterého měla  opravdu velkou radost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ávěrem bych chtěl poděkovat všem, kteří nám při zajištění toto soutěže pomáhali, zvláště panu Štětkovi R, Mizerovi S. ,Gajdošíkovi Z. – za natočení celé soutěže na videokameru a dále p. Pospíšilovi V. , který zajistil dopravu na soutěž a pomohl při organizac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Největší dík patří hlavně všem soutěžícím dětem, neboť přesvědčily  sebe, rodiče i spoustu ostatních, že práce a snaha, kterou do tréningu vložily  nebyla zbytečná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Tato akce však nebyla poslední v tomto roce. Dne 20.10.2001 se uskuteční 2. branný závod MH okresu Přerov v Týně n. B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Chtěl bych Vás všechny pozvat, abyste naše mladé hasiče podpořili a popřáli jim hodně štěstí v soutěž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Zdráhal Mojmír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za mladé hasiče v Týně n. B.</w:t>
      </w:r>
    </w:p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888365" cy="1318260"/>
            <wp:effectExtent l="0" t="0" r="0" b="0"/>
            <wp:wrapTight wrapText="bothSides">
              <wp:wrapPolygon edited="0">
                <wp:start x="8971" y="343"/>
                <wp:lineTo x="6841" y="460"/>
                <wp:lineTo x="2582" y="1740"/>
                <wp:lineTo x="2279" y="5920"/>
                <wp:lineTo x="1214" y="7778"/>
                <wp:lineTo x="906" y="8009"/>
                <wp:lineTo x="906" y="8823"/>
                <wp:lineTo x="1214" y="9637"/>
                <wp:lineTo x="301" y="10216"/>
                <wp:lineTo x="-152" y="10795"/>
                <wp:lineTo x="-152" y="11491"/>
                <wp:lineTo x="1668" y="13350"/>
                <wp:lineTo x="1517" y="16140"/>
                <wp:lineTo x="2128" y="17068"/>
                <wp:lineTo x="2734" y="17068"/>
                <wp:lineTo x="2431" y="17533"/>
                <wp:lineTo x="2734" y="20202"/>
                <wp:lineTo x="3647" y="20785"/>
                <wp:lineTo x="5928" y="20785"/>
                <wp:lineTo x="5777" y="21364"/>
                <wp:lineTo x="15815" y="21364"/>
                <wp:lineTo x="15966" y="20785"/>
                <wp:lineTo x="14901" y="18926"/>
                <wp:lineTo x="16728" y="17299"/>
                <wp:lineTo x="16728" y="15209"/>
                <wp:lineTo x="17642" y="13350"/>
                <wp:lineTo x="18404" y="13350"/>
                <wp:lineTo x="19923" y="12075"/>
                <wp:lineTo x="19464" y="9637"/>
                <wp:lineTo x="20837" y="7778"/>
                <wp:lineTo x="21600" y="7195"/>
                <wp:lineTo x="21600" y="7081"/>
                <wp:lineTo x="19923" y="5920"/>
                <wp:lineTo x="20377" y="2898"/>
                <wp:lineTo x="19923" y="2202"/>
                <wp:lineTo x="20837" y="1392"/>
                <wp:lineTo x="19313" y="343"/>
                <wp:lineTo x="10339" y="343"/>
                <wp:lineTo x="8971" y="343"/>
              </wp:wrapPolygon>
            </wp:wrapTight>
            <wp:docPr id="5" name="BD061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06152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yslivecké sdružení v Týně nad Bečvo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Dění v přírodě v měsíci říjnu dalo tomuto měsíci název. Probíhá říje jelení zvěře a v druhé polovině pak říje zvěře daňčí. Z hlediska odlovu pokračuje průběrný odstřel srn a srnčat, a také daňčí zvěře. Průběrný odlov znamená, že jsou loveny kusy zvěře, které jsou nevhodné pro další chov, tzn. slabé, nemocné, přestárle či jinak nevhodné k chovu. Tím se snižuje počet kusů zvěře, která nemá v našich podmínkách přirozené nepřátele a docházelo by tak přemnožení zvěře. To  má nepříznivý vliv z hlediska možného šíření nemocí a v neposlední řadě to také působí škody  páchané  zvěří na lesních a polních kulturách. Na odlov je pohlíženo mnohdy negativně, ale v naší kulturně obhospodařované krajině bez predátorů má tato činnost myslivců nezastupitelnou rol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Vlády se ujal podzim a s pokračujícím časem ubývá zvěří přirozená potrava. Je proto nutné začít s přikrmováním, aby zvěř načerpala dostatečné zásoby a získala dobrou kondici na blížící se zimu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Naše sdružení vybudovalo v letošním roce plevník, ve kterém je možno přechovávat dostatečné množství plev na krmení bažantů a odtud je rozvážet k jednotlivým zásypům. 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Závěrem bych chtěl pozvat všechny na plánovanou </w:t>
      </w:r>
      <w:r>
        <w:rPr>
          <w:b/>
          <w:bCs/>
          <w:sz w:val="20"/>
        </w:rPr>
        <w:t>mysliveckou zábavu, která proběhne v pátek</w:t>
      </w:r>
      <w:r>
        <w:rPr>
          <w:sz w:val="20"/>
        </w:rPr>
        <w:t xml:space="preserve"> </w:t>
      </w:r>
      <w:r>
        <w:rPr>
          <w:b/>
          <w:bCs/>
          <w:sz w:val="20"/>
        </w:rPr>
        <w:t>23.11.2001</w:t>
      </w:r>
      <w:r>
        <w:rPr>
          <w:sz w:val="20"/>
        </w:rPr>
        <w:t xml:space="preserve"> </w:t>
      </w:r>
      <w:r>
        <w:rPr>
          <w:b/>
          <w:bCs/>
          <w:sz w:val="20"/>
        </w:rPr>
        <w:t>na obecním úřadě. K tanci hraje oblíbená skupina SUNSET</w:t>
      </w:r>
      <w:r>
        <w:rPr>
          <w:sz w:val="20"/>
        </w:rPr>
        <w:t xml:space="preserve">. K občerstvení budou připraveny speciality myslivecké kuchyně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Hospodář Severa Zdene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MS Podhradí Týn n.B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Z historie MHJ SDH V Týně nad Bečvo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Na stránce 27  hasičské kroniky není příjemného počtení. Naše desáté putování historií nás seznámí s bratry i přispívajícími  členy našeho sboru, kteří se odebrali na věčnost. V mnohých jsme ztratili skutečně horlivé a dobré hasiče, kteří jednali podle našeho hesla „Bohu ku cti a bližnímu ku pomoci“. Památce jejich budiž vždy od nás všech příbuzných hasičů vzdána všechna čest a věnujme jim samým jen dobré vzpomínky. Tolik naše kronika. A nyní zemřelí z členů činných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agar Julius – padl 4. září 1916 u Kniahyminu ve Volynské guternii v Rusku, Hofman František – zemřel 14. srpna 1902, Kajnar Vincenc, Král Emil, Šindelář Josef, Sklenář František, Dobeš Josef – neudán datum úmrtí. Rýpar Josef zemřel 17.2.1901, Rýpar Vincenc zemřel 10.2.1905, Sklenář František 27.11.1908, Stržínek Antonín 26.7.1909, Vašinka Eduard 3.3.1917, Vybíral František 7.9.1917, Šaja František 30.8.1911, Kunovský Eduard 1922 v Jezernici, Rýpar František padl 1.11.1918 u Cortina na italské frontě, Dostalík Josef padl 3.8.1916 u Sienkova na Dněstr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Z přispívajících členů nás navždy opustili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. Výstřela Jonáš , rolník, který byl velkým příznivcem našeho sboru, pomohl ve všem a potah půjčil v každé době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omkaři – Onderka Antonín, Dvořák Josef, Šlosar Jonác, Šlosar Josef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olník – Ryška František, Záhanský Josef, Ryšánková Františka, Ryšánek Antonín, Rochla Antonín, Navrátil Cyril,Zapletal Osvald – obchodník, revírník Uhřinovský František, hostinský Šidlo František, mlynář Doležel Tomáš, vdova po nadučiteli Barbířová Mari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„</w:t>
      </w:r>
      <w:r>
        <w:rPr>
          <w:sz w:val="20"/>
        </w:rPr>
        <w:t xml:space="preserve">Jsou snad ještě příznivci neb členové našeho sboru, kteří zemřeli a nejsou zde uvedeni, jest však těžko zjistiti všechny, poněvadž sbor záznamy vedl jen v začátku, později nelze zjistit, kteří členi přispívající přibyl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Všem těmto zemřelým, které jsme zde uvedli, neb žijí jen ve vzpomínkách – „dejž Bůh radost věčnou“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oť malé, smutné,  přesto patřící k naší historií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říště zavzpomínáme, jak naši bratři hospodařili a přejdeme do roku 1924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Prokop Holý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za MHJ SDH v Týně nad Bečvo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 xml:space="preserve">Akce v měsících říjen a listopad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listopadu, ve 14.30 hod.  – vítání občánků na OÚ Týn n.B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e  IV. čtvrtletí   zájezd do divadla – termín bude upřesně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3.10.2001 DRAKIÄDA na louce u „svazácké“ chat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0.10.2001 – 2. branný závod MH okresu Přerov  v Týně n.B.</w:t>
      </w:r>
    </w:p>
    <w:p>
      <w:pPr>
        <w:pStyle w:val="Normal"/>
        <w:jc w:val="both"/>
        <w:rPr/>
      </w:pPr>
      <w:r>
        <w:rPr>
          <w:sz w:val="20"/>
        </w:rPr>
        <w:t>23.11.2001 –  Myslivecká zábava , k tanci hraje skupina SUNSE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6:33:00Z</dcterms:created>
  <dc:creator>Iveta Kelarová</dc:creator>
  <dc:description/>
  <dc:language>en-US</dc:language>
  <cp:lastModifiedBy>Týn nad Bečvou</cp:lastModifiedBy>
  <cp:lastPrinted>2001-10-05T08:23:00Z</cp:lastPrinted>
  <dcterms:modified xsi:type="dcterms:W3CDTF">2001-10-05T06:33:00Z</dcterms:modified>
  <cp:revision>2</cp:revision>
  <dc:subject/>
  <dc:title>Týnské listy</dc:title>
</cp:coreProperties>
</file>