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  <w:u w:val="single"/>
        </w:rPr>
      </w:pPr>
      <w:r>
        <w:rPr>
          <w:sz w:val="48"/>
        </w:rPr>
        <w:t xml:space="preserve">Týnské listy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2"/>
        <w:rPr/>
      </w:pPr>
      <w:r>
        <w:rPr/>
        <w:t>LISTY OBYVATEL TÝNA NAD BEČVOU                  Vydává OÚ Týn nad Bečvou           III/2001</w:t>
      </w:r>
    </w:p>
    <w:p>
      <w:pPr>
        <w:pStyle w:val="Normal"/>
        <w:rPr/>
      </w:pPr>
      <w:r>
        <w:rPr/>
      </w:r>
    </w:p>
    <w:p>
      <w:pPr>
        <w:pStyle w:val="Zkladntext3"/>
        <w:rPr>
          <w:sz w:val="22"/>
        </w:rPr>
      </w:pPr>
      <w:r>
        <w:rPr>
          <w:sz w:val="22"/>
        </w:rPr>
        <w:t xml:space="preserve">V červenci, srpnu a září se dožívají svého významného životního jubilea tito spoluobčané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erven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946150" cy="1600200"/>
            <wp:effectExtent l="0" t="0" r="0" b="0"/>
            <wp:wrapNone/>
            <wp:docPr id="1" name="kve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e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Nevěčný Josef                     30.7.2001      80 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rp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lomazníková Helena       18.8.2001     82 let</w:t>
      </w:r>
    </w:p>
    <w:p>
      <w:pPr>
        <w:pStyle w:val="Normal"/>
        <w:rPr>
          <w:sz w:val="20"/>
        </w:rPr>
      </w:pPr>
      <w:r>
        <w:rPr>
          <w:sz w:val="20"/>
        </w:rPr>
        <w:t>Cygánková Anna                 22.8.2001    86 let</w:t>
      </w:r>
    </w:p>
    <w:p>
      <w:pPr>
        <w:pStyle w:val="Normal"/>
        <w:rPr>
          <w:sz w:val="20"/>
        </w:rPr>
      </w:pPr>
      <w:r>
        <w:rPr>
          <w:sz w:val="20"/>
        </w:rPr>
        <w:t>Holá Emílie                          24.8.2001    91 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ř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Milada                  17.9.2001     75 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Přejeme Vám všem hodně zdraví, úspěchů, radosti a klidu v duši…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Sdělení obecního úřad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20"/>
        </w:rPr>
        <w:t>Ve dnech 6. – 8 . 7. 2001 proběhne na hradě Helfštýně akce „Středověký hrad FABER“. Jedná se o naučný projekt, který dostal v roce 1999 a  2000  záštitu České komise pro UNESCO a záštitu ministra školstv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Doporučujeme občanům tuto akci navštívit . Po dohodě s pořadateli bude pro tuto akci vstup na permanentní vstupenku (zelenou).</w:t>
      </w:r>
      <w:r>
        <w:rPr>
          <w:sz w:val="20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5"/>
        <w:rPr/>
      </w:pPr>
      <w:r>
        <w:rPr/>
        <w:t xml:space="preserve">     </w:t>
      </w:r>
      <w:r>
        <w:rPr/>
        <w:t>Ve dnech 9. a 16. 7. 2001 proběhne od 10°° hodin „BRIGÁDA“ všech příznivců fotbalu na budoucím hřišti v lesoparku pod točnou. Jedná se o sběr kamen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Sdělení poš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řijďte si uzavřít stavební spoření s liškou na Vaši 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POŠTU !!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Česká pošta, s.p. zastupuje ‚ Českomoravskou stavební spořitelnu, a.s. – opravdovou špičku ve stavebním spoření. Její druhé místo v Evropě v počtu uzavřených smluv za rok 2000 je tím nejlepším doporučením i pro Vás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Vaší nejbližší poště Vám rádi zprostředkují veškeré služby spojené s touto nejvýhodnější formou spoření u nás. Od uzavření smlouvy, změn a úprav v průběhu spoření až po ověření podpisu při ukončení celého cyklu stavebního spoření u ‚CMSS, a.s. K vyřízení úvěru nebo meziúvěru Vám na Vaší poště rádi zajistí odbornou konzultaci s pracovníkem stavební spořitelny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Uzavřením smlouvy o stavebním spoření na Vaší poště získáte nejemnou statní podporu až 4.500,-Kč ročně, výhodný úrok a další výhody stavebního spoření, ale také pevné zázemí v blízkosti svého bydliště – na Vaší poště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ška je tu pro Vás na každé poště!!!</w:t>
      </w:r>
    </w:p>
    <w:p>
      <w:pPr>
        <w:pStyle w:val="Heading2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780415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ateřská škola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>Školní rok 2000/2001 se pomalu blíží k závěru. O činnosti a akcích v mateřské škole jsem vás informovala v předchozích vydáních listů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Chtěla bych se zmínit o „Pomlázkové zábavě“, škole v přírodě, výletě a o akcích, které ještě chystáme na konec školního roku. 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14. dubna uspořádala mateřská škola spolu s rodiči velmi zdařilou Pomlázkovou zábavu. Výtěžek z této zábavy bude sloužit všem dětem. V polovině května odjelo 15 dětí a 2 paní učitelky na pětidenní pobyt na chatu Grúň na Rusavu. Přivítalo nás slunečné počasí, pěkné prostředí chaty, příjemný personál a velmi chutné jídlo. Děti trávily celé dny v lese, u přehrady a jeden den na Hostýně. Při zpáteční cestě z Hostýna prokázaly všechny děti svou zdatnost. Všem se líbilo hledání pokladu, sportovní soutěže a předávání diplomů, karneval a závěrečný táborák. Z Rusavy jsme se vrátili spokojeny a myslím si, že spokojenost byla i ze strany rodičů, protože cena pobytu byla velmi nízká. Zároveň chci poděkovat sponzorům panu Ing. Solařovi z SKD a panu Boudovi z Frenštátské lesní a.s., kteří nám zajistili dopravu zdarma.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oslední květnovou středu jsme téměř se všemi dětmi jely na celý den do ZOO Lešná. Tady jsme obdivovaly upravený areál, zvířátka a hlavně se všem na závěr líbila projížďka vláčkem. Jednou z posledních akcí byl celodenní turistický výlet s opékáním párků a vařením polévky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Úplně na závěr jsme se rozloučili  s dětmi, které odcházejí do školy a jedno odpoledne poseděli s rodiči a dětmi na školní zahradě u ohně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tom jsme  popřáli hezké prázdniny a nám snad nikdo nebude závidět zaslouženou dovoleno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Zdeňka Horáčková </w:t>
      </w:r>
    </w:p>
    <w:p>
      <w:pPr>
        <w:pStyle w:val="Heading6"/>
        <w:rPr/>
      </w:pPr>
      <w:r>
        <w:rPr/>
        <w:t>Prázdniny Začínají …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Před pár dny skončil školní rok 2000/2001. Jaký byl pro učitele, žáky i rodiče? Určitě pro všechny náročný, snad pro žáky přínosný a zajímavý a určitě naplněný prací, učením, ale i pestrou mimoškolní činností a akcemi pro dě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 se nám v letošním školním roce podařilo uskutečnit:</w:t>
      </w:r>
    </w:p>
    <w:p>
      <w:pPr>
        <w:pStyle w:val="Normal"/>
        <w:rPr>
          <w:sz w:val="20"/>
        </w:rPr>
      </w:pPr>
      <w:r>
        <w:rPr>
          <w:sz w:val="20"/>
        </w:rPr>
        <w:t>říjen:       Drakiáda</w:t>
      </w:r>
    </w:p>
    <w:p>
      <w:pPr>
        <w:pStyle w:val="Normal"/>
        <w:rPr>
          <w:sz w:val="20"/>
        </w:rPr>
      </w:pPr>
      <w:r>
        <w:rPr>
          <w:sz w:val="20"/>
        </w:rPr>
        <w:t>listopad: Návštěva divadelního předsta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ýchovný   hudební koncert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860550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osinec: Mikulášská besíd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ečení a zdobení perník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Vánoční besídka              </w:t>
      </w:r>
    </w:p>
    <w:p>
      <w:pPr>
        <w:pStyle w:val="Normal"/>
        <w:rPr/>
      </w:pPr>
      <w:r>
        <w:rPr>
          <w:sz w:val="20"/>
        </w:rPr>
        <w:t>leden:      6. školní ples</w:t>
      </w:r>
    </w:p>
    <w:p>
      <w:pPr>
        <w:pStyle w:val="Normal"/>
        <w:rPr>
          <w:sz w:val="20"/>
        </w:rPr>
      </w:pPr>
      <w:r>
        <w:rPr>
          <w:sz w:val="20"/>
        </w:rPr>
        <w:t>únor:       Dětský karnev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odění Medvěda</w:t>
      </w:r>
    </w:p>
    <w:p>
      <w:pPr>
        <w:pStyle w:val="Normal"/>
        <w:rPr>
          <w:sz w:val="20"/>
        </w:rPr>
      </w:pPr>
      <w:r>
        <w:rPr>
          <w:sz w:val="20"/>
        </w:rPr>
        <w:t>březen:    Josefovská zába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ýdenní  ozdravný pobyt na Ostravici</w:t>
      </w:r>
    </w:p>
    <w:p>
      <w:pPr>
        <w:pStyle w:val="Normal"/>
        <w:rPr>
          <w:sz w:val="20"/>
        </w:rPr>
      </w:pPr>
      <w:r>
        <w:rPr>
          <w:sz w:val="20"/>
        </w:rPr>
        <w:t>duben:     Kulturní vystoupení na Besedě s důchodci</w:t>
      </w:r>
    </w:p>
    <w:p>
      <w:pPr>
        <w:pStyle w:val="Normal"/>
        <w:rPr>
          <w:sz w:val="20"/>
        </w:rPr>
      </w:pPr>
      <w:r>
        <w:rPr>
          <w:sz w:val="20"/>
        </w:rPr>
        <w:t xml:space="preserve">květen:    Besídka pro maminky </w:t>
      </w:r>
    </w:p>
    <w:p>
      <w:pPr>
        <w:pStyle w:val="Normal"/>
        <w:rPr>
          <w:sz w:val="20"/>
        </w:rPr>
      </w:pPr>
      <w:r>
        <w:rPr>
          <w:sz w:val="20"/>
        </w:rPr>
        <w:t xml:space="preserve">červen:    Den dět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ouzelnické předsta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Školní besíd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ýčet těchto akcí svědčí o tom, že jsme rozhodně nezaháleli. Navíc děti po celý rok navštěvovaly pilně podle </w:t>
      </w:r>
    </w:p>
    <w:p>
      <w:pPr>
        <w:pStyle w:val="Normal"/>
        <w:rPr>
          <w:sz w:val="20"/>
        </w:rPr>
      </w:pPr>
      <w:r>
        <w:rPr>
          <w:sz w:val="20"/>
        </w:rPr>
        <w:t>svých zájmů tyto kroužky:</w:t>
      </w:r>
    </w:p>
    <w:p>
      <w:pPr>
        <w:pStyle w:val="Normal"/>
        <w:rPr>
          <w:sz w:val="20"/>
        </w:rPr>
      </w:pPr>
      <w:r>
        <w:rPr>
          <w:sz w:val="20"/>
        </w:rPr>
        <w:t>Výtvarný kroužek:        vedla p. Veronika Jure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Kroužek angličtiny:       vedla p. učitelka Jana Sedláková      </w:t>
      </w:r>
    </w:p>
    <w:p>
      <w:pPr>
        <w:pStyle w:val="Normal"/>
        <w:rPr>
          <w:sz w:val="20"/>
        </w:rPr>
      </w:pPr>
      <w:r>
        <w:rPr>
          <w:sz w:val="20"/>
        </w:rPr>
        <w:t>Sportovní kroužek:        vedla p. vychovatelka Marie Kalíková</w:t>
      </w:r>
    </w:p>
    <w:p>
      <w:pPr>
        <w:pStyle w:val="Normal"/>
        <w:rPr>
          <w:sz w:val="20"/>
        </w:rPr>
      </w:pPr>
      <w:r>
        <w:rPr>
          <w:sz w:val="20"/>
        </w:rPr>
        <w:t>Dramatický kroužek:     vedla p. ředitelka Stanislava Schotli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ase jeden školní rok je za námi. </w:t>
      </w:r>
    </w:p>
    <w:p>
      <w:pPr>
        <w:pStyle w:val="Normal"/>
        <w:rPr>
          <w:sz w:val="20"/>
        </w:rPr>
      </w:pPr>
      <w:r>
        <w:rPr>
          <w:sz w:val="20"/>
        </w:rPr>
        <w:t xml:space="preserve">Žáci již asi uložili svá  vysvědčení  někam do šuplíku a právem si začínají užívat prázdnin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řejeme jim, aby se pěkně vydařily. Aby byly plné sluníčka, koupání a té pravé letní pohody, bez které si prázdniny ani nedovedeme přestavit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Za kolektiv ško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ředitelka ZŠ Stanislava Schotliová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780415" cy="789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slivecké sdružení Podhradí v Týně nad Bečv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d poloviny května probíhá odstřel srnců. Jsou loveny kusy fyzicky a geneticky nevhodné pro další chov. Odlov se řídí plánem lovu schváleným referátem životního prostředí OÚ Přerov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Červen je nazýván měsícem myslivosti a ochrany přírody. Souvisí to s vrcholem v období kladení mláďat srstnaté zvěře a líhnutím zvěře pernaté. Pro myslivce to značí zvýšenou činností zabránit ztrátám na mladé zvěři, která je v tomto období nejvíc zranitelná. Zvlášť nebezpečné jsou polní práce, konkrétně senoseče. Naše sdružení v tomto směru spolupracuje s místním ZD. Členové, kteří vlastní lovecké psy, prochází před započetím sečení kultury, aby odtud zvěř vyhnali, a tím předejdeme případným ztrátám. V této souvislosti je třeba vzpomenout ještě jednu věc. Lidé neznalí věci mohou v přírodě natrefit na srnče nebo jiné mládě a domnívají se, že se jedná o mládě opuštěné, neodolají pokušení si jej pohladit nebo si ho dokonce vzít domů. Matka mláděte jej má však takzvaně odložené a pravidelně se k němu vrací, aby ho nakrmila. Pokud se mláděte budeme dotýkat, ulpí na něm lidský pach a matka ho může ze strachu opustit. Pro mládě to znamená jistou smrt. Proto je nejlepší pokochat se pohledem a místo v tichosti opust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Červen znamená také již období příprav na krmnou sezónu. Myslivci si chystají seno na zimní sezónu. Vyrábí se „Letnina“ otýpky z výhonů dřevin keřů a polokeřů, které se suší ve stínu pod střechou, čímž se docílí toho, že v letnině zůstanou veškeré cenné látky a zvěř ji pak v zimě velice ráda přijímá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Červen je také měsícem s nejdelším dnem v roce a večerní či ranní čekané přináší myslivcům jedny z nejkrásnějších zážitků pří pobytu v přírodě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Za MS Podhrad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hospodář Zdeněk Severa</w:t>
      </w:r>
    </w:p>
    <w:p>
      <w:pPr>
        <w:pStyle w:val="Heading5"/>
        <w:rPr>
          <w:sz w:val="24"/>
        </w:rPr>
      </w:pPr>
      <w:r>
        <w:rPr>
          <w:sz w:val="24"/>
        </w:rPr>
        <w:t>MHJ SDH v Týně nad Bečvo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V uplynulém období provedli členové MHJ tradiční jarní Železnou neděli. A to i přes nepřízeň počasí, které nám nepřálo, tak  jako každý rok  Naši spoluobčané nám vyšli vstříc, za což jim děkujeme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I nadále spolupracujeme s Obecním úřadem, kde vypomáháme jak technikou tak jinými prostředky a silami ke spokojenosti občanů. Poslední akcí byla pomoc parkovací službě na hradě Helfštýn při každoroční akci „Pohádkový hrad“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30.06.2001 od 13°° hod. pořádáme ve spolupráci s OÚ, Mysliveckým sdružením v Týně n.B:, TJ Sokol Týn n. B., ZŠ a MŠ v Týně n. B. v pořadí druhé Otevírání prázdni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poslechu nám bude hrát Country skupina z Kojetína. Srdečně zveme všechny rodiče k příjemnému posezení a děti ke spoustě her a soutěží, kde se najde vždy nějaká sladká odmě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alšími aktivitami naší organizace je pořádání požárního dozoru na hradě Helfštýně. V měsíci září plánujeme pořádání Hodové zábavy. Po celý rok se členové MHJ zdokonalují a procvičují v činnosti, ke které jsou sbory požární ochrany určen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Příjemné prožíti prázdnin a dovolených Vám přejí členové MHJ Týn n. 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a MHJ SDH v Týně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Jindřich Vili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ráva o činnosti mladých hasičů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/>
      </w:pPr>
      <w:r>
        <w:rPr/>
        <w:t xml:space="preserve">     </w:t>
      </w:r>
      <w:r>
        <w:rPr/>
        <w:t xml:space="preserve">Naším prvním úkolem bylo postoupení do okresního kola soutěže v Požárním sportu. Toto jsme díky dobrým výsledkům v loňském roce splnili,  a tak jsme mohli jet 25.5. 2001 na okresní kolo do Lobodic. Byli zde ty nejlepší družstva z okresu a pokud jsme chtěli postoupit do krajského kola,  museli jsme opravdu zabrat. Soutěžní disciplíny: - uzlovou štafetu, štafetu 4x60m a požární útok jsme absolvovali na výbornou a obě naše družstva, starší z 3. místa a mladší ze 4. místa,  postoupili do krajského kola, které se konalo 16.6.  v Kojetíně. Odtud postupovala 3 první družstva do celorepublikového kola. Tento cíl se nám bohužel splnit nepodařilo. Nebudeme však zoufat a zkusíme to příští rok znovu. Chtěli bychom poděkovat všem, kteří nás byli v Kojetíně povzbudit.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V příštích dnech nás čeká 2. ročník akce „Vítání prázdnin“, která se bude konat </w:t>
      </w:r>
      <w:r>
        <w:rPr>
          <w:b/>
          <w:bCs/>
          <w:sz w:val="20"/>
        </w:rPr>
        <w:t>30.července 2001 na sokolovně</w:t>
      </w:r>
      <w:r>
        <w:rPr>
          <w:sz w:val="20"/>
        </w:rPr>
        <w:t xml:space="preserve">, srdečně Vás všechny,  hlavně děti,  zveme. Počátkem měsíce srpna plánujeme opět letní tábor pro mladé hasiče z celého okres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naší další činnosti vás budeme informovat v příštím vydání Týnských listů. </w:t>
      </w:r>
    </w:p>
    <w:p>
      <w:pPr>
        <w:pStyle w:val="Heading5"/>
        <w:rPr/>
      </w:pPr>
      <w:r>
        <w:rPr/>
        <w:t xml:space="preserve">     </w:t>
      </w:r>
      <w:r>
        <w:rPr/>
        <w:t>RODIČE POZOR !!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  prázdninách  budeme  přijímat nové  členy mladých  hasičů,  a to děti  od 6 do 8 let.  Bližší informace podá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. Mojmír Zdráhal,  vedoucí mladých hasičů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a mladé hasič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Mojmír Zdráh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780415" cy="789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Z činnosti TJ Sokol Týn nad Bečvo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Dne 24.6.2001 proběhl oblastní župní přebor ve Šternberku, kde se naše družstvo umístilo na 1. místě, a tím postoupilo do vyššího kol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ělocvičná jednota má tři nové cvičitele III. třídy sokolské všestran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neděli 1.7.2001 pořádá volejbalový oddíl turnaj v odbíjené žen -  Memoriál Jaroslava Dohnala. Začátek v 9°° hod. Srdečně zvou pořadatelé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 září proběhne nábor nových cvičenců volejbalu ve věku 14 – 16 let pod vedením paní Ivany  Smičkové. Zájemci,  hlaste se u starosty TJ Sokol Zdeňka Konečného.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17170</wp:posOffset>
            </wp:positionV>
            <wp:extent cx="570865" cy="1600200"/>
            <wp:effectExtent l="0" t="0" r="0" b="0"/>
            <wp:wrapNone/>
            <wp:docPr id="6" name="BD000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001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</w:t>
      </w:r>
      <w:r>
        <w:rPr>
          <w:sz w:val="20"/>
        </w:rPr>
        <w:t xml:space="preserve">Na začátek školního roku plánujeme cvičení oddílu předškolních dětí. Zájemci,  hlaste se u paní Alžběty Kůřilové,  tel: 797 017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Za TJ Sokol Týn  n. B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Starosta Zdeněk Konečn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Z historie MHJ SDH v Týně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Slíbené deváté pokračování naší kronikou začneme rokem 1908. Tento rok byla zrušena strouha, čímž ztrácel sbor hlavní zdroj vody k hašení požáru. Také občanům Týna nad Bečvou nebylo vhod toto zrušení, naopak ku škodě. Později se opravil rybník v dědině na velkou vodní nádrž a též byla upravena nádržka ve škole na ul. Novosadech. 25. března 1908 je slavnostní valná hromada spojena s oslavou na paměť Svatopluka Čecha s přenáškou o životě, práci a významu tohoto básní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oncem roku 1910 vystoupili z našeho sboru lipničtí bratři, poněvadž si zřídili vlastní český sbor dobrovolných hasič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oku 1910 byla založena na podnět bratra Heiniše hasičská knihovna. Bratr Heiniš daroval  pro začátek 118 knih, , bratr Gaďourek 3 knihy, p. Vacula 2 knihy, nejmenovaný 1 knihu. 17. února 1912 čítala tato knihovna 150 svazků. Dle dochovaných záznamů se málo půjčovalo a špatně vracelo. Pozdější zbytek knih přešel do majetku obce, asi po válce. Sbor má nyní pouze jednu knihu, a to kroniku hasičskou, a 22 knih vázaných odborných, také časopis „Hasičská ochrana a věstník“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oku  20. dubna 1913 darovali divadelní ochotníci na hasičskou knihovnu 32,-Korun 59,haléřů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 srpna 1908 byli zástupci našeho sboru na župní schůzi v Soběchlebích. Byla to poslední schůze delegátů lipnických  jednot v župě XXII. Začátkem tohoto roku je zřízena Lipnická župa, kterou zahájil sbor Prosenický, při sezení  „České ústřední hasičské jednoty v Brně“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8.11.1908 bylo založení župy Lipenské povoleno. Nová župa je v pořadí 46.  a má 16 sborů. Koncem roku počítaly všechny sbory 442 členů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oku 1914 byla mobilizace. Sbor čítal 29 činných členů. 23 členů bylo postupně odvedeno. Zůstalo 6 činných členů. Životem na poli slávy zaplatili 3 naši členov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7. června 1903  hořelo stavení p. Kar. Malíka a náš zbrojmistr s i vyvrtl levou nohu, za což dostal podporu 5Korun pro lékaře a 21 Korun pro seb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9. 1905  koupeny 2 lucerny ke stříkačce, 5.7. 1907 20m hadic, 5.12. 1910 2m gumových  příručních hadic, 6.3. 1920 100m hadic od fa Bohuslava Pádra ze Sumiřic a  3 signál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říští pokračování nás kronika  seznámí s lidmi, kteří nás navždy opusti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a MHJ SDH v Týně nad Bečvou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Prokop Holý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34:00Z</dcterms:created>
  <dc:creator>Iveta Kelarová</dc:creator>
  <dc:description/>
  <dc:language>en-US</dc:language>
  <cp:lastModifiedBy>Týn nad Bečvou</cp:lastModifiedBy>
  <cp:lastPrinted>2001-06-27T09:24:00Z</cp:lastPrinted>
  <dcterms:modified xsi:type="dcterms:W3CDTF">2001-06-28T07:34:00Z</dcterms:modified>
  <cp:revision>2</cp:revision>
  <dc:subject/>
  <dc:title>Týnské listy </dc:title>
</cp:coreProperties>
</file>