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Týnské list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LISTY OBYVATEL TÝNA NAD BEČVOU                 Vydává OÚ Týn nad Bečvou             II/2001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 dubnu, květnu a červnu se dožívají svého významného životního jubilea tito spoluobčané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1125</wp:posOffset>
            </wp:positionV>
            <wp:extent cx="685800" cy="1143000"/>
            <wp:effectExtent l="0" t="0" r="0" b="0"/>
            <wp:wrapNone/>
            <wp:docPr id="1" name="kve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vet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Duben                                                          Červen </w:t>
      </w:r>
    </w:p>
    <w:p>
      <w:pPr>
        <w:pStyle w:val="Normal"/>
        <w:rPr>
          <w:sz w:val="20"/>
        </w:rPr>
      </w:pPr>
      <w:r>
        <w:rPr>
          <w:sz w:val="20"/>
        </w:rPr>
        <w:t>Hudek František    13.4.   -  70 let                Holiš Milan                    1.6. - 70 let</w:t>
      </w:r>
    </w:p>
    <w:p>
      <w:pPr>
        <w:pStyle w:val="Normal"/>
        <w:rPr>
          <w:sz w:val="20"/>
        </w:rPr>
      </w:pPr>
      <w:r>
        <w:rPr>
          <w:sz w:val="20"/>
        </w:rPr>
        <w:t>Pospíšilová Marie  19.4.   -  75 let               Hradílková Kamila       20.6. -  85 let</w:t>
      </w:r>
    </w:p>
    <w:p>
      <w:pPr>
        <w:pStyle w:val="Normal"/>
        <w:rPr/>
      </w:pPr>
      <w:r>
        <w:rPr>
          <w:sz w:val="20"/>
        </w:rPr>
        <w:t>Erkerová Alžběta   18.4.   -  81 let               Ondriášová Vlastimila  12.6. -  93 let</w:t>
      </w:r>
    </w:p>
    <w:p>
      <w:pPr>
        <w:pStyle w:val="Normal"/>
        <w:rPr>
          <w:sz w:val="20"/>
        </w:rPr>
      </w:pPr>
      <w:r>
        <w:rPr>
          <w:sz w:val="20"/>
        </w:rPr>
        <w:t>Wolfová  Oldřiška  29.4.   -  88 l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věten</w:t>
      </w:r>
    </w:p>
    <w:p>
      <w:pPr>
        <w:pStyle w:val="Normal"/>
        <w:rPr>
          <w:sz w:val="20"/>
        </w:rPr>
      </w:pPr>
      <w:r>
        <w:rPr>
          <w:sz w:val="20"/>
        </w:rPr>
        <w:t>Daciuková Vlasta   23.5.  -   80 let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Caletka Jindřich        2.5.  -   81 let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V domově důchodců v Pavlovicích oslaví své životní  jubileum také paní Hradílková Božena a pan Spáčil Ladislav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Přejeme Vám všem hodně zdraví, úspěchů, radosti a klidu v duši 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dělení obecního úřad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čané, kteří neuhradili poplatky za psy a komunální odpad,nechť  tak učiní v co nejkratším termí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loženky na zaplacení daně z nemovitosti budou k vyzvednutí na OÚ začátkem květ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platek za vodné a stočné uhraďte od 17. dubna 2001 v úřední dny (v pondělí a ve středu v době od 8°° - 17°° hod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b/>
          <w:bCs/>
          <w:sz w:val="20"/>
        </w:rPr>
        <w:t>12. dubna v 18.30</w:t>
      </w:r>
      <w:r>
        <w:rPr>
          <w:sz w:val="20"/>
        </w:rPr>
        <w:t xml:space="preserve">  ve velkém sále Obecního úřadů v Týně nad Bečvou pořádá obecní úřad diskusi ve spolupráci s montážní firmou a  projektantem Ing. Švrčkem – plynofikace rodinných domků v obci Týn nad Bečvou.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ÁMENÍ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B a.s. Přerov pobočka Lipník nad Bečvou oznamuje, že od 1.4. 2001 je provozní doba expozitury Lipník nad Bečvou stanovena takto: po – pá 8°° - 16°° hod.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sz w:val="20"/>
        </w:rPr>
        <w:t>Komerční banka, a.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Pobočka Přerov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ní informace ZO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3.2001 ZO schválilo přistoupení do mikroregionu Lipensk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.3.2001 ZO schválilo rozpočet obce pro rok 200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O vyhlásilo záměr o pronájem občerstvení pod skalou (rokle) pro rok 200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O vzalo na vědomí zprávu  o přezkoumání hospodaření obce za období od 1.1.2000 do 31.12.200 (audit) „bez výhrad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říští zasedání ZO bude dne 26.4.2001. Srdečně zveme občany na zasedání ZO, začátek v 18°° hod. v malém sále O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ednotlivá zasedání ZO budou probíhat pravidelně poslední čtvrtek v daném měsíci. Viz pozvánky v obecních vývěská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května 2001  bude slavnostní  otevření cyklostezky Škrabalka za účastí přednosty OkÚ Přerov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g. Miroslava Přikryla a starosty MěÚ Lipník nad Bečvou p. Ladislava Mikešky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e 13°°  hod.  proběhne přestřižení pásky u mostu. Oficiální zakončení první jízdy se uskuteční  v restauraci Pod lipou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Upozorňujeme občany</w:t>
      </w:r>
      <w:r>
        <w:rPr>
          <w:sz w:val="20"/>
        </w:rPr>
        <w:t xml:space="preserve">, že povinností majitelů psů je označit každého svého psa registrační známkou podle OZV č. 1/00 čl. 8 Identifikace psů. Správce poplatků vydá vlastníkům psů známky pro psy s vyznačením jména obce a evidenčního čísla psa. Vlastníci psů jsou povinní zajistit, aby psi známky skutečně nosili. Známka je nepřenosná na jiného psa. </w:t>
      </w:r>
    </w:p>
    <w:p>
      <w:pPr>
        <w:pStyle w:val="Heading6"/>
        <w:rPr/>
      </w:pPr>
      <w:r>
        <w:rPr/>
        <w:t xml:space="preserve">     </w:t>
      </w:r>
      <w:r>
        <w:rPr/>
        <w:t>Pokud  se v obci budou volně potulovat psi bez identifikační známky, budou považováni za toulav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 xml:space="preserve">OZV č. 7/99 O systému sběru, třídění, využívaní a zneškodňovaní komunálního odpadu podle část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 xml:space="preserve">VII čl. 12 PROKAZOVÁNÍ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okud fyzická osoba využije nebo zneškodní komunální odpad sama nebo prostřednictvím oprávněné osoby,  je povinna bez vyzvání čtvrtletně k 15.4., 15.7., 15.10., 15.1. prokázat tyto skutečnosti obci dokladem ne starším 3 měsíců. Příslušné doklady je fyzická osoba povinna uchovávat po dobu tří let od okamžiku, kdy komunální odpad takto využila nebo zneškodnil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ýsledky anke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kety se účastnilo celkem 41 domácnosti. Na otázky odpověděli takto: </w:t>
      </w:r>
    </w:p>
    <w:p>
      <w:pPr>
        <w:pStyle w:val="Normal"/>
        <w:rPr>
          <w:sz w:val="20"/>
        </w:rPr>
      </w:pPr>
      <w:r>
        <w:rPr>
          <w:sz w:val="20"/>
        </w:rPr>
        <w:t xml:space="preserve">1.  Jste spokojení s prací obecního zastupitelstva?       ano 20 , ne 3, částečně 12, nevím 6 </w:t>
      </w:r>
    </w:p>
    <w:p>
      <w:pPr>
        <w:pStyle w:val="Normal"/>
        <w:rPr>
          <w:sz w:val="20"/>
        </w:rPr>
      </w:pPr>
      <w:r>
        <w:rPr>
          <w:sz w:val="20"/>
        </w:rPr>
        <w:t>2.  Jste spokojení s prací starosty obce?                       ano 33,  ne 1, částečně   5, nevím 2</w:t>
      </w:r>
    </w:p>
    <w:p>
      <w:pPr>
        <w:pStyle w:val="Normal"/>
        <w:rPr>
          <w:sz w:val="20"/>
        </w:rPr>
      </w:pPr>
      <w:r>
        <w:rPr>
          <w:sz w:val="20"/>
        </w:rPr>
        <w:t>3.  Jste spokojení s prací obecního úřadu?                    ano 25, ne 2, částečně 14, nevím 0</w:t>
      </w:r>
    </w:p>
    <w:p>
      <w:pPr>
        <w:pStyle w:val="Normal"/>
        <w:rPr/>
      </w:pPr>
      <w:r>
        <w:rPr>
          <w:sz w:val="20"/>
        </w:rPr>
        <w:t xml:space="preserve">4.  Jste spokojení s pořádkem a čistotou v obci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úpravou obecních prostoru a zeleně?                       ano 18, ne 5, částečně 18, nevím 0</w:t>
      </w:r>
    </w:p>
    <w:p>
      <w:pPr>
        <w:pStyle w:val="Normal"/>
        <w:rPr>
          <w:sz w:val="20"/>
        </w:rPr>
      </w:pPr>
      <w:r>
        <w:rPr>
          <w:sz w:val="20"/>
        </w:rPr>
        <w:t>5.  Bylo by vhodné vybudovat na obecním hřbitově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urnovou zeď?                                                           ano 30, ne 4, nevím 7</w:t>
      </w:r>
    </w:p>
    <w:p>
      <w:pPr>
        <w:pStyle w:val="Normal"/>
        <w:rPr>
          <w:sz w:val="20"/>
        </w:rPr>
      </w:pPr>
      <w:r>
        <w:rPr>
          <w:sz w:val="20"/>
        </w:rPr>
        <w:t>6.  Co upřednostňujete z investičních akci ve výhledu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revitalizace potoka Svinec                   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výstavba kanalizační sítě a ČOV         21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rekonstrukce vodovodní sítě               13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o všechny tři akce 1 ,  pro akci ČOV a vodovodní síť 2,  2  neodpověděli</w:t>
      </w:r>
    </w:p>
    <w:p>
      <w:pPr>
        <w:pStyle w:val="Normal"/>
        <w:rPr>
          <w:sz w:val="20"/>
        </w:rPr>
      </w:pPr>
      <w:r>
        <w:rPr>
          <w:sz w:val="20"/>
        </w:rPr>
        <w:t>7.  Občerstvení pod skalo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) provoz jako dosud                              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) sportoviště, dětské hřiště                    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) sportoviště, dětské hřiště a občerstvení využívat pro akce pořádané místními složkami    2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 neodpověděl</w:t>
      </w:r>
    </w:p>
    <w:p>
      <w:pPr>
        <w:pStyle w:val="Normal"/>
        <w:rPr>
          <w:sz w:val="20"/>
        </w:rPr>
      </w:pPr>
      <w:r>
        <w:rPr>
          <w:sz w:val="20"/>
        </w:rPr>
        <w:t>8.   a) cena vodného a stočné                        nízká 1, dostatečná 29, vysoká 3, nevím 3 , neodpověděli 1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b) cena odvozu komunálního odpadu     nízká 0, dostatečná 37. vysoká 3, nevím 1,  </w:t>
      </w:r>
    </w:p>
    <w:p>
      <w:pPr>
        <w:pStyle w:val="Normal"/>
        <w:rPr>
          <w:sz w:val="20"/>
        </w:rPr>
      </w:pPr>
      <w:r>
        <w:rPr>
          <w:sz w:val="20"/>
        </w:rPr>
        <w:t xml:space="preserve">9.  Je třeba vybudovat další sportoviště a dětská hřiště v obci?   ano 20, ne 11, nevím 9, neodpověděli 1  </w:t>
      </w:r>
    </w:p>
    <w:p>
      <w:pPr>
        <w:pStyle w:val="Normal"/>
        <w:rPr>
          <w:sz w:val="20"/>
        </w:rPr>
      </w:pPr>
      <w:r>
        <w:rPr>
          <w:sz w:val="20"/>
        </w:rPr>
        <w:t xml:space="preserve">10. Vadí Vám návštěvníci Hradu, kteří procházejí nebo projíždějí obcí?   ano 4, ne 37, nevím 0, </w:t>
      </w:r>
    </w:p>
    <w:p>
      <w:pPr>
        <w:pStyle w:val="Normal"/>
        <w:rPr/>
      </w:pPr>
      <w:r>
        <w:rPr>
          <w:sz w:val="20"/>
        </w:rPr>
        <w:t>11. Myslíte si, že je třeba podporovat aktivity spojené s cestovním ruchem? ano 35, ne 3, nevím 3</w:t>
      </w:r>
    </w:p>
    <w:p>
      <w:pPr>
        <w:pStyle w:val="Normal"/>
        <w:rPr>
          <w:sz w:val="20"/>
        </w:rPr>
      </w:pPr>
      <w:r>
        <w:rPr>
          <w:sz w:val="20"/>
        </w:rPr>
        <w:t>12. Které místo v obci byste nechali upravit v první řadě? Jakým způsobem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pravit všechny vedlejší ulice a vybudovat chodník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kolí řeky Bečvy, hřiště u Bečv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hatu za obc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eál rozestavěné ČOV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novovat dřevěný kříž v části zvané Valach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 Werflové louce tenisový kur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pětovné zprovoznění hřiště pod skalou, osazení kůlů, popř. doplněné dětské hřiště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tavit čističku, něco pro důchodc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rostor kolem bývalé autobusové zastávky Na návsi, demolice, terenní úprav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ouku pod Helfštýnem na dětské kluziště nebo hřiště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 řeky Bečvy - lesopark – sportovní areál, dětské hřiště.</w:t>
      </w:r>
    </w:p>
    <w:p>
      <w:pPr>
        <w:pStyle w:val="Normal"/>
        <w:rPr>
          <w:sz w:val="20"/>
        </w:rPr>
      </w:pPr>
      <w:r>
        <w:rPr>
          <w:sz w:val="20"/>
        </w:rPr>
        <w:t>Obecní úřad děkuje všem zúčastněným respondentům, kteří odevzdali tuto anketu. Tato anketa měla pomoci zastupitesltvu a OÚ v jejich rozhodování, aby mohli lépe prosazovat a preferovat zájmy občanů. Tuto anketu s aktuálními otázkami vypíšeme i v letošním roce.</w:t>
      </w:r>
    </w:p>
    <w:p>
      <w:pPr>
        <w:pStyle w:val="Normal"/>
        <w:rPr>
          <w:sz w:val="20"/>
        </w:rPr>
      </w:pPr>
      <w:r>
        <w:rPr>
          <w:sz w:val="20"/>
        </w:rPr>
        <w:t xml:space="preserve">Věříme, že naši spoluobčané se touto formou mohou zapojit do rozhodování o věcech obce. Předem děkujeme za náměty otázek k další anketě.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í komise Vás zve …</w:t>
      </w:r>
    </w:p>
    <w:p>
      <w:pPr>
        <w:pStyle w:val="Normal"/>
        <w:rPr>
          <w:sz w:val="20"/>
        </w:rPr>
      </w:pPr>
      <w:r>
        <w:rPr>
          <w:sz w:val="20"/>
        </w:rPr>
        <w:t>Kulturní komise ve spolupráci s OÚ pořádá:</w:t>
      </w:r>
    </w:p>
    <w:p>
      <w:pPr>
        <w:pStyle w:val="Normal"/>
        <w:rPr>
          <w:sz w:val="20"/>
        </w:rPr>
      </w:pPr>
      <w:r>
        <w:rPr>
          <w:sz w:val="20"/>
        </w:rPr>
        <w:t xml:space="preserve">- „Besedu s důchodci“ dne 28.4.2001 ve 14°° hod. v sále OÚ, na kterou jsou všichni důchodci srdečně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vání. </w:t>
      </w:r>
    </w:p>
    <w:p>
      <w:pPr>
        <w:pStyle w:val="Normal"/>
        <w:rPr/>
      </w:pPr>
      <w:r>
        <w:rPr>
          <w:sz w:val="20"/>
        </w:rPr>
        <w:t xml:space="preserve">- Pro děti je připraven zájezd do Zlína na divadelní představení „FERDA MRAVENEC“, a to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 neděli odpoledne 20.5.2001.</w:t>
      </w:r>
    </w:p>
    <w:p>
      <w:pPr>
        <w:pStyle w:val="Normal"/>
        <w:rPr>
          <w:sz w:val="20"/>
        </w:rPr>
      </w:pPr>
      <w:r>
        <w:rPr>
          <w:sz w:val="20"/>
        </w:rPr>
        <w:t>- Pro dospělé klasickou operetu „POLSKÁ KREV“ v pátek 1.6.2001 v Olomouci.</w:t>
      </w:r>
    </w:p>
    <w:p>
      <w:pPr>
        <w:pStyle w:val="Normal"/>
        <w:rPr>
          <w:sz w:val="20"/>
        </w:rPr>
      </w:pPr>
      <w:r>
        <w:rPr>
          <w:sz w:val="20"/>
        </w:rPr>
        <w:t>Zájemci o divadelní představení se mohou přihlásit u paní Jany Gajdošíkové a St. Schotliov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Jana  Gajdošíková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 xml:space="preserve">Pozvánk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a 18. května připravuje MO SDŽ (Svaz demokratických žen) ve spolupráci s kulturní komisi 1. setkání country skupin. Zahájení 1. setkání folkových skupin v  17°° hod. v sále OÚ , a to proto, aby se kulturní akce mohly zúčastnit děti a dospívající mládež. Určitě budete s připravovaným programem spokojeni. Setkání vyvrcholí country   bálem, který začne ve 20°° hod. Po celý večer vás bude slovem provázet konferenciér.  K občerstvení připravujeme speciality, např. mexický guláš, trampské špekáčky utopení v černém pivu at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V hlavním zábavném programu vystoupí skupina Pupkáč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ěříme, že 1. ročník setkání country skupin se osvědčí a přispěje ke zkvalitnění kulturního vyžití jak mládeže, tak i dospělý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Za kulturní komis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  <w:tab/>
        <w:tab/>
        <w:tab/>
        <w:tab/>
        <w:t xml:space="preserve">       předsedkyně Alžběta Lukešová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  <w:u w:val="single"/>
        </w:rPr>
      </w:pPr>
      <w:r>
        <w:object w:dxaOrig="1341" w:dyaOrig="1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3.2pt;width:67pt;height:97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73789775" r:id="rId3"/>
        </w:object>
      </w:r>
      <w:r>
        <w:rPr>
          <w:sz w:val="20"/>
          <w:u w:val="single"/>
        </w:rPr>
        <w:t>Připravované akce v mateřské ško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4. dubna - pomlázková zábav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 května -  zápis dětí do mateřské školy na školní rok 2001/2002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 14. května do 18. května škola v přírodě na. Rusavě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června -  celodenní vycházka s opékáním buřt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června - vystoupení kouzelníka v mateřské ško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lodenní výlet do ZOO Lešná -  termín bude upřesně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8. června - rozloučení s dětmi, které odcházejí do škol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olečné fotografování  -  termín bude upřesněn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 xml:space="preserve">            </w:t>
        <w:tab/>
        <w:tab/>
        <w:tab/>
        <w:t>ředitelka MŠ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ab/>
        <w:tab/>
        <w:tab/>
        <w:t xml:space="preserve">      Zdeňka Horáčková </w:t>
        <w:tab/>
      </w:r>
      <w:r>
        <w:rPr>
          <w:sz w:val="20"/>
          <w:u w:val="single"/>
        </w:rPr>
        <w:t xml:space="preserve">  </w:t>
      </w:r>
    </w:p>
    <w:p>
      <w:pPr>
        <w:pStyle w:val="Heading5"/>
        <w:jc w:val="both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Škola</w:t>
      </w:r>
      <w:r>
        <w:rPr>
          <w:b w:val="false"/>
          <w:bCs w:val="false"/>
          <w:sz w:val="20"/>
        </w:rPr>
        <w:t xml:space="preserve"> …. Co připravujeme a co je u nás nového?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vrátili jsme se s dětmi z týdenního pobytu na horá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zakončujeme plavecký výcvik ve všech ročnící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připravujeme Den Zem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 xml:space="preserve">plánujeme tradiční Aprílový nebo Májový výšlap.  Uvidíme jaký vlastně letos bude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časí za nás rozhod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připravujeme kulturní program na besídku pro maminky a na školní akadem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hrajeme divadlo: O dvanácti měsíčcích a Sněhurka a sedm trpaslík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těšíme se na svátek dětí -1. června. Jak ho oslavíme? To je překvapení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a co potom? PRÁZDNINY!!    (Ale na ty si ještě počkáme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ředitelka ZŠ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Stanislava Schotliová                                                                         </w:t>
      </w:r>
    </w:p>
    <w:p>
      <w:pPr>
        <w:pStyle w:val="Heading5"/>
        <w:jc w:val="both"/>
        <w:rPr>
          <w:sz w:val="20"/>
        </w:rPr>
      </w:pPr>
      <w:r>
        <w:rPr>
          <w:sz w:val="20"/>
        </w:rPr>
        <w:t>Místní knihovna informuj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925</wp:posOffset>
            </wp:positionV>
            <wp:extent cx="786765" cy="680720"/>
            <wp:effectExtent l="0" t="0" r="0" b="0"/>
            <wp:wrapNone/>
            <wp:docPr id="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… </w:t>
      </w:r>
      <w:r>
        <w:rPr>
          <w:sz w:val="20"/>
        </w:rPr>
        <w:t xml:space="preserve">že půjčovní doba je ve středu od </w:t>
      </w:r>
      <w:r>
        <w:rPr>
          <w:b/>
          <w:bCs/>
          <w:sz w:val="20"/>
        </w:rPr>
        <w:t>16.30 – 18.30 hod.</w:t>
      </w:r>
      <w:r>
        <w:rPr>
          <w:sz w:val="20"/>
        </w:rPr>
        <w:t xml:space="preserve"> Roční čtenářský poplatek je 20Kč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že když přijdete, určitě neodejdete bez zajímavé knihy.</w:t>
      </w:r>
    </w:p>
    <w:p>
      <w:pPr>
        <w:pStyle w:val="Normal"/>
        <w:jc w:val="both"/>
        <w:rPr/>
      </w:pPr>
      <w:r>
        <w:rPr>
          <w:sz w:val="20"/>
        </w:rPr>
        <w:t xml:space="preserve">… </w:t>
      </w:r>
      <w:r>
        <w:rPr>
          <w:sz w:val="20"/>
        </w:rPr>
        <w:t xml:space="preserve">že </w:t>
      </w:r>
      <w:r>
        <w:rPr>
          <w:b/>
          <w:bCs/>
          <w:sz w:val="20"/>
        </w:rPr>
        <w:t>11. dubna 2001</w:t>
      </w:r>
      <w:r>
        <w:rPr>
          <w:sz w:val="20"/>
        </w:rPr>
        <w:t xml:space="preserve"> bude </w:t>
      </w:r>
      <w:r>
        <w:rPr>
          <w:b/>
          <w:bCs/>
          <w:sz w:val="20"/>
        </w:rPr>
        <w:t>Den otevřených dveří od 16°° hod</w:t>
      </w:r>
      <w:r>
        <w:rPr>
          <w:sz w:val="20"/>
        </w:rPr>
        <w:t xml:space="preserve">. pro úplně nové čtenáře.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Kdo se stane pravidelným čtenářem právě v tento den – neplatí čtenářský poplat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Srdečně Vás k této návštěvě zvu.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knihovn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Stanislava Schotliová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536575" cy="1371600"/>
            <wp:effectExtent l="0" t="0" r="0" b="0"/>
            <wp:wrapNone/>
            <wp:docPr id="3" name="BD000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0017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činnosti TJ Sokol Týn nad Bečv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aneční skupina dorostenek volejbalového oddílu pod vedením </w:t>
      </w:r>
    </w:p>
    <w:p>
      <w:pPr>
        <w:pStyle w:val="Normal"/>
        <w:rPr>
          <w:sz w:val="20"/>
        </w:rPr>
      </w:pPr>
      <w:r>
        <w:rPr>
          <w:sz w:val="20"/>
        </w:rPr>
        <w:t xml:space="preserve">Ivy Smičkové vystoupením na společenských akcích v Týně a v Lipníku n.B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řipravujeme velikonoční turnaj smíšených družstev ve volejbal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Členy Sokola čekají práce na úpravách hřišť a venkovních  prostoru kolem budovy sokolovny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ab/>
        <w:tab/>
        <w:t>Za TJ Sokol Týn n. B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  <w:tab/>
        <w:t xml:space="preserve">         starosta Zdeněk Konečný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a o činnosti mladých hasič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 xml:space="preserve">V letošním roce jsme svou činnost zahájili soutěží znalosti, zručnosti a dovedností  nazvanou „Piškvorky“, která se konala v Tovačově. Po soutěži jsme měli možnost návštěvy vyhlídkové věž tovačovského zámku a  prohlédli jsme si  celý Tovačov a jeho okolí z ptačí perspektivy. Už se těšíme na další soutěže, a tak jsme se s chutí pustili do dalších příprav, hlavně při provádění požárního útoku bychom se chtěli letos zlepšit. O další naší činnosti vás budeme průběžně informova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Za mladé hasiče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Mojmír Zdráhal                                                                     </w:t>
      </w:r>
      <w:r>
        <w:rPr/>
        <w:t xml:space="preserve">                  </w:t>
      </w:r>
    </w:p>
    <w:p>
      <w:pPr>
        <w:pStyle w:val="Heading3"/>
        <w:rPr>
          <w:sz w:val="20"/>
        </w:rPr>
      </w:pPr>
      <w:r>
        <w:rPr>
          <w:sz w:val="20"/>
        </w:rPr>
        <w:t>MHJ SDH v Týně nad Bečv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ak jako každý rok i letos po rozpačitém začátku roku se členové MHJ SDH v Týně nad Bečvou začínají probouzet k činnosti. Po vydařeném hasičském plese, kde se podle odezvy návštěvníkům velice líbilo, připravujeme další akce.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22.4. 2001 v 8°° hod. provedeme sběr železného šrotu – ŽELEZNÁ NEDĚL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dále chceme všemi dostupnými prostředky vypomáhat spoluobčanům naší obce. </w:t>
      </w:r>
    </w:p>
    <w:p>
      <w:pPr>
        <w:pStyle w:val="Normal"/>
        <w:rPr/>
      </w:pPr>
      <w:r>
        <w:rPr>
          <w:sz w:val="20"/>
        </w:rPr>
        <w:t>Další činností členů MHJ SDH je provádění požárního dozoru na kulturních akcích naší ob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Za MHJ SDH v Týně nad Bečvo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Jindřich Viliš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HJ SDH v Týně nad Bečvou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smé pokračování našeho putování hasičskou kronikou nás seznámí s různými událostmi ve sboru nebo v obci.  Již 8. září 1895 se konala první zkouška s novou stříkačkou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13. října téhož roku je odevzdán hasičům inventář ve skladišt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2. února 1896 na členské schůzi jsou zvoleni 3 zástupci sboru do župní schůze na XXXII. zasedání v Hranicích. Byli to bratři Heiniš, Hofman a Ryšánek 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2. června 1896 se koná výborová schůze a jedním z bodů je možnost zapůjčení stříkačky p. Hasovi po dobu sucha, aby měl pivovar vodu. Sbor předal toto doporučení obecní radě, neboť stříkačka byla obecním majetke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ne 19. dubna 1896 zvolili členové výletní místo pro svěcení stříkačky a to na pivovarském nádvoř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červen 1898 byla na výborové schůzi porada týkající se slavnosti 100 let narození Františka Palackého. V roce 1896 žádá sbor obec o vystavení věže a vodních nádrží u skladiště  a také o prominutí dluhu za stříkačku. Obec se usnesla, že v tomto roce nelze výstavbě vyhovět,  dluh si ponechá a dluh bude nadále úrokovat dle smlouv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6. srpna 1896 se koná mimořádná valná hromada, na které byl zvolen zbrojmistrem Ed.Vašinka, který tuto funkci zastával až do své smrti. – Doslovně napsáno . Ed. Vašinka byl hasič, jak obyčejně říkáme,  „  tělem i duší“. 4. dubna 1901 při požáru domků p. K Kunovského a p. Klause zachránil sbor sladovnu, za což obdržel sbor odměnu od uhersko-francouzské pojišťovny v Brně 50,- Koru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0. srpna 1903 zaznamenává usnesení z členské schůze pořízení nových služebních kalho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5. října 1900 zemřel náš největší hasič Titus Krška, zakladatel českého hasičstva na Moravě. Heslovitým záznamem nejdůležitějších událostí budeme pokračovat i v příštím vydání, tak jak nám je kronikář zaznamena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Za MHJ SDH v Týně nad Bečvou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Prokop Hol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1044575"/>
            <wp:effectExtent l="0" t="0" r="0" b="0"/>
            <wp:wrapNone/>
            <wp:docPr id="4" name="BD061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6152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Myslivecké sdružení Podhradí v Týně nad Bečvo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>Dne 3.3.2001 proběhla výroční členská schůze MS Podhrad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kde jsme hodnotili uplynulý rok činnosti našeho sdružen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nášíme úryvek ze zprávy předsedy M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še myslivecké sdružení má v současné době 20 členů a obhospodařuje 1194 ks zvěře, 145 ks zajíců, 70 ks bažantů. Výbor se scházel pravidelně 1x měsíčně při účasti 70%, členských schůzí proběhlo 7 s průměrnou účastí 74%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Minulý rok patřil v hospodaření našeho mysliveckého sdružení k roku lepšímu. Vedlo se nám lépe jak po stránce myslivecké, tak po stránce společensk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a úseku myslivosti jsme na dvou společných brigádách postavili 6 žebřů, část jich byla umístěna v úseku Luží, další pak v úseku Nové Dvory, kde nám bylo ze strany LČR vytýkáno malé množství mysliveckých zařízení a nízký odlov zvěře a tudíž následné škody na lesních kulturách. Další větší stavbou byla výstavba plevníku u Ryšánkova lesíku. Tuto stavbu se nám bohužel nepodařilo zastřešit, a tak ještě nemohla sloužit svému účelu jako zásobárna plev pro zimní období k přikrmování v jednotlivých zásypech. Dále byl opraven krmelec nad skalou. Nepodařilo se nám však zrušit nebo obnovit stávající posedy, které jsou v havarijním stavu. To je prvořadý úkol pro rok 200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ále probíhalo přikrmování zvěře ve všech naších zařízeních. V sobotu 24. února proběhlo jarní sčítání zvěře. Toto sčítání zvěře je základem pro plán lovu a chovu zvěře po celý letošní rok.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Za  MS Podhradí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hospodář Zdeněk Severa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Zahrádkáři informují …</w:t>
      </w:r>
    </w:p>
    <w:p>
      <w:pPr>
        <w:pStyle w:val="Heading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Když přijíždíme od města Lipník n. B. do Týna n. B. vidíme na severním svahu mezi Týnem n. B. a Podhůrou rozsáhlou výsadbu ovocních stromů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</w:t>
      </w:r>
      <w:r>
        <w:rPr>
          <w:sz w:val="20"/>
        </w:rPr>
        <w:t>e jaro a zanedlouho celý sad plně rozkvete.  Tento sad zde obhospodařuje ZD Podhradí se sídlem v Týně n.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 účelem seznámení s problémy pěstování ovoce v Týně n. B. jsme navštívili Ing. Milana Koukala, kterému jsme položili několik otázek.</w:t>
      </w:r>
    </w:p>
    <w:p>
      <w:pPr>
        <w:pStyle w:val="Normal"/>
        <w:jc w:val="both"/>
        <w:rPr/>
      </w:pPr>
      <w:r>
        <w:rPr>
          <w:sz w:val="20"/>
        </w:rPr>
        <w:t>První otázku jsme položili k velikosti tohoto sad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Sad je pěstován na ploše 47ha, z toho 2ha třešní, 1ha hrušní, 9ha jabloní, a 35ha slivon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le rozsahu jde vidět, že jste se zaměřili na pěstování slivoní. </w:t>
      </w:r>
    </w:p>
    <w:p>
      <w:pPr>
        <w:pStyle w:val="Normal"/>
        <w:jc w:val="both"/>
        <w:rPr/>
      </w:pPr>
      <w:r>
        <w:rPr>
          <w:sz w:val="20"/>
        </w:rPr>
        <w:t xml:space="preserve">- Dá se říci, že z hlediska intenzivního pěstování jsme největší pěstitelé konzumních slivoní v republic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ký máte odbyt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Jsme členy ovocnářského odbytového družstva Praha CZ FRUIT a naše slivoně se prodávají na Ostravsku, Opavsku, Valašsku, Brněnsku, Českomoravské vysočině, jižní Moravě i v Praz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 jste velcí pěstitelé slivoní a v televizi se dovídáme, že šarka podstatně poškozuje úrodu plodů. Jak se jí bránít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Z hlediska konzumu pěstujeme slivoně, které se sklízí po dobu 3 měsíců. Z toho odpovídá odrůdové složení, kdy pěstujeme celkem 28 odrůd slivoní, a to švestky, pološvestky i renklódy. Z toho 26 je odrůd, které jsou tolerantní a resistentní k této chorobě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co jsou to tolerantní a resistentní slivoně? </w:t>
      </w:r>
    </w:p>
    <w:p>
      <w:pPr>
        <w:pStyle w:val="Normal"/>
        <w:jc w:val="both"/>
        <w:rPr/>
      </w:pPr>
      <w:r>
        <w:rPr>
          <w:sz w:val="20"/>
        </w:rPr>
        <w:t xml:space="preserve">- Tolerantní odrůdy jsou ty odrůdy, které jsou napadeny šarkou, ale toto nemá vliv na kvalitu plodů. Resistentní jsou ty, které jsou odolné proti napadení touto chorobou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co domácí švestk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Tuto odrůdu nepěstujeme vůbec, i když  uznávám, že z hlediska kvality patří k nejlepším švestkám, ale také nejvíce napadeným šarkou. Měli jsme vysazených několik stromů švestek domácích v sadě, které jsme museli vytrhat pro přílišné napadení touto chorobou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kud se povede tuto odrůdu ozdravit, je z hlediska našich podmínek nejkvalitnější modrá peckovina. Toto se v současně době nedaří. </w:t>
      </w:r>
    </w:p>
    <w:p>
      <w:pPr>
        <w:pStyle w:val="Normal"/>
        <w:jc w:val="both"/>
        <w:rPr/>
      </w:pPr>
      <w:r>
        <w:rPr>
          <w:sz w:val="20"/>
        </w:rPr>
        <w:t>Jaké odrůdy by jste doporučil v této době k pěstování ve zdejších podmínkách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Ze švestek – Čačanskou lepotici Stanley, Gabrovskou, Wangenheimov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 renklódy – Opál, Althamo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rážíme na jeden z problému, proč ve vašem sadě je úroda a na stejných odrůdách vysazených v soukromých sadech je úroda daleko nižší a nebo vůbec žádná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Především je to otázka chemického ošetření těsně po odkvětu proti pilatce, která dokáže zničit celou úrodu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ruhé poškození je obalečem, které způsobuje červivost plodů a předčasný opad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o budoucna plánujeme besedu s Ing. Gállem k pěstování a ochraně ovocných sadů, tak aby naši občané byli seznámeni s novinkami i hlavními zásadami pro pěstování ovoc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Děkuji za rozhov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Iveta Kelarová </w:t>
      </w:r>
    </w:p>
    <w:p>
      <w:pPr>
        <w:pStyle w:val="Heading2"/>
        <w:jc w:val="center"/>
        <w:rPr/>
      </w:pPr>
      <w:r>
        <w:rPr/>
        <w:t>Středisko volného času Lipník nad Bečv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vás dovoluje pozvat na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večer  plný povídání se známým  českým hercem </w:t>
      </w:r>
      <w:r>
        <w:rPr>
          <w:b/>
          <w:bCs/>
          <w:sz w:val="20"/>
        </w:rPr>
        <w:t>s Jiřím Lábusem</w:t>
      </w:r>
      <w:r>
        <w:rPr>
          <w:sz w:val="20"/>
        </w:rPr>
        <w:t xml:space="preserve"> a  moderátorem a hlasatelem </w:t>
      </w:r>
      <w:r>
        <w:rPr>
          <w:b/>
          <w:bCs/>
          <w:sz w:val="20"/>
        </w:rPr>
        <w:t>Alexandrem Hemalou</w:t>
      </w:r>
      <w:r>
        <w:rPr>
          <w:sz w:val="20"/>
        </w:rPr>
        <w:t xml:space="preserve"> , který začíná v pondělí 23. dubna 2001 v 19°° hod. v kině Svět v Lipníku nad Bečvou. Vstupné 110,- Kč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…</w:t>
      </w:r>
      <w:r>
        <w:rPr>
          <w:sz w:val="20"/>
        </w:rPr>
        <w:t xml:space="preserve">zve všechny příznivce recese a dobré zábavy na každoroční </w:t>
      </w:r>
      <w:r>
        <w:rPr>
          <w:b/>
          <w:bCs/>
          <w:sz w:val="20"/>
        </w:rPr>
        <w:t xml:space="preserve">SLET ČARODEJNIC, </w:t>
      </w:r>
      <w:r>
        <w:rPr>
          <w:sz w:val="20"/>
        </w:rPr>
        <w:t>který se koná v </w:t>
      </w:r>
      <w:r>
        <w:rPr>
          <w:b/>
          <w:bCs/>
          <w:sz w:val="20"/>
        </w:rPr>
        <w:t>pondělí 30. dubna 2001. Sraz všech čarodějnic v 17°° hodin v letním kině v Lipníku nad Bečvou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hromadný přelet na náměstí TGM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17.15 – 18.30 program na náměstí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řelet do letního kin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19°° - zapálení ohně, upálení čarodějnic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yhlášení „MISS Čarodějnice“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bCs/>
          <w:sz w:val="20"/>
        </w:rPr>
        <w:t>koncert skupiny PUPKÁČ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aždá čarodějnice dostane sladkou odměn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dej lektvaru k občerstvení zajištěn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2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 - Kina Svět Lipník nad Bečvou DUBEN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ondělí 2.4. v 19.30     </w:t>
      </w:r>
      <w:r>
        <w:rPr>
          <w:b/>
          <w:bCs/>
          <w:sz w:val="20"/>
        </w:rPr>
        <w:t>TROSEČNÍK</w:t>
      </w:r>
      <w:r>
        <w:rPr>
          <w:sz w:val="20"/>
        </w:rPr>
        <w:t xml:space="preserve"> – film USA – Na konci světa začal nový život. Na samém konci světa se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Úterý    3.4. v 17.30    vydal na novou cestu. Tom Hanks ztracený a nalezený uprostřed jižního Pacifiku, došel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 19.30           na konec i počátek své cesty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Středa   4.4. v 19.3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</w:rPr>
        <w:t xml:space="preserve">Neděle  8.4  v 17.30       </w:t>
      </w:r>
      <w:r>
        <w:rPr>
          <w:b/>
          <w:bCs/>
          <w:sz w:val="20"/>
        </w:rPr>
        <w:t>VÝCHOD – ZÁPAD</w:t>
      </w:r>
      <w:r>
        <w:rPr>
          <w:sz w:val="20"/>
        </w:rPr>
        <w:t xml:space="preserve">  - film Francie – Nominace na Oscara za nejlepší zahraniční film.</w:t>
      </w:r>
    </w:p>
    <w:p>
      <w:pPr>
        <w:pStyle w:val="Normal"/>
        <w:jc w:val="both"/>
        <w:rPr/>
      </w:pPr>
      <w:r>
        <w:rPr>
          <w:sz w:val="20"/>
        </w:rPr>
        <w:t xml:space="preserve">Pondělí 9.4. ve 20°°         </w:t>
      </w:r>
      <w:r>
        <w:rPr>
          <w:b/>
          <w:bCs/>
          <w:sz w:val="20"/>
        </w:rPr>
        <w:t xml:space="preserve">FOTR JE LOTR -  </w:t>
      </w:r>
      <w:r>
        <w:rPr>
          <w:sz w:val="20"/>
        </w:rPr>
        <w:t xml:space="preserve">film USA – Konečně nalezl dívku svých snů, ale pro jejího otce se    Úterý 10.4 v 18°° a 20°°  stal ošklivou noční můrou. V hlavní roli Robert De Niro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Středa 11.4 ve 20°°</w:t>
      </w:r>
    </w:p>
    <w:p>
      <w:pPr>
        <w:pStyle w:val="Normal"/>
        <w:jc w:val="both"/>
        <w:rPr/>
      </w:pPr>
      <w:r>
        <w:rPr>
          <w:sz w:val="20"/>
        </w:rPr>
        <w:t xml:space="preserve">Čtvrtek – pátek 12.,13. 4. </w:t>
      </w:r>
      <w:r>
        <w:rPr>
          <w:b/>
          <w:bCs/>
          <w:sz w:val="20"/>
        </w:rPr>
        <w:t>ZAMILOVAÝ PROFESOR II</w:t>
      </w:r>
      <w:r>
        <w:rPr>
          <w:sz w:val="20"/>
        </w:rPr>
        <w:t xml:space="preserve"> – komedie USA – Profesor Sherman Klump se žení:       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en v 17.30                      V hlavní roli bláznivé komedie Eddie Murphy s hlasem Oldřicha Kaisera</w:t>
      </w:r>
    </w:p>
    <w:p>
      <w:pPr>
        <w:pStyle w:val="Normal"/>
        <w:jc w:val="both"/>
        <w:rPr/>
      </w:pPr>
      <w:r>
        <w:rPr>
          <w:sz w:val="20"/>
        </w:rPr>
        <w:t xml:space="preserve">Sobota,neděle 14.,15.4  </w:t>
      </w:r>
      <w:r>
        <w:rPr>
          <w:b/>
          <w:bCs/>
          <w:sz w:val="20"/>
        </w:rPr>
        <w:t xml:space="preserve">GRINCH – </w:t>
      </w:r>
      <w:r>
        <w:rPr>
          <w:sz w:val="20"/>
        </w:rPr>
        <w:t>komedie USA – S Jimem Carreym a Anthony Hopkinsem v hlavních rolích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jen v 17.30, pondělí 16.4 ve 20°°</w:t>
      </w:r>
    </w:p>
    <w:p>
      <w:pPr>
        <w:pStyle w:val="Normal"/>
        <w:jc w:val="both"/>
        <w:rPr/>
      </w:pPr>
      <w:r>
        <w:rPr>
          <w:sz w:val="20"/>
        </w:rPr>
        <w:t xml:space="preserve">Úterý 17.4 v 18°°a 20°° </w:t>
      </w:r>
      <w:r>
        <w:rPr>
          <w:b/>
          <w:bCs/>
          <w:sz w:val="20"/>
        </w:rPr>
        <w:t>BILLY ELLIOT</w:t>
      </w:r>
      <w:r>
        <w:rPr>
          <w:sz w:val="20"/>
        </w:rPr>
        <w:t xml:space="preserve"> – Z boxerského ringu mezi baletky. Hrají: Julie Walters, Jamie Bell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Středa 18.4 ve 20°°</w:t>
      </w:r>
    </w:p>
    <w:p>
      <w:pPr>
        <w:pStyle w:val="Normal"/>
        <w:jc w:val="both"/>
        <w:rPr/>
      </w:pPr>
      <w:r>
        <w:rPr>
          <w:sz w:val="20"/>
        </w:rPr>
        <w:t xml:space="preserve">Čtvrtek 19.4 v 17.30     </w:t>
      </w:r>
      <w:r>
        <w:rPr>
          <w:b/>
          <w:bCs/>
          <w:sz w:val="20"/>
        </w:rPr>
        <w:t xml:space="preserve">Z PEKLA ŠTĚSTÍ II </w:t>
      </w:r>
      <w:r>
        <w:rPr>
          <w:sz w:val="20"/>
        </w:rPr>
        <w:t xml:space="preserve">– Premiéra české filmové pohádky – Dva čeští slavíci v jedné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pohádce. Pokračování nejúspěšnější české celovečerní filmové pohádky. Hrají: Karel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Gott, Daniel Hůlka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 19.30                         </w:t>
      </w:r>
      <w:r>
        <w:rPr>
          <w:b/>
          <w:bCs/>
          <w:sz w:val="20"/>
        </w:rPr>
        <w:t xml:space="preserve">OSUDOVÉ SETKÁNÍ  </w:t>
      </w:r>
      <w:r>
        <w:rPr>
          <w:sz w:val="20"/>
        </w:rPr>
        <w:t xml:space="preserve">- film USA . Lekce o tvůrčím psaní, o životě a přátelství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v podání    Seana Conneryh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átek   20.4. v 17.30</w:t>
      </w:r>
    </w:p>
    <w:p>
      <w:pPr>
        <w:pStyle w:val="Normal"/>
        <w:jc w:val="both"/>
        <w:rPr/>
      </w:pPr>
      <w:r>
        <w:rPr>
          <w:sz w:val="20"/>
        </w:rPr>
        <w:t xml:space="preserve">Sobota 21.4. v 16°°     </w:t>
      </w:r>
      <w:r>
        <w:rPr>
          <w:b/>
          <w:bCs/>
          <w:sz w:val="20"/>
        </w:rPr>
        <w:t>Z PEKLA ŠTĚSTÍ II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 xml:space="preserve">Neděle 22.4. v 16°° </w:t>
      </w:r>
    </w:p>
    <w:p>
      <w:pPr>
        <w:pStyle w:val="Normal"/>
        <w:jc w:val="both"/>
        <w:rPr/>
      </w:pPr>
      <w:r>
        <w:rPr>
          <w:sz w:val="20"/>
        </w:rPr>
        <w:t xml:space="preserve">Pátek   20.4  v 19.30 </w:t>
      </w:r>
    </w:p>
    <w:p>
      <w:pPr>
        <w:pStyle w:val="Normal"/>
        <w:jc w:val="both"/>
        <w:rPr/>
      </w:pPr>
      <w:r>
        <w:rPr>
          <w:sz w:val="20"/>
        </w:rPr>
        <w:t xml:space="preserve">Sobota 21.4. v 17.30    </w:t>
      </w:r>
      <w:r>
        <w:rPr>
          <w:b/>
          <w:bCs/>
          <w:sz w:val="20"/>
        </w:rPr>
        <w:t>OSUDOVÉ SETKÁNÍ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 xml:space="preserve">Neděle 22.4. v 17.30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</w:rPr>
        <w:t xml:space="preserve">Úterý 24.4 v 17.30 a 19.30  </w:t>
      </w:r>
      <w:r>
        <w:rPr>
          <w:b/>
          <w:bCs/>
          <w:sz w:val="20"/>
        </w:rPr>
        <w:t xml:space="preserve">KAŽDÝ TO RÁD JINAK – </w:t>
      </w:r>
      <w:r>
        <w:rPr>
          <w:sz w:val="20"/>
        </w:rPr>
        <w:t xml:space="preserve">film Francie </w:t>
      </w:r>
    </w:p>
    <w:p>
      <w:pPr>
        <w:pStyle w:val="Normal"/>
        <w:jc w:val="both"/>
        <w:rPr/>
      </w:pPr>
      <w:r>
        <w:rPr>
          <w:sz w:val="20"/>
        </w:rPr>
        <w:t xml:space="preserve">Středa 25.4.ve 20°°       </w:t>
      </w:r>
      <w:r>
        <w:rPr>
          <w:b/>
          <w:bCs/>
          <w:sz w:val="20"/>
        </w:rPr>
        <w:t>„24“</w:t>
      </w:r>
      <w:r>
        <w:rPr>
          <w:sz w:val="20"/>
        </w:rPr>
        <w:t xml:space="preserve"> – premiéra filmu ČR – Nikdy nevíš, co přijde zítra… pokud chceš něco říct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Čtvrtek 26.4. v 17.30   řekni to dnes. „Čtyřiadvacítka“ je o tom, že někdy se musíme vydat na cestu, kde někoho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Pátek 27.4. ve 20°°      ztratíme, abychom našli sami sebe.</w:t>
      </w:r>
    </w:p>
    <w:p>
      <w:pPr>
        <w:pStyle w:val="Normal"/>
        <w:jc w:val="both"/>
        <w:rPr/>
      </w:pPr>
      <w:r>
        <w:rPr>
          <w:sz w:val="20"/>
        </w:rPr>
        <w:t xml:space="preserve">Sobota 28.4 v 16°° a 17.30 </w:t>
      </w:r>
      <w:r>
        <w:rPr>
          <w:b/>
          <w:bCs/>
          <w:sz w:val="20"/>
        </w:rPr>
        <w:t xml:space="preserve"> HURÁ NA MEDVĚDA </w:t>
      </w:r>
      <w:r>
        <w:rPr>
          <w:sz w:val="20"/>
        </w:rPr>
        <w:t xml:space="preserve">– komedie ČR – Rodinná komedie režisérky Dany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děle 29.4 v 16°°              Vávrové s Janinou Vilsmaierovou a Ivanou Chýlkovou v hlavních rolí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2:15:00Z</dcterms:created>
  <dc:creator>Iveta Kelarová</dc:creator>
  <dc:description/>
  <dc:language>en-US</dc:language>
  <cp:lastModifiedBy>Týn nad Bečvou</cp:lastModifiedBy>
  <cp:lastPrinted>2001-04-03T09:37:00Z</cp:lastPrinted>
  <dcterms:modified xsi:type="dcterms:W3CDTF">2001-04-03T12:15:00Z</dcterms:modified>
  <cp:revision>3</cp:revision>
  <dc:subject/>
  <dc:title>Týnské listy</dc:title>
</cp:coreProperties>
</file>