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Týnské listy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LISTY OBYVATEL TÝNA NAD BEČVOU                            Vydává OÚ Týn nad Bečvou   I./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Jubilanti v měsících leden – břez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685800" cy="1143000"/>
            <wp:effectExtent l="0" t="0" r="0" b="0"/>
            <wp:wrapTight wrapText="bothSides">
              <wp:wrapPolygon edited="0">
                <wp:start x="9251" y="0"/>
                <wp:lineTo x="5279" y="898"/>
                <wp:lineTo x="2653" y="2473"/>
                <wp:lineTo x="3091" y="5397"/>
                <wp:lineTo x="5279" y="7198"/>
                <wp:lineTo x="7499" y="7198"/>
                <wp:lineTo x="7061" y="8098"/>
                <wp:lineTo x="6622" y="10798"/>
                <wp:lineTo x="-3" y="12598"/>
                <wp:lineTo x="-436" y="13048"/>
                <wp:lineTo x="8374" y="17998"/>
                <wp:lineTo x="8374" y="20023"/>
                <wp:lineTo x="12782" y="21148"/>
                <wp:lineTo x="20283" y="21148"/>
                <wp:lineTo x="21598" y="21148"/>
                <wp:lineTo x="21598" y="19573"/>
                <wp:lineTo x="20722" y="18673"/>
                <wp:lineTo x="18066" y="17998"/>
                <wp:lineTo x="13221" y="14397"/>
                <wp:lineTo x="19379" y="10123"/>
                <wp:lineTo x="43548" y="7123"/>
                <wp:lineTo x="16313" y="7198"/>
                <wp:lineTo x="39637" y="5368"/>
                <wp:lineTo x="19379" y="4497"/>
                <wp:lineTo x="38674" y="2607"/>
                <wp:lineTo x="39637" y="2098"/>
                <wp:lineTo x="14970" y="673"/>
                <wp:lineTo x="11907" y="0"/>
                <wp:lineTo x="9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rál Lubomír            70 let       Kubešová Františka     80 let      Dvořáková Ludmila      89 let</w:t>
      </w:r>
    </w:p>
    <w:p>
      <w:pPr>
        <w:pStyle w:val="Normal"/>
        <w:rPr/>
      </w:pPr>
      <w:r>
        <w:rPr>
          <w:sz w:val="20"/>
        </w:rPr>
        <w:t xml:space="preserve">Štěpánová Aloisie     85 let       Prokešová Aloisie        81 let            </w:t>
      </w:r>
    </w:p>
    <w:p>
      <w:pPr>
        <w:pStyle w:val="Normal"/>
        <w:rPr>
          <w:sz w:val="20"/>
        </w:rPr>
      </w:pPr>
      <w:r>
        <w:rPr>
          <w:sz w:val="20"/>
        </w:rPr>
        <w:t>Majvaldová Marie    88 let       Halouzková Marie        86 let</w:t>
      </w:r>
    </w:p>
    <w:p>
      <w:pPr>
        <w:pStyle w:val="Normal"/>
        <w:rPr>
          <w:sz w:val="20"/>
        </w:rPr>
      </w:pPr>
      <w:r>
        <w:rPr>
          <w:sz w:val="20"/>
        </w:rPr>
        <w:t>Bőhmová Ludmila    70 let       Kurfürstová Marie        89 let</w:t>
      </w:r>
    </w:p>
    <w:p>
      <w:pPr>
        <w:pStyle w:val="Normal"/>
        <w:rPr/>
      </w:pPr>
      <w:r>
        <w:rPr>
          <w:sz w:val="20"/>
        </w:rPr>
        <w:t>Kopecká Františka   70 let        Peterková Antonie        92 let</w:t>
      </w:r>
    </w:p>
    <w:p>
      <w:pPr>
        <w:pStyle w:val="Normal"/>
        <w:rPr>
          <w:sz w:val="20"/>
        </w:rPr>
      </w:pPr>
      <w:r>
        <w:rPr>
          <w:sz w:val="20"/>
        </w:rPr>
        <w:t>Brázda Břetislav       70 let       Frydrychová Jiřina        75 let</w:t>
      </w:r>
    </w:p>
    <w:p>
      <w:pPr>
        <w:pStyle w:val="Normal"/>
        <w:rPr>
          <w:sz w:val="20"/>
        </w:rPr>
      </w:pPr>
      <w:r>
        <w:rPr>
          <w:sz w:val="20"/>
        </w:rPr>
        <w:t>Pátek Bedřich           75 let       Krečmerová Anna          83 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Všem jubilantům srdečně blahopřejeme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>Martin Masař - první občan nového tisíciletí Týna nad Bečvou se narodil v předvečer Tří králů.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Srdečně  blahopřejeme.</w:t>
      </w:r>
    </w:p>
    <w:p>
      <w:pPr>
        <w:pStyle w:val="Heading3"/>
        <w:rPr>
          <w:sz w:val="20"/>
        </w:rPr>
      </w:pPr>
      <w:r>
        <w:rPr>
          <w:sz w:val="20"/>
        </w:rPr>
        <w:t>Z obecního úřadu</w:t>
      </w:r>
    </w:p>
    <w:p>
      <w:pPr>
        <w:pStyle w:val="Normal"/>
        <w:rPr>
          <w:sz w:val="20"/>
        </w:rPr>
      </w:pPr>
      <w:r>
        <w:rPr>
          <w:sz w:val="20"/>
        </w:rPr>
        <w:t>Na 19. zasedání ZO v Týně n. B. 19.12.2000 bylo schválen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čtové opatření za rok 20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čtové provizorium na r. 200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jednací řád zastupitelstva Obce Týn nad Beč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Zvýšení cen místních poplatků pro rok 2001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sz w:val="20"/>
        </w:rPr>
        <w:t>Komunálního odpadu</w:t>
      </w:r>
    </w:p>
    <w:p>
      <w:pPr>
        <w:pStyle w:val="Normal"/>
        <w:rPr>
          <w:sz w:val="20"/>
        </w:rPr>
      </w:pPr>
      <w:r>
        <w:rPr>
          <w:sz w:val="20"/>
        </w:rPr>
        <w:t>Paušální poplatek na vlastníka nemovitosti nebo č. p.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e 180,- Kč na 240,- Kč</w:t>
      </w:r>
    </w:p>
    <w:p>
      <w:pPr>
        <w:pStyle w:val="Normal"/>
        <w:rPr>
          <w:sz w:val="20"/>
        </w:rPr>
      </w:pPr>
      <w:r>
        <w:rPr>
          <w:sz w:val="20"/>
        </w:rPr>
        <w:t>Na trvale přihlášeného občana v obci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ze 120,- Kč na 160,- Kč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  provozoven:</w:t>
      </w:r>
    </w:p>
    <w:p>
      <w:pPr>
        <w:pStyle w:val="Normal"/>
        <w:rPr/>
      </w:pPr>
      <w:r>
        <w:rPr>
          <w:sz w:val="20"/>
        </w:rPr>
        <w:t xml:space="preserve">Platba dle skutečných vývozů, zvýšení ceny za jednu popelnici ze </w:t>
      </w:r>
      <w:r>
        <w:rPr>
          <w:b/>
          <w:bCs/>
          <w:sz w:val="20"/>
        </w:rPr>
        <w:t>45,- Kč na 60,- Kč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Minimálně však bude účtována jedna popelnice týdně na provozovnu. </w:t>
      </w:r>
    </w:p>
    <w:p>
      <w:pPr>
        <w:pStyle w:val="Normal"/>
        <w:pBdr>
          <w:bottom w:val="single" w:sz="12" w:space="1" w:color="000000"/>
        </w:pBdr>
        <w:rPr/>
      </w:pPr>
      <w:r>
        <w:rPr/>
        <w:t>Poplatek za psa 80,- Kč zůstává nezměně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Cena vodné, stočné</w:t>
      </w:r>
    </w:p>
    <w:p>
      <w:pPr>
        <w:pStyle w:val="Heading3"/>
        <w:rPr>
          <w:sz w:val="20"/>
        </w:rPr>
      </w:pPr>
      <w:r>
        <w:rPr>
          <w:sz w:val="20"/>
        </w:rPr>
        <w:t>Vodné ze 7,- Kč na 10,-Kč/1m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očné 3,- Kč (zůstává stejné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 platností od 1. 3. 2001 po odečtu stavu vodoměru 10,- Kč/1mз, stočné 4,- Kč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Hrazení poplatků v roce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leden  </w:t>
      </w:r>
      <w:r>
        <w:rPr>
          <w:sz w:val="20"/>
        </w:rPr>
        <w:t>–  popelnice, psi</w:t>
      </w:r>
      <w:r>
        <w:rPr>
          <w:b/>
          <w:bCs/>
          <w:sz w:val="20"/>
        </w:rPr>
        <w:t xml:space="preserve"> ,   březen 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vodné, stočné</w:t>
      </w:r>
      <w:r>
        <w:rPr>
          <w:b/>
          <w:bCs/>
          <w:sz w:val="20"/>
        </w:rPr>
        <w:t xml:space="preserve">,   září </w:t>
      </w:r>
      <w:r>
        <w:rPr>
          <w:sz w:val="20"/>
        </w:rPr>
        <w:t>–  vodné, stočné</w:t>
      </w:r>
    </w:p>
    <w:p>
      <w:pPr>
        <w:pStyle w:val="Heading5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ěkování p. Spáčilovi za bezplatné poskytnutí materiálu na osvětlovací zařízení pomníku padlých legionářů v parku na návsi v Týně nad Bečvou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Akce Kulturní komise na 1. čtvrtletí 2001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sz w:val="20"/>
        </w:rPr>
        <w:t>Dne 23.2.2001 ( pátek) se pořádá zájezd na divadelní představení „PODSKALÁK“ do Olomouce. Jedná se o českou lidovou operetu- příběh z Podskalí z písničkami od K. Hašlera.</w:t>
      </w:r>
    </w:p>
    <w:p>
      <w:pPr>
        <w:pStyle w:val="Normal"/>
        <w:rPr>
          <w:sz w:val="20"/>
        </w:rPr>
      </w:pPr>
      <w:r>
        <w:rPr>
          <w:sz w:val="20"/>
        </w:rPr>
        <w:t>V měsíci březnu se uskuteční zájezd na dětské divadelní představení „ ŠÍPKOVÁ RŮŽENKA“ a to v neděli 11.3.2001. Začátek ve 14°° hod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Zájemci se mohou přihlásit u p. Stanislavy Schotliové a p. Jany Gajdošíkové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Co čeká děti v mateřské škole?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5. ledna jsme chodili s dětmi na koledu na Tři krále.</w:t>
      </w:r>
    </w:p>
    <w:p>
      <w:pPr>
        <w:pStyle w:val="Normal"/>
        <w:rPr>
          <w:sz w:val="20"/>
        </w:rPr>
      </w:pPr>
      <w:r>
        <w:rPr>
          <w:sz w:val="20"/>
        </w:rPr>
        <w:t xml:space="preserve">Od 11. ledna do konce března začne pro děti plavecký výcvik v Přerově. 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83845</wp:posOffset>
            </wp:positionV>
            <wp:extent cx="638175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ředškolní děti budou mít výuku německého jazyka, kterou povede p. ředitelka Schotliová. Podle možností navštívíme kulturní akce v Lipníku nad Bečvou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ředitelka mateřské škol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Zdeňka Horáč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 plánujeme ve škole v 1. čtvrtletí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 ledna do konce března absolvujeme plavecký výcvi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19. ledna pořádáme již tradiční </w:t>
      </w:r>
      <w:r>
        <w:rPr>
          <w:b/>
          <w:bCs/>
          <w:sz w:val="20"/>
        </w:rPr>
        <w:t>6. školní p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. ledna 2001</w:t>
      </w:r>
      <w:r>
        <w:rPr>
          <w:sz w:val="20"/>
        </w:rPr>
        <w:t xml:space="preserve"> přivítáme ve škole budoucí školáky, protože proběhne </w:t>
      </w:r>
      <w:r>
        <w:rPr>
          <w:b/>
          <w:bCs/>
          <w:sz w:val="20"/>
        </w:rPr>
        <w:t>ZÁPIS do 1. třídy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 únoru se uskuteční</w:t>
      </w:r>
      <w:r>
        <w:rPr>
          <w:b/>
          <w:bCs/>
          <w:sz w:val="20"/>
        </w:rPr>
        <w:t xml:space="preserve"> DĚTSKÝ KARNEVA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24.2 2001</w:t>
      </w:r>
      <w:r>
        <w:rPr>
          <w:sz w:val="20"/>
        </w:rPr>
        <w:t xml:space="preserve"> nezapomeneme na </w:t>
      </w:r>
      <w:r>
        <w:rPr>
          <w:b/>
          <w:bCs/>
          <w:sz w:val="20"/>
        </w:rPr>
        <w:t>VODĚNÍ MEDVĚDA</w:t>
      </w:r>
      <w:r>
        <w:rPr>
          <w:sz w:val="20"/>
        </w:rPr>
        <w:t xml:space="preserve">, </w:t>
      </w:r>
      <w:r>
        <w:rPr>
          <w:b/>
          <w:bCs/>
          <w:sz w:val="20"/>
        </w:rPr>
        <w:t>OSTATKOVA ZÁBAVA letos nebude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17.3.2001 pořádáme Josefovskou zábavu, začátek ve 20°° hod.  na OÚ v Týně n. B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</w:rPr>
        <w:t>ř</w:t>
      </w:r>
      <w:r>
        <w:rPr>
          <w:sz w:val="20"/>
        </w:rPr>
        <w:t>editelka základní školy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 xml:space="preserve">     </w:t>
        <w:tab/>
        <w:tab/>
        <w:t>Stanislava Shotli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HJ SDH v Týně nad Bečv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Vážení spoluobča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lenové Moravské hasičské jednoty vypomáhají zdárně spoluobčanům a Obecnímu úřadu v Týně n.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ovádíme povinný požární dozor na kulturních akcích v obci. V tomto roce bychom rádi pokračovali v započatých tradicích a ve výpomoci občanům a Obecnímu úřadu ke spokojenosti všech tak jako vlo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závěr členové MHJ Týn n. B. zvou všechny spoluobčany na </w:t>
      </w:r>
      <w:r>
        <w:rPr>
          <w:b/>
          <w:bCs/>
          <w:sz w:val="20"/>
        </w:rPr>
        <w:t>taneční zábavu, která s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koná 16. března 2001 ve 20 hodin. </w:t>
      </w:r>
      <w:r>
        <w:rPr>
          <w:sz w:val="20"/>
        </w:rPr>
        <w:t xml:space="preserve">K poslech a tanci hraje skupina </w:t>
      </w:r>
      <w:r>
        <w:rPr>
          <w:b/>
          <w:bCs/>
          <w:sz w:val="20"/>
        </w:rPr>
        <w:t>„SUN SET“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a MHJ Týn nad Bečvo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Jindřich Viliš</w:t>
      </w:r>
    </w:p>
    <w:p>
      <w:pPr>
        <w:pStyle w:val="Heading6"/>
        <w:rPr>
          <w:sz w:val="20"/>
        </w:rPr>
      </w:pPr>
      <w:r>
        <w:rPr>
          <w:sz w:val="20"/>
        </w:rPr>
        <w:t>MHJ SDH Týn nad Bečv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nešním pokračování našeho putování hasičskou kronikou bude o tom,  jak se slavily některé památné slavnosti v našem sbo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áš sbor již od svého založení, tj. koncem roku 1923 pořádal mnoho zábav, divadelních představení i výletů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les hasičů i výlet na Helfštýn pořádal sbor každý rok mimo dobu války. V tuto dobu nebyla k tomu nálada ani dostatek pořadatelů. Bratr Heiniš nastudoval a pod jeho vedením se hrálo každý rok divadlo. Po válce se zvýšila činnost sboru a nemalou mírou se na divadelních představeních podílel vedením i p. Ferdinad Vinkler – hostinský. Staral se jak o režií, tak i o rekvizity. 14. prosince 1922 sbor hrál veselohru „Ta naše Máňa“ pod vedením bratra Krejčího. 28. října 1923 hrál sbor hru „ Žena legionářova“ ve spolupráci se Sokolem. Před představením promluvil o významu 28. října bratr Krejčí. Sbor také pořádal vinobraní, obžínky, kácení máje aj. Výnos z těchto akcí byl dán do hasičské pokladny na pořízení hasičského nářadí. Hojné návštěvy tímto podporovaly naši hasičskou činnos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amátné slavnosti započaly svěcením stříkačky dne 7. června 1896. Před touto stříkačkou skládali členové slib svým funkcionářům. V roce 1921 slavil sbor 25-tileté trvání současně se župním sjezdem 46-tileté župy i za přítomností mnoha okolních sborů. Župní starosta Jindřich Zbořil předal našim bratrům J. Vašínkovi, J. Pospíšiloví a L. Hradílkovi diplomy za 25 –tiletou činnost ve sboru. Odpoledne byl výlet na Helfštýn, večer veselice v hostincích p. Vinklera a p. Rochly. Jiných větších slavností sbor sám nepořádal. Vždy se však zúčastnil slavností v okolí  nebo církevních slavností jako „ Vzkříšení božího těla“ aj., vždy však ve slavnostním kroji. Některé okolní slavnosti, při kterých se náš sbor účastnil: 12.5.1896 svěcení stříkačky ve Lhotě a Bíškovicích, 9.11.1902 svěcení stříkačky v Loučce, 1.7.1903 hasičský sjezd v Lipníku n. B. , 29.5.1907 svěcení stříkačky v Oseku, 26.7.1908 sjezd hasičů moravských v Kroměříží, 28.10.1910 sjezd v Lipníku n. B., 21.5.1923 25- tiletá slavnost trvání sboru ve Lhotě, 17.6.1923 30-tiletá slavnost trvání sboru v Soběchleb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nes jste měli možnost seznámit se s kulturní činnosti sboru v dávno minulých letech. Proto si přejme do nového roku a nového tisíciletí pro všechny pevné zdraví, plno optimizmu, vzájemné úcty jeden k druhému a rodinného štěstí. Alespoň takovou harmonii vzájemností jakou nám zanechali naší předkové a jaká dýchá ze slov kronikáře bratra Františka Krejčíh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Za MHJ SDH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Prokop Holý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lužby osobní péče v roce 2001 v Týně nad Bečv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ážení občané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dělujeme Vám, že každé pondělí, od 15°°- 17°° hod v budově Obecního úřadu č. 160 (vchod vedle  řeznictví) můžete získat podrobnější informace o těchto služb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ASISTENCE POSTIŽENÝM JEDINCŮM V DOMÁCNOS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uto službu vykonává vyškolená osoba s osvědčením pro tuto práci. Obnáší veškerou mimolékařskou pomoc v domácnosti, kterou postižený nebo nemocný nezbytně potřebuji (koupání, cvičení, masáže, úklid aj. včetně psychické podpory v těžkostech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Pro ostatní občany je možnost domluvení masáží v budově č. 160 a to taktéž v pondělí 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od 15°° - 17°° hod. nebo na telefonních číslech</w:t>
      </w:r>
      <w:r>
        <w:rPr>
          <w:b/>
          <w:bCs/>
          <w:sz w:val="20"/>
        </w:rPr>
        <w:t xml:space="preserve"> 0641/ 797 341, 0605 753328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noho úspěchů, dobré zdraví a radostnou mysl v novém roce přejí manželé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</w:t>
      </w:r>
      <w:r>
        <w:rPr/>
        <w:t>SANITRNIK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Středisko volného času Lipník nad Bečvou</w:t>
      </w:r>
    </w:p>
    <w:p>
      <w:pPr>
        <w:pStyle w:val="Heading7"/>
        <w:rPr/>
      </w:pPr>
      <w:r>
        <w:rPr/>
        <w:t>Nabídka akcí na měsíc LEDEN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ncert Honzy Nedvěda – </w:t>
      </w:r>
      <w:r>
        <w:rPr>
          <w:sz w:val="20"/>
        </w:rPr>
        <w:t xml:space="preserve">čtvrtek 18.1.2001 od 19°°hod. v sále kina Svět v Lipníku. Vstupné: 180,- Kč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předprodej os 3.1.2001 v kanceláři kina)</w:t>
      </w:r>
    </w:p>
    <w:p>
      <w:pPr>
        <w:pStyle w:val="Normal"/>
        <w:rPr/>
      </w:pPr>
      <w:r>
        <w:rPr>
          <w:b/>
          <w:bCs/>
        </w:rPr>
        <w:t xml:space="preserve">Lyžařský zájezd – </w:t>
      </w:r>
      <w:r>
        <w:rPr>
          <w:sz w:val="20"/>
        </w:rPr>
        <w:t>sobota 20. – neděle 21.1.2001 víkendové lyžování v Beskydech (Machůzky Velké Karlovice…).  Cena 370,- Kč.(zahrnuje dopravu, ubytování na TZ v Novém Hrozenkově, polopenzi v rozsahu So – večeře, Ne – snídaně). Přihlášky na SVČ Lipník, Zahradní 1325.)</w:t>
      </w:r>
    </w:p>
    <w:p>
      <w:pPr>
        <w:pStyle w:val="Normal"/>
        <w:rPr/>
      </w:pPr>
      <w:r>
        <w:rPr>
          <w:b/>
          <w:bCs/>
          <w:sz w:val="20"/>
        </w:rPr>
        <w:t>AKADEMIE III. VĚKU</w:t>
      </w:r>
      <w:r>
        <w:rPr>
          <w:sz w:val="20"/>
        </w:rPr>
        <w:t xml:space="preserve"> – pondělí 22.1.2001 – o tom,  CO KDYSI PATŘILO K ZEMÍM KORUNY ČESKÉ, si můžete popovídat s Ing. Zdeňkem Kadlusem. Začátek v 16,30 hod. v jídelně Penzionu na Zahradní. Vstupné: Akademici zdarma, nečlenové 10,- K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905</wp:posOffset>
            </wp:positionV>
            <wp:extent cx="1265555" cy="1233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DĚTSKÝ KARNEVAL – sobota 27.1.2001 </w:t>
      </w:r>
      <w:r>
        <w:rPr>
          <w:sz w:val="20"/>
        </w:rPr>
        <w:t>od 14.30 do 17°° hod v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kině Svět Lipníku n. B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OGRAM: - průvod mase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hodnocení masek (drobná sladkost pro všechny masky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NEČNÍ RE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UTĚŽE – tradiční i netradiční za sladkou odměn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OSOVÁNÍ O CEN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dej občerstvení zajištěn! Vstupné: masky 10,- Kč, ostatní 20,-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360" w:hanging="0"/>
        <w:rPr/>
      </w:pPr>
      <w:r>
        <w:rPr/>
        <w:t>NABÍDKA NA ÚNOR A BŘEZ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Lyžařský zájezd – </w:t>
      </w:r>
      <w:r>
        <w:rPr>
          <w:sz w:val="20"/>
        </w:rPr>
        <w:t xml:space="preserve">neděle 4.2.2001 – jednodenní lyžování v Jeseníkách –středisko Karlov. Cena 130,-Kč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zahrnuje dopravu tam a zpět, parkovné) Přihlášky SVČ.</w:t>
      </w:r>
    </w:p>
    <w:p>
      <w:pPr>
        <w:pStyle w:val="Normal"/>
        <w:rPr/>
      </w:pPr>
      <w:r>
        <w:rPr>
          <w:b/>
          <w:bCs/>
        </w:rPr>
        <w:t xml:space="preserve">PLES MĚSTA LIPNÍKU – </w:t>
      </w:r>
      <w:r>
        <w:rPr>
          <w:sz w:val="20"/>
        </w:rPr>
        <w:t>sobota 10.2.2001</w:t>
      </w:r>
    </w:p>
    <w:p>
      <w:pPr>
        <w:pStyle w:val="Normal"/>
        <w:rPr/>
      </w:pPr>
      <w:r>
        <w:rPr>
          <w:b/>
          <w:bCs/>
        </w:rPr>
        <w:t xml:space="preserve">MONTE CRISTO – </w:t>
      </w:r>
      <w:r>
        <w:rPr>
          <w:sz w:val="20"/>
        </w:rPr>
        <w:t xml:space="preserve">17.3.2001 – zájezd na nový muzikál s D. Hůlkou a L. Machálkovou v hlavních rolích.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Přihlášky do </w:t>
      </w:r>
      <w:r>
        <w:rPr>
          <w:b/>
          <w:bCs/>
          <w:sz w:val="20"/>
        </w:rPr>
        <w:t>10.2.2001</w:t>
      </w:r>
      <w:r>
        <w:rPr>
          <w:sz w:val="20"/>
        </w:rPr>
        <w:t xml:space="preserve"> na SVČ!!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kud máte zájem přispět do místních listů, rádi uvítáme Vaše příspěvky včetně podnikatelské inzerce pro místní obč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6850</wp:posOffset>
            </wp:positionV>
            <wp:extent cx="1485900" cy="1257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Reklama na internet pro řemeslníky a živnostní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/>
        <w:t xml:space="preserve">Reklama na internet se dnes na nás valí z televizních obrazovek v hlavních vysílacích časech, obsahuje stránky všech periodik, lidé připojují ke svému jménu nejen číslo svého mobilního telefonu, ale i svou e-mailovou adresu. Internet je jistě spolu s mobilními telefony fenoménem dnešní doby. Počty připojených uživatelů díky internetu zdarma vzrůstají a s tím i význam internetu nejen jako zdroje informací a zábavy, ale i pro obchod, a to jak nabídku i poptávk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dle všeobecných vyhledávacích portálů(seznam.cz, centrum.cz, atlas.cz) vznikají však i úzce specializované servery zaměřené na určitý typ informací nebo služeb. Informace o mobilních telefonech najdete na </w:t>
      </w:r>
      <w:hyperlink r:id="rId6">
        <w:r>
          <w:rPr>
            <w:rStyle w:val="InternetLink"/>
          </w:rPr>
          <w:t>www.mobil.cz</w:t>
        </w:r>
      </w:hyperlink>
      <w:r>
        <w:rPr/>
        <w:t xml:space="preserve">, co s penězi Vám poradí www.penize.cz o lécích poradí </w:t>
      </w:r>
      <w:hyperlink r:id="rId7">
        <w:r>
          <w:rPr>
            <w:rStyle w:val="InternetLink"/>
          </w:rPr>
          <w:t>www.lekarna.cz</w:t>
        </w:r>
      </w:hyperlink>
      <w:r>
        <w:rPr/>
        <w:t>, a tyto specializované domény získávají postupně i na větší oblíbenos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proč celý tento úvod? Dovolují si Vám oznámit, že svou činnost v brzké době oficiálně zahájí i server, který je zaměřen na oblast stavebnictví a všech činností a služeb se stavebnictvím souvisejících. Na doméně </w:t>
      </w:r>
      <w:hyperlink r:id="rId8">
        <w:r>
          <w:rPr>
            <w:rStyle w:val="InternetLink"/>
          </w:rPr>
          <w:t>www.stavebniweb.cz</w:t>
        </w:r>
      </w:hyperlink>
      <w:r>
        <w:rPr/>
        <w:t xml:space="preserve"> si budete moci najít vše, co se stavebnictví týká, výrobky od cihel po sprchové kouty a služby od projektantů, řemesel až po zajištění financování staveb. Projekt je již hotov, program čeká na své spuštění na výkonných počítačích přímo na páteřním propojení špičkových pracovišť Contactelu v Ostravě. Do zahájení oficiálního spuštění zbývají již jen d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icházím právě teď s nabídkou pro všechny živnostníky i právnické osoby. Máte co nabídnou ze svého umu a dovedností, nabízíte službu, kterou mohou jiní lidé potřebovat?</w:t>
      </w:r>
    </w:p>
    <w:p>
      <w:pPr>
        <w:pStyle w:val="Normal"/>
        <w:jc w:val="both"/>
        <w:rPr/>
      </w:pPr>
      <w:r>
        <w:rPr/>
        <w:t xml:space="preserve">Využijte této příležitosti a zveřejněte svou nabídku i na internetu. Můžete mne kontaktovat buď osobně, prostřednictvím našeho obecního úřadu,  nebo na telefonech 797391,0603278170. A co že to stojí? Pro Vás, kteří máte své sídlo podnikání v Týně nad Bečvou, ni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ng. Milan Kou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: A nevadí, že vy sami internet nemát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Malý slovník pojmů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ová adresa</w:t>
      </w:r>
      <w:r>
        <w:rPr/>
        <w:t xml:space="preserve"> – poštovní schránka pro elektronickou poštu rozesílanou prostřednictvím počítačů</w:t>
      </w:r>
    </w:p>
    <w:p>
      <w:pPr>
        <w:pStyle w:val="Normal"/>
        <w:jc w:val="both"/>
        <w:rPr/>
      </w:pPr>
      <w:r>
        <w:rPr>
          <w:b/>
          <w:bCs/>
        </w:rPr>
        <w:t>portál</w:t>
      </w:r>
      <w:r>
        <w:rPr/>
        <w:t xml:space="preserve"> – místo na internetu, které slouží pro vyhledávání všech možných informací na co si jen vzpomenete</w:t>
      </w:r>
    </w:p>
    <w:p>
      <w:pPr>
        <w:pStyle w:val="Normal"/>
        <w:jc w:val="both"/>
        <w:rPr/>
      </w:pPr>
      <w:r>
        <w:rPr>
          <w:b/>
          <w:bCs/>
        </w:rPr>
        <w:t>doména</w:t>
      </w:r>
      <w:r>
        <w:rPr/>
        <w:t xml:space="preserve"> – jméno každého internetového „programu“</w:t>
      </w:r>
    </w:p>
    <w:p>
      <w:pPr>
        <w:pStyle w:val="Normal"/>
        <w:jc w:val="both"/>
        <w:rPr/>
      </w:pPr>
      <w:r>
        <w:rPr>
          <w:b/>
          <w:bCs/>
        </w:rPr>
        <w:t>server</w:t>
      </w:r>
      <w:r>
        <w:rPr/>
        <w:t xml:space="preserve"> – počítač, kde je umístěn program přístupný ze sítě či z internetu</w:t>
      </w:r>
    </w:p>
    <w:p>
      <w:pPr>
        <w:pStyle w:val="Normal"/>
        <w:jc w:val="both"/>
        <w:rPr/>
      </w:pPr>
      <w:r>
        <w:rPr/>
        <w:t>Je možné  něco takového i v Týně?  Ano j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mobil.cz/" TargetMode="External"/><Relationship Id="rId7" Type="http://schemas.openxmlformats.org/officeDocument/2006/relationships/hyperlink" Target="http://www.lekarna.cz/" TargetMode="External"/><Relationship Id="rId8" Type="http://schemas.openxmlformats.org/officeDocument/2006/relationships/hyperlink" Target="http://www.stavebniwe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35:00Z</dcterms:created>
  <dc:creator>Iveta Kelarová</dc:creator>
  <dc:description/>
  <dc:language>en-US</dc:language>
  <cp:lastModifiedBy>Týn nad Bečvou</cp:lastModifiedBy>
  <cp:lastPrinted>2001-01-12T10:09:00Z</cp:lastPrinted>
  <dcterms:modified xsi:type="dcterms:W3CDTF">2001-06-28T07:35:00Z</dcterms:modified>
  <cp:revision>2</cp:revision>
  <dc:subject/>
  <dc:title>Týnské listy</dc:title>
</cp:coreProperties>
</file>