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60" w:hanging="0"/>
        <w:jc w:val="both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TÝNSKÉ LISTY</w:t>
      </w:r>
    </w:p>
    <w:p>
      <w:pPr>
        <w:pStyle w:val="Heading8"/>
        <w:ind w:left="-360" w:hanging="0"/>
        <w:jc w:val="both"/>
        <w:rPr/>
      </w:pPr>
      <w:r>
        <w:rPr>
          <w:sz w:val="24"/>
          <w:u w:val="single"/>
        </w:rPr>
        <w:t>Listy obyvatel Týna nad Bečvou</w:t>
        <w:tab/>
        <w:tab/>
        <w:tab/>
        <w:t xml:space="preserve">                             ročník 8. číslo IV/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Jubilanti v měsících leden – břez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aní Rochlová Marie se dožila 2.11. 2007       88 let srdečně blahopřejeme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/>
        <w:t>Caletka Vladimír</w:t>
        <w:tab/>
        <w:tab/>
        <w:t xml:space="preserve">             5.1.</w:t>
        <w:tab/>
        <w:t>83 let</w:t>
      </w:r>
    </w:p>
    <w:p>
      <w:pPr>
        <w:pStyle w:val="Normal"/>
        <w:ind w:left="-360" w:hanging="0"/>
        <w:jc w:val="both"/>
        <w:rPr/>
      </w:pPr>
      <w:r>
        <w:rPr/>
        <w:t>Štěpánová Aloisie</w:t>
        <w:tab/>
        <w:tab/>
        <w:t xml:space="preserve">             7.1. </w:t>
        <w:tab/>
        <w:t>92 let</w:t>
      </w:r>
    </w:p>
    <w:p>
      <w:pPr>
        <w:pStyle w:val="Normal"/>
        <w:ind w:left="-360" w:hanging="0"/>
        <w:jc w:val="both"/>
        <w:rPr/>
      </w:pPr>
      <w:r>
        <w:rPr/>
        <w:t xml:space="preserve">Bubeníčková Vojtěška </w:t>
        <w:tab/>
        <w:t xml:space="preserve">           14.1.</w:t>
        <w:tab/>
        <w:t>85 let</w:t>
      </w:r>
    </w:p>
    <w:p>
      <w:pPr>
        <w:pStyle w:val="Normal"/>
        <w:ind w:left="-360" w:hanging="0"/>
        <w:jc w:val="both"/>
        <w:rPr/>
      </w:pPr>
      <w:r>
        <w:rPr/>
        <w:t>Rochlová Gertruda</w:t>
        <w:tab/>
        <w:tab/>
        <w:t>22.1.</w:t>
        <w:tab/>
        <w:t>85 let</w:t>
      </w:r>
    </w:p>
    <w:p>
      <w:pPr>
        <w:pStyle w:val="Normal"/>
        <w:ind w:left="-360" w:hanging="0"/>
        <w:jc w:val="both"/>
        <w:rPr/>
      </w:pPr>
      <w:r>
        <w:rPr/>
        <w:t>Grossmanová Marie</w:t>
        <w:tab/>
        <w:tab/>
        <w:t>29.1.</w:t>
        <w:tab/>
        <w:t>70 let</w:t>
      </w:r>
    </w:p>
    <w:p>
      <w:pPr>
        <w:pStyle w:val="Normal"/>
        <w:ind w:left="-360" w:hanging="0"/>
        <w:jc w:val="both"/>
        <w:rPr/>
      </w:pPr>
      <w:r>
        <w:rPr/>
        <w:t>Divina Josef</w:t>
        <w:tab/>
        <w:tab/>
        <w:tab/>
        <w:t>15.2.</w:t>
        <w:tab/>
        <w:t>83 let</w:t>
      </w:r>
    </w:p>
    <w:p>
      <w:pPr>
        <w:pStyle w:val="Normal"/>
        <w:ind w:left="-360" w:hanging="0"/>
        <w:jc w:val="both"/>
        <w:rPr/>
      </w:pPr>
      <w:r>
        <w:rPr/>
        <w:t>Nechutová Františka</w:t>
        <w:tab/>
        <w:tab/>
        <w:t>18.2.</w:t>
        <w:tab/>
        <w:t>83 let</w:t>
      </w:r>
    </w:p>
    <w:p>
      <w:pPr>
        <w:pStyle w:val="Normal"/>
        <w:ind w:left="-360" w:hanging="0"/>
        <w:jc w:val="both"/>
        <w:rPr/>
      </w:pPr>
      <w:r>
        <w:rPr/>
        <w:t>Krejčíř Jan</w:t>
        <w:tab/>
        <w:tab/>
        <w:tab/>
        <w:t xml:space="preserve">            20.2.</w:t>
        <w:tab/>
        <w:t>70 let</w:t>
      </w:r>
    </w:p>
    <w:p>
      <w:pPr>
        <w:pStyle w:val="Normal"/>
        <w:jc w:val="both"/>
        <w:rPr/>
      </w:pPr>
      <w:r>
        <w:rPr/>
        <w:t>Kubešová Františka</w:t>
        <w:tab/>
        <w:tab/>
        <w:t>24.2.</w:t>
        <w:tab/>
        <w:t>87 let</w:t>
      </w:r>
    </w:p>
    <w:p>
      <w:pPr>
        <w:pStyle w:val="Normal"/>
        <w:jc w:val="both"/>
        <w:rPr/>
      </w:pPr>
      <w:r>
        <w:rPr/>
        <w:t>Gaďourek Svatopluk</w:t>
        <w:tab/>
        <w:tab/>
        <w:t xml:space="preserve">  6.3.  </w:t>
        <w:tab/>
        <w:t>86 let</w:t>
      </w:r>
    </w:p>
    <w:p>
      <w:pPr>
        <w:pStyle w:val="Normal"/>
        <w:jc w:val="both"/>
        <w:rPr/>
      </w:pPr>
      <w:r>
        <w:rPr/>
        <w:t>Zacpal Alois</w:t>
        <w:tab/>
        <w:tab/>
        <w:tab/>
        <w:t>11.3..</w:t>
        <w:tab/>
        <w:t>75 let</w:t>
      </w:r>
    </w:p>
    <w:p>
      <w:pPr>
        <w:pStyle w:val="Normal"/>
        <w:jc w:val="both"/>
        <w:rPr/>
      </w:pPr>
      <w:r>
        <w:rPr/>
        <w:t>Krečmerová Anna</w:t>
        <w:tab/>
        <w:tab/>
        <w:t>18.3.</w:t>
        <w:tab/>
        <w:t>90 let</w:t>
      </w:r>
    </w:p>
    <w:p>
      <w:pPr>
        <w:pStyle w:val="Normal"/>
        <w:jc w:val="both"/>
        <w:rPr/>
      </w:pPr>
      <w:r>
        <w:rPr/>
        <w:t>Zimmerová Marie</w:t>
        <w:tab/>
        <w:tab/>
        <w:t>18.3.</w:t>
        <w:tab/>
        <w:t>75 let</w:t>
      </w:r>
    </w:p>
    <w:p>
      <w:pPr>
        <w:pStyle w:val="Normal"/>
        <w:jc w:val="both"/>
        <w:rPr/>
      </w:pPr>
      <w:r>
        <w:rPr/>
        <w:t>Frydrychová Jiřina</w:t>
        <w:tab/>
        <w:tab/>
        <w:t>22.3.</w:t>
        <w:tab/>
        <w:t>82 let</w:t>
      </w:r>
    </w:p>
    <w:p>
      <w:pPr>
        <w:pStyle w:val="Normal"/>
        <w:jc w:val="both"/>
        <w:rPr/>
      </w:pPr>
      <w:r>
        <w:object w:dxaOrig="5667" w:dyaOrig="40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6.5pt;margin-top:27pt;width:100.25pt;height:7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5835269" r:id="rId3"/>
        </w:object>
      </w:r>
      <w:r>
        <w:rPr/>
        <w:t>Jiřičková Anna</w:t>
        <w:tab/>
        <w:tab/>
        <w:t>26.3.</w:t>
        <w:tab/>
        <w:t>80 le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>Všem oslavencům přejeme hodně zdraví, štěstí a spokojenost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ciální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v příštím roce 2008 budeme navštěvovat naše jubilanty. Na měsíc duben připravujeme opět besedu s důchodci.</w:t>
      </w:r>
    </w:p>
    <w:p>
      <w:pPr>
        <w:pStyle w:val="Normal"/>
        <w:jc w:val="both"/>
        <w:rPr/>
      </w:pPr>
      <w:r>
        <w:rPr/>
        <w:t xml:space="preserve">Na  veřejné vývěsce obecního úřadu jsou vyvěšené termíny dovolených v době vánočních svátků lékařů v Lipníku nad Bečvou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Všem občanům členové sociální komise přejí pohodové prožití vánočních svátků a mnoho štěstí a zdraví v roce 2008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gmar Miz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Veselé Vánoce a šťastný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nový rok 2008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občanům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Týn nad Bečvou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přejí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astupitelé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a pracovníci Obecního úřad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POZVÁNKA NA VÁNOČNÍ KONCE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volujeme si Vás pozvat na vánoční koncert skupiny Tupá šídla, který se uskuteční v soboru </w:t>
      </w:r>
      <w:r>
        <w:rPr>
          <w:b/>
        </w:rPr>
        <w:t>29. prosince v kostele Navštívení Panny Marie v Týně nad Bečvou od 18. hodin</w:t>
      </w:r>
      <w:r>
        <w:rPr/>
        <w:t xml:space="preserve">. Tupá šídla je pěvecké seskupení sedmi mladých, krásných, zapálených, ještě stále nadějných a především skromných </w:t>
      </w:r>
      <w:r>
        <w:rPr>
          <w:rFonts w:eastAsia="Wingdings" w:cs="Wingdings" w:ascii="Wingdings" w:hAnsi="Wingdings"/>
        </w:rPr>
        <w:t></w:t>
      </w:r>
      <w:r>
        <w:rPr/>
        <w:t xml:space="preserve"> muzikantů z Lipníka n. B., Týna n. B. a Hlinska. Již více než dva roky se společně věnujeme interpretaci spirituálů, jazzových písní a díky posedlosti některých členů    i „vážné“ hudbě, zejména z období renesance a baroka. </w:t>
      </w:r>
    </w:p>
    <w:p>
      <w:pPr>
        <w:pStyle w:val="Normal"/>
        <w:jc w:val="both"/>
        <w:rPr/>
      </w:pPr>
      <w:r>
        <w:rPr/>
        <w:t xml:space="preserve">Přijďte a nechte se pohladit nezapomenutelnou atmosférou Vánoc, </w:t>
      </w:r>
    </w:p>
    <w:p>
      <w:pPr>
        <w:pStyle w:val="Normal"/>
        <w:jc w:val="both"/>
        <w:rPr/>
      </w:pPr>
      <w:r>
        <w:rPr/>
        <w:t>ke které snad přispějeme i my naší hudbou.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Srdečně zvou členové skupiny Tupá šíd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Základní škola a Mateřská škola</w:t>
      </w:r>
      <w:r>
        <w:rPr>
          <w:b/>
          <w:bCs/>
          <w:u w:val="single"/>
        </w:rPr>
        <w:t>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ěti a žáci naší školky a školy a všichni pracovníci v závěru roku děkují všem rodičům i občanům za pomoc, zvláště  při úklidu školy po rekonstrukci, za spolupráci při organizaci mimoškolních akcí, vedení zájmových kroužků a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jměte od nás přání pohodových a klidných Vánoc a  hodně zdraví a  osobních úspěchů  v roc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oznamujeme, že provoz mateřské školy a školní družiny bude po dobu vánočních prázdnin uzavřen.</w:t>
      </w:r>
    </w:p>
    <w:p>
      <w:pPr>
        <w:pStyle w:val="Normal"/>
        <w:rPr/>
      </w:pPr>
      <w:r>
        <w:rPr/>
        <w:t>Do školy a školky nastoupí děti ve čtvrtek 3. led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 kolektiv školy, Stanislava Schotl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avská hasičská jednota, Sokol Týn nad Bečv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Myslivecké sdružení Týn nad Bečv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jí občanům Týna nad Bečvou v novém roce 2008 hodně zdraví, štěstí a osobní spokojenosti.</w:t>
      </w:r>
    </w:p>
    <w:p>
      <w:pPr>
        <w:pStyle w:val="Normal"/>
        <w:ind w:left="2832" w:firstLine="708"/>
        <w:rPr/>
      </w:pPr>
      <w:r>
        <w:rPr/>
        <w:t>Pavel Procházka, Břetislav Brázda a Zdenek Se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ý svaz včelařů Lipník nad Bečv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ákladní organizace Českého svazu včelařů Lipník nad Bečvou, která sdružuje včelaře z Lipníka nad Bečvou, jeho místních částí a z Týna nad Bečvou tímto vyjadřuje poděkování Zemědělskému družstvu Podhradí v Týně nad Bečvou za dobrou spolupráci a finanční příspěvek, který bude využit při léčení včelstev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roveň připojujeme přání všeho nejlepšího v roce 2008 všem příznivcům včelařství, které má v tomto kraji staletou tradici a těšíme se na další spolupráci se všemi, kteří chápou důležitost významu chovu včel a přejeme všem aby i nadále jsme společně mohli být hrdi na význam pojmu </w:t>
      </w:r>
      <w:r>
        <w:rPr>
          <w:b/>
        </w:rPr>
        <w:t>„český med“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dimír Krejč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edseda ZO ČSV Lipník nad Bečvou</w:t>
      </w:r>
    </w:p>
    <w:sectPr>
      <w:type w:val="nextPage"/>
      <w:pgSz w:w="11906" w:h="16838"/>
      <w:pgMar w:left="108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outlineLvl w:val="7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9:00Z</dcterms:created>
  <dc:creator>iveta Kelarova</dc:creator>
  <dc:description/>
  <cp:keywords/>
  <dc:language>en-US</dc:language>
  <cp:lastModifiedBy>Obec</cp:lastModifiedBy>
  <cp:lastPrinted>2007-12-20T09:14:00Z</cp:lastPrinted>
  <dcterms:modified xsi:type="dcterms:W3CDTF">2007-12-20T08:14:00Z</dcterms:modified>
  <cp:revision>5</cp:revision>
  <dc:subject/>
  <dc:title>TÝNSKÉ LISTY</dc:title>
</cp:coreProperties>
</file>