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Sdružení  rodičů  a přátel školy při  ZŠ a  MŠ v Týně nad Bečvou pořádá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v sobotu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15. února 2020</w:t>
      </w:r>
      <w:r>
        <w:rPr>
          <w:rFonts w:cs="Comic Sans MS" w:ascii="Comic Sans MS" w:hAnsi="Comic Sans MS"/>
          <w:b/>
          <w:sz w:val="40"/>
          <w:szCs w:val="40"/>
        </w:rPr>
        <w:t xml:space="preserve"> ve 20 hodin na sále Obecního úřadu v Týně n/B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36"/>
          <w:szCs w:val="136"/>
        </w:rPr>
      </w:pPr>
      <w:r>
        <w:rPr>
          <w:rFonts w:cs="Comic Sans MS" w:ascii="Comic Sans MS" w:hAnsi="Comic Sans MS"/>
          <w:b/>
          <w:color w:val="002060"/>
          <w:sz w:val="136"/>
          <w:szCs w:val="136"/>
        </w:rPr>
        <w:t>Ostatkovou zábav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206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S (NE)TRADIČNÍM  POCHOVÁVÁNÍM  BAS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sz w:val="40"/>
          <w:szCs w:val="40"/>
        </w:rPr>
        <w:t>k  tanci  a  poslechu  hraje  skupina</w:t>
      </w:r>
      <w:r>
        <w:rPr>
          <w:rFonts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Elvis Band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“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6"/>
          <w:szCs w:val="6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VSTUPNÉ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80,-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Kč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 xml:space="preserve">(masopustní masky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40,-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Kč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159385</wp:posOffset>
            </wp:positionV>
            <wp:extent cx="9640570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TOMBOLA,  OBČERSTVENÍ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aké všechny zveme na „</w:t>
      </w:r>
      <w:r>
        <w:rPr>
          <w:rFonts w:cs="Comic Sans MS" w:ascii="Comic Sans MS" w:hAnsi="Comic Sans MS"/>
          <w:b/>
          <w:sz w:val="52"/>
          <w:szCs w:val="52"/>
        </w:rPr>
        <w:t>Masopustní průvod masek s medvědem</w:t>
      </w:r>
      <w:r>
        <w:rPr>
          <w:rFonts w:cs="Comic Sans MS" w:ascii="Comic Sans MS" w:hAnsi="Comic Sans MS"/>
          <w:b/>
          <w:sz w:val="44"/>
          <w:szCs w:val="44"/>
        </w:rPr>
        <w:t>“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/sraz masek 15.2. v 8.00 hodin u školy/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</w:r>
    </w:p>
    <w:sectPr>
      <w:type w:val="nextPage"/>
      <w:pgSz w:orient="landscape" w:w="16838" w:h="11906"/>
      <w:pgMar w:left="170" w:right="17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3:00Z</dcterms:created>
  <dc:creator>Lenovo</dc:creator>
  <dc:description/>
  <cp:keywords/>
  <dc:language>en-US</dc:language>
  <cp:lastModifiedBy>ZITA</cp:lastModifiedBy>
  <cp:lastPrinted>2019-02-14T21:52:00Z</cp:lastPrinted>
  <dcterms:modified xsi:type="dcterms:W3CDTF">2020-01-23T08:25:00Z</dcterms:modified>
  <cp:revision>4</cp:revision>
  <dc:subject/>
  <dc:title/>
</cp:coreProperties>
</file>