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</w:rPr>
        <w:t>OBEC TÝN NAD BEČVOU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ýn nad Bečvo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ýn nad Bečvou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Týn nad Bečvou se na svém zasedání dne 16.12.2019 usnesením </w:t>
        <w:br/>
        <w:t xml:space="preserve">č. 89/2019 – ZO7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ýn nad Bečvou touto vyhláškou zavádí místní poplatek ze vstupného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ýn nad Bečvo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7 dnů před jejím konáním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3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5 %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V případě, že na jednu akci bude možné vztáhnout více poplatkových sazeb, platí se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uze poplatek s nejvyšší sazbou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ky a besed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jejichž pořadatelem j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ákladní škola a Mateřská škola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rodičů a přátel při ZŠ a MŠ Týn nad Bečvou, z. s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oravská hasičská jednota – hasičský sbor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 dobrovolných hasičů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cvičná jednota Sokol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yslivecké sdružení Podhradí z. s.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ýn nad Bečvou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Úleva se poskytuje poplatníkům, kteří pořádají kulturní akci, jíž se účastní více než 1000 osob platících vstupné, a to ve výši 2 % ze stanovené sazby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nebo úlevu dle odst. 1 a 2 tohoto článku je poplatník povinen ohlásit ve lhůtě 15 dnů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bookmarkStart w:id="0" w:name="_Hlk27423174"/>
      <w:bookmarkEnd w:id="0"/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bookmarkStart w:id="1" w:name="_Hlk27423174"/>
      <w:bookmarkEnd w:id="1"/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1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místním poplatku ze vstupnéh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4. 2. 201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obecně závazná vyhláška č. 3/2012, kterou se mění a doplňuje obecně závazná vyhláška č. 1/2011, o místním poplatku ze vstupného, ze dne 22. 11. 2012.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Marek Sazima v.r.                                                       Ing. Antonín Ryšánek v.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4:00Z</dcterms:created>
  <dc:creator>Žemlová Hana, JUDr.</dc:creator>
  <dc:description/>
  <cp:keywords/>
  <dc:language>en-US</dc:language>
  <cp:lastModifiedBy>Varekova</cp:lastModifiedBy>
  <cp:lastPrinted>2019-12-16T21:13:00Z</cp:lastPrinted>
  <dcterms:modified xsi:type="dcterms:W3CDTF">2019-12-16T20:13:00Z</dcterms:modified>
  <cp:revision>14</cp:revision>
  <dc:subject/>
  <dc:title>Metodický materiál</dc:title>
</cp:coreProperties>
</file>