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1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UTHOR ŠELA MARATHON 2019 – určení míst na povolení krátkodobých uzavírek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místních komunikací v Týně n. B.: ulice Smetanova v úseku mezi návsí Bedřicha Smetany a ulice U Strouhy, dále ulice Svobody v úseku mezi návsí Bedřicha Smetany až po ulici Mlýnská –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 době 7:00 – 13:00 hod.</w:t>
      </w:r>
      <w:r>
        <w:rPr>
          <w:rFonts w:cs="Arial" w:ascii="Arial" w:hAnsi="Arial"/>
          <w:color w:val="000000"/>
          <w:sz w:val="22"/>
          <w:szCs w:val="22"/>
        </w:rPr>
        <w:t xml:space="preserve"> - úsek č. 1 v mapě Týna n. B. </w:t>
      </w:r>
      <w:r>
        <w:rPr>
          <w:rFonts w:cs="Arial" w:ascii="Arial" w:hAnsi="Arial"/>
          <w:sz w:val="22"/>
          <w:szCs w:val="22"/>
        </w:rPr>
        <w:t>Organizace uzavírky neomezí provoz příměstské autobusové dopravy, ani dostupnost autobusových zastávek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I/43713 v Týně n. B., ulice Novosady v úseku od křižovatky ulic Záhorská a Lipnická až po náves Bedřicha Smetany –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ne 4.5.2019 </w:t>
      </w:r>
    </w:p>
    <w:p>
      <w:pPr>
        <w:pStyle w:val="TextBody"/>
        <w:ind w:firstLine="70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v době 8:55 – 9:10 hod.</w:t>
      </w:r>
      <w:r>
        <w:rPr>
          <w:rFonts w:cs="Arial" w:ascii="Arial" w:hAnsi="Arial"/>
          <w:color w:val="000000"/>
          <w:sz w:val="22"/>
          <w:szCs w:val="22"/>
        </w:rPr>
        <w:t xml:space="preserve"> - úsek č. 2 v mapě Týna n. B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/437 v Týně n. B., ulice Záhorská v úseku mezi ulicemi Lipnická a Za Hřbitovem -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 době 8:55 – 9:10 hod.</w:t>
      </w:r>
      <w:r>
        <w:rPr>
          <w:rFonts w:cs="Arial" w:ascii="Arial" w:hAnsi="Arial"/>
          <w:color w:val="000000"/>
          <w:sz w:val="22"/>
          <w:szCs w:val="22"/>
        </w:rPr>
        <w:t xml:space="preserve"> – úsek č. 3 v mapě Týna n. B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místních komunikací v Týně n. B., ulice Za hřbitovem a Sadová –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 době 8:55 – 9:10 hod.</w:t>
      </w:r>
      <w:r>
        <w:rPr>
          <w:rFonts w:cs="Arial" w:ascii="Arial" w:hAnsi="Arial"/>
          <w:color w:val="000000"/>
          <w:sz w:val="22"/>
          <w:szCs w:val="22"/>
        </w:rPr>
        <w:t xml:space="preserve"> - úsek č. 4 v mapě Týna n. B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místních komunikace v Podhůře – od ovocného sadu až po křižovatku silnice III/43421 –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 době 8:55 – 9:15 hod.</w:t>
      </w:r>
      <w:r>
        <w:rPr>
          <w:rFonts w:cs="Arial" w:ascii="Arial" w:hAnsi="Arial"/>
          <w:color w:val="000000"/>
          <w:sz w:val="22"/>
          <w:szCs w:val="22"/>
        </w:rPr>
        <w:t xml:space="preserve"> - úsek č. 5       v regionální mapě 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I/43421 rozcestí Závodí – Hlinsk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ne 4.5.2019 v časech 8:50 – 9:20 hod. </w:t>
      </w:r>
      <w:r>
        <w:rPr>
          <w:rFonts w:cs="Arial" w:ascii="Arial" w:hAnsi="Arial"/>
          <w:color w:val="000000"/>
          <w:sz w:val="22"/>
          <w:szCs w:val="22"/>
        </w:rPr>
        <w:t xml:space="preserve">– viz. úsek č. 6 v regionální mapě 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/437 Týn n. B. (horní okraj obce) – Lhota (křižovatka u Cyrilka )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 době 9:25 – 10:15 hod.</w:t>
      </w:r>
      <w:r>
        <w:rPr>
          <w:rFonts w:cs="Arial" w:ascii="Arial" w:hAnsi="Arial"/>
          <w:color w:val="000000"/>
          <w:sz w:val="22"/>
          <w:szCs w:val="22"/>
        </w:rPr>
        <w:t xml:space="preserve"> – viz. úsek č. 7 v regionální mapě 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krátkodobá uzavírka silnice III/43713 v Týně nad Bečvou, ulice Novosady v úseku od návsi Bedřicha Smetany až po asfaltové parkoviště pod Helfštýnem –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 době 11:55 – 12:10 hod. a v době 12:25 – 12:40 hod.</w:t>
      </w:r>
      <w:r>
        <w:rPr>
          <w:rFonts w:cs="Arial" w:ascii="Arial" w:hAnsi="Arial"/>
          <w:color w:val="000000"/>
          <w:sz w:val="22"/>
          <w:szCs w:val="22"/>
        </w:rPr>
        <w:t xml:space="preserve"> - viz. úsek č. 8         v mapě Týna n. B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úplná uzavírka chodníku na mostě přes Bečvu v Lipníku nad Bečvou (širší chodník na mostě v celé délce) a v ulici Na Bečvě ( v úseku od Cyklosportu Jiří Babka po most) </w:t>
      </w:r>
      <w:r>
        <w:rPr>
          <w:rFonts w:cs="Arial" w:ascii="Arial" w:hAnsi="Arial"/>
          <w:color w:val="000000"/>
          <w:sz w:val="22"/>
          <w:szCs w:val="22"/>
          <w:u w:val="single"/>
        </w:rPr>
        <w:t>dne 4.5.2019 v době  12:30 – 17:40 hod.</w:t>
      </w:r>
      <w:r>
        <w:rPr>
          <w:rFonts w:cs="Arial" w:ascii="Arial" w:hAnsi="Arial"/>
          <w:color w:val="000000"/>
          <w:sz w:val="22"/>
          <w:szCs w:val="22"/>
        </w:rPr>
        <w:t xml:space="preserve"> – viz. úsek č. 9 v přiloženém  situačním plánku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u w:val="single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28:00Z</dcterms:created>
  <dc:creator>Aleš Procházka</dc:creator>
  <dc:description/>
  <cp:keywords/>
  <dc:language>en-US</dc:language>
  <cp:lastModifiedBy>Server</cp:lastModifiedBy>
  <cp:lastPrinted>2019-01-05T07:15:00Z</cp:lastPrinted>
  <dcterms:modified xsi:type="dcterms:W3CDTF">2019-01-06T05:36:00Z</dcterms:modified>
  <cp:revision>5</cp:revision>
  <dc:subject/>
  <dc:title>Author Šela marathon 2004</dc:title>
</cp:coreProperties>
</file>