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a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a na své  27. schůzi dne 06.04.2016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>Usnesení rady obce je upraveno podle zákona č. 101/2000 Sb., o ochraně osobních údajů a o změně některých zákonů, ve znění pozdějších předpisů a s ohledem na stanovisko Úřadu na ochranu osobních údajů č. 2/2004. Neupravené verze těchto dokumentů jsou uloženy k nahlédnutí oprávněným osobám podle ust. § 16 odst. 2 písm. e) zákona č. 128/2000 Sb., o obcích (obecní zřízení), ve znění pozdějších předpisů v kanceláři Obecního úřadu v Týně nad Bečvou, náves B. Smetany 68, Týn nad Bečv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08/2016 – RO 27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gram 27. schůze RO</w:t>
      </w:r>
    </w:p>
    <w:p>
      <w:pPr>
        <w:pStyle w:val="Normal"/>
        <w:ind w:left="708" w:hanging="0"/>
        <w:jc w:val="both"/>
        <w:rPr/>
      </w:pPr>
      <w:r>
        <w:rPr/>
        <w:t>RO po projednání schválila program 27. schůze R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09/2016 – RO 27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věřovatelé zápisu schůze RO</w:t>
      </w:r>
    </w:p>
    <w:p>
      <w:pPr>
        <w:pStyle w:val="Normal"/>
        <w:ind w:left="708" w:hanging="0"/>
        <w:jc w:val="both"/>
        <w:rPr/>
      </w:pPr>
      <w:r>
        <w:rPr/>
        <w:t>RO schválila ověřovatele zápisu schůze RO:  p. Bc. Josef Vaculin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 xml:space="preserve">   p. Břetislav Bráz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310/2016 – RO 27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26. schůze rady obce ze dne 16.03.2016</w:t>
      </w:r>
    </w:p>
    <w:p>
      <w:pPr>
        <w:pStyle w:val="Normal"/>
        <w:ind w:left="708" w:hanging="0"/>
        <w:jc w:val="both"/>
        <w:rPr/>
      </w:pPr>
      <w:r>
        <w:rPr/>
        <w:t xml:space="preserve">RO po projednání   b e r e   n a   v ě d o m í   kontrolu usnesení 26. schůze rady obce </w:t>
      </w:r>
    </w:p>
    <w:p>
      <w:pPr>
        <w:pStyle w:val="Normal"/>
        <w:ind w:left="708" w:hanging="0"/>
        <w:jc w:val="both"/>
        <w:rPr/>
      </w:pPr>
      <w:r>
        <w:rPr/>
        <w:t>ze dne 16.03.201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311/2016 – RO 27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y smluv na poskytnutí programových dotací – grantů na rok 2016</w:t>
      </w:r>
    </w:p>
    <w:p>
      <w:pPr>
        <w:pStyle w:val="Normal"/>
        <w:ind w:firstLine="708"/>
        <w:jc w:val="both"/>
        <w:rPr/>
      </w:pPr>
      <w:r>
        <w:rPr/>
        <w:t>1.  RO po projednání    d o p o r u č u j e    zastupitelstvu obce schválit:</w:t>
      </w:r>
    </w:p>
    <w:p>
      <w:pPr>
        <w:pStyle w:val="Normal"/>
        <w:jc w:val="both"/>
        <w:rPr/>
      </w:pPr>
      <w:r>
        <w:rPr/>
        <w:tab/>
        <w:tab/>
        <w:t xml:space="preserve">a)  poskytnutí  programových dotací – grantů pro rok 2016 v jednotlivých vyhlášených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ab/>
        <w:t xml:space="preserve">     oblastech dle  důvodové zprávy,</w:t>
      </w:r>
    </w:p>
    <w:p>
      <w:pPr>
        <w:pStyle w:val="Normal"/>
        <w:ind w:left="1701" w:hanging="285"/>
        <w:jc w:val="both"/>
        <w:rPr/>
      </w:pPr>
      <w:r>
        <w:rPr/>
        <w:t xml:space="preserve">b) uzavření Veřejnoprávních smluv v ev. číslech K-01, K-02, K-03, K-04, K-05, K-06, dále ST-01, ST-02, ST-03, ST-04, ST-05, ST-06, dále Z-01, Z-02, Z-03, Z-04, Z-05 a </w:t>
      </w:r>
    </w:p>
    <w:p>
      <w:pPr>
        <w:pStyle w:val="Normal"/>
        <w:ind w:left="1701" w:hanging="285"/>
        <w:jc w:val="both"/>
        <w:rPr/>
      </w:pPr>
      <w:r>
        <w:rPr/>
        <w:t xml:space="preserve">     </w:t>
      </w:r>
      <w:r>
        <w:rPr/>
        <w:t>S-01 dle důvodové zpráv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RO   u k l á d á   starostovi obce předložit uvedené návrhy k jednání 10. zasedání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    Zastupitelstva obce Týn n.B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T: 21.04.2016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12/2016 – RO 27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 na veřejnoprávní smlouvu pro poskytnutí finanční dotace pro TJ Sokol Týn n.B.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 b e r e    n a   v ě d o m í    Veřejnoprávní smlouvu o poskytnut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dotace č. 1/2016  pro TJ Sokol Týn n.B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 u k l á d á    starostovi obce předložit uvedenou smlouvu k jednání 10. zasedán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Zastupitelstva obce Týn n.B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21.04.2016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313/2016 – RO 27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ahájení zadávacího řízení na veřejnou zakázku malého rozsahu v projektu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Obec Týn nad Bečvou – vodovod za hřbitovem“</w:t>
      </w:r>
    </w:p>
    <w:p>
      <w:pPr>
        <w:pStyle w:val="Normal"/>
        <w:ind w:firstLine="708"/>
        <w:jc w:val="both"/>
        <w:rPr/>
      </w:pPr>
      <w:r>
        <w:rPr/>
        <w:t xml:space="preserve">1.  RO po projednání   v z a l a   n a   v ě d o m í   podání Žádosti o poskytnutí dotace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z rozpočtu Olomouckého kraje na rok 2016 v dotačním programu – Fond na podporu výstavby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a obnovy vodohospodářské infrastruktury na území Olomouckéh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RO v souladu s Vnitřní směrnicí k zadávání veřejných zakázek   s ch v a l u j e :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ab/>
        <w:t xml:space="preserve">a) Výzvu k podání cenové nabídky na plnění veřejné zakázky malého rozsahu na provedení   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ab/>
        <w:t xml:space="preserve">    stavebních prací v projektu „Obec Týn nad Bečvou – vodovod za hřbitovem“ včetně 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ab/>
        <w:t xml:space="preserve">    vzoru Smlouvy o dílo a obchodních podmínek,</w:t>
      </w:r>
    </w:p>
    <w:p>
      <w:pPr>
        <w:pStyle w:val="Normal"/>
        <w:jc w:val="both"/>
        <w:rPr/>
      </w:pPr>
      <w:r>
        <w:rPr/>
        <w:tab/>
        <w:t xml:space="preserve"> </w:t>
        <w:tab/>
        <w:t xml:space="preserve">b) navržené členy i náhradníky hodnotící komise, která současně bude plnit funkci komise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ab/>
        <w:t xml:space="preserve">    pro otevírání obálek dle důvodové zprávy,</w:t>
      </w:r>
    </w:p>
    <w:p>
      <w:pPr>
        <w:pStyle w:val="Normal"/>
        <w:ind w:left="708" w:firstLine="708"/>
        <w:jc w:val="both"/>
        <w:rPr/>
      </w:pPr>
      <w:r>
        <w:rPr/>
        <w:t>c) okruh obesílaných zájemců pro veřejnou soutěž uvedených v důvodové zprávě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 RO   u k l á d á   starostovi obce:</w:t>
      </w:r>
    </w:p>
    <w:p>
      <w:pPr>
        <w:pStyle w:val="Normal"/>
        <w:ind w:left="708" w:firstLine="708"/>
        <w:jc w:val="both"/>
        <w:rPr/>
      </w:pPr>
      <w:r>
        <w:rPr/>
        <w:t xml:space="preserve">a) zabezpečit zaslání písemné výzvy schválenému okruhu zájemců k podání nabídek na   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ab/>
        <w:t xml:space="preserve">    plnění této veřejné zakázky malého rozsahu,</w:t>
      </w:r>
    </w:p>
    <w:p>
      <w:pPr>
        <w:pStyle w:val="Normal"/>
        <w:ind w:left="708" w:firstLine="708"/>
        <w:jc w:val="both"/>
        <w:rPr/>
      </w:pPr>
      <w:r>
        <w:rPr/>
        <w:t xml:space="preserve">b) zveřejnit výzvu k podání nabídek na úřední desce OÚ Týn n.B. a internetových  </w:t>
      </w:r>
    </w:p>
    <w:p>
      <w:pPr>
        <w:pStyle w:val="Normal"/>
        <w:ind w:left="708" w:firstLine="708"/>
        <w:jc w:val="both"/>
        <w:rPr/>
      </w:pPr>
      <w:r>
        <w:rPr/>
        <w:t xml:space="preserve">    </w:t>
      </w:r>
      <w:r>
        <w:rPr/>
        <w:t>stránkách obce Týn n.B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T: do 14.04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314/2016 – RO 27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menování člena školské rady při ZŠ a MŠ Týn n.B. za Obec Týn nad Bečvou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 j m e n u j e   Ing. Martinu Zdráhalovou do školské rady ZŠ a MŠ Týn n.B. 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za Obec Týn nad Bečvou – zřizovatele příspěvkové organizace ZŠ a MŠ Týn n.B. s účinnost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od 11.04.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 RO    u k l á d á    starostovi obce předat jmenování členovi školské rady ZŠ a MŠ Týn n.B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T:  do 14.04.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315/2016 – RO 27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datek č. 6 ke Zřizovací listině ZŠ a MŠ Týn n.B. č.j. 1218/02 ze dne 31.10.2002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 b e r e   n a   v ě d o m í    Dodatek č. 6 ke Zřizovací listině ZŠ a MŠ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ýn n.B. č.j. 1218/02 ze dne 31.10.2002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 u k l á d á    starostovi obce předložit uvedený dodatek k jednání 10. zasedán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Zastupitelstva obce Týn n.B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21.04.2016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316/2016 – RO 27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Standard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u w:val="single"/>
        </w:rPr>
        <w:t>Rozpočtové opatření č. 3/2016 k rozpočtu obce pro rok 2016</w:t>
      </w:r>
    </w:p>
    <w:p>
      <w:pPr>
        <w:pStyle w:val="Normal"/>
        <w:ind w:firstLine="708"/>
        <w:jc w:val="both"/>
        <w:rPr/>
      </w:pPr>
      <w:r>
        <w:rPr/>
        <w:t xml:space="preserve">1.  RO po projednání a v souladu s usnesením zastupitelstva obce č. 30/2011 – ZO 3 ze dne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24.02.2011  s ch v a l u j e   rozpočtové opatření č. 3/2016 k rozpočtu obce pro rok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RO   s ch v a l u j e   zvýšení rozpočtu obce pro rok 2016 na straně příjmů a výdajů shodně 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částku 81.000,- Kč a dále přesuny v rozpočtu v částce 261.000,- Kč, které nezvýší ani nesníží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rozpočet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Celková částka rozpočtu po úpravě činí </w:t>
        <w:tab/>
        <w:tab/>
        <w:t>na straně příjmů</w:t>
        <w:tab/>
        <w:t>11.035.200,- Kč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na straně výdajů</w:t>
        <w:tab/>
        <w:t>11.035.200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317/2016 – RO 27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Standard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Žádost o odkoupení pozemku a zřízení věcného břemene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 b e r e   n a   v ě d o m í    žádost Mysliveckého sdružení PODHRADÍ, z.s.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o odkoupení části parcely p.č. 1017/31 nově označenou jako p.č. St. 432 a zřízení věcného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břemene na zbylé části p.č. 1017/31 v k.ú. Týn nad Bečvo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po projednání   s ch v a l u j e   zřízení věcného břemene na pozemku p.č. 1017/31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v k.ú. Týn nad Bečvou za účelem zřízení práva přístupu a příjezdu k parcele p.č. St. 432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3.  RO   u k l á d á    starostovi obce předložit žádost o odkoupení části parcely p.č. 1017/31 nově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označenou jako p.č. St. 432 k jednání 10. zasedání Zastupitelstva obce Týn n.B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21.04.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318/2016 – RO 27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Standard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Záměr směny pozemků v lokalitě Za Hřbitovem v k.ú. Týn nad Bečvou</w:t>
      </w:r>
    </w:p>
    <w:p>
      <w:pPr>
        <w:pStyle w:val="Normal"/>
        <w:ind w:firstLine="708"/>
        <w:jc w:val="both"/>
        <w:rPr/>
      </w:pPr>
      <w:r>
        <w:rPr/>
        <w:t xml:space="preserve">1.  RO po projednání   d o p o r u č u j e   zastupitelstvu obce schválit vyhlášení záměru směn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   části pozemku p.č. 890 ve vlastnictví obce za části pozemků p.č. 870, 871, 874, 875, 878 ve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vlastnictví manželů Otakara a Libuše Zedkových, bytem ….. , vše v k.ú. Týn nad Bečvo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RO   u k l á d á   starostovi obce předložit materiál k jednání 10. zasedání Zastupitelstva obce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Týn n.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T: 21.04.201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319/2016 – RO 27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Standard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Závěrečný účet DSO mikroregionu Záhoří – Helfštýn za rok 2015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  b e r e   n a   v ě d o m í    Závěrečný účet DSO mikroregionu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Záhoří – Helfštýn za rok 2015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  u k l á d á    starostovi obce předložit Závěrečný účet DSO mikroregionu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Záhoří – Helfštýn za rok 2015 k jednání 10. zasedání Zastupitelstva obce Týn n.B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21.04.2016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32"/>
          <w:szCs w:val="32"/>
        </w:rPr>
        <w:t>320/2016 – RO 27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Standard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Závěrečný účet DSO mikroregionu Lipensko za rok 2015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  b e r e   n a   v ě d o m í    Závěrečný účet DSO mikroregionu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Lipensko za rok 2015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  u k l á d á    starostovi obce předložit Závěrečný účet DSO mikroregionu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Lipensko za rok 2015 k jednání 10. zasedání Zastupitelstva obce Týn n.B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21.04.2016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321/2016 – RO 27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Standard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Rezignace na výkon funkce místostarosty obce Týn n.B.</w:t>
      </w:r>
    </w:p>
    <w:p>
      <w:pPr>
        <w:pStyle w:val="Normal"/>
        <w:ind w:left="708" w:hanging="0"/>
        <w:jc w:val="both"/>
        <w:rPr/>
      </w:pPr>
      <w:r>
        <w:rPr/>
        <w:t>RO po projednání   v z a l a   n a   v ě d o m í   písemnou rezignaci na funkci místostarosty obce Týn nad Bečvou p. Mgr. Jiřího Řehuly, ke dni 15.04.2016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322/2016 – RO 27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Standard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nformace starosty obce o programové přípravě 10. zasedání ZO Týn n.B.</w:t>
      </w:r>
    </w:p>
    <w:p>
      <w:pPr>
        <w:pStyle w:val="Normal"/>
        <w:ind w:left="708" w:hanging="0"/>
        <w:jc w:val="both"/>
        <w:rPr/>
      </w:pPr>
      <w:r>
        <w:rPr/>
        <w:t>RO po projednání   b e r e   n a   v ě d o m í    informaci starosty obce o přípravě jednotlivých bodů v návrhu programu jednání 10. zasedání Zastupitelstva obce Týn n.B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-------------------------------</w:t>
        <w:tab/>
        <w:tab/>
        <w:tab/>
        <w:tab/>
        <w:tab/>
        <w:t xml:space="preserve">       -------------------------------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Bc. Josef  VACULIN v.r.  </w:t>
        <w:tab/>
        <w:tab/>
        <w:tab/>
        <w:tab/>
        <w:tab/>
        <w:t xml:space="preserve">        Mgr. Jiří ŘEHULA v.r.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starosta obce</w:t>
        <w:tab/>
        <w:tab/>
        <w:tab/>
        <w:tab/>
        <w:tab/>
        <w:t xml:space="preserve">                         místo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59:00Z</dcterms:created>
  <dc:creator>CP</dc:creator>
  <dc:description/>
  <cp:keywords/>
  <dc:language>en-US</dc:language>
  <cp:lastModifiedBy>Kateřina Vařeková</cp:lastModifiedBy>
  <cp:lastPrinted>2018-09-14T12:44:00Z</cp:lastPrinted>
  <dcterms:modified xsi:type="dcterms:W3CDTF">2018-09-14T10:47:00Z</dcterms:modified>
  <cp:revision>8</cp:revision>
  <dc:subject/>
  <dc:title/>
</cp:coreProperties>
</file>