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ec Týn nad Bečv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Č: 00 85 06 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Přihláška do výběrového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2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ázev výběrového řízení   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funkční místo kronikáře ob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říjmení a jméno, ti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um naro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ísto naro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átní přísluš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ísto trvalého po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ontaktní adres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vyplňujte pouze je-li odlišná od místa trvalého pobytu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Číslo občanského průkaz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ebo číslo dokladu o povolení k pobytu, jde-li o cizího státního obča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ní 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ová ad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nutím svých osobních údajů v rozsahu přihlášky do výběrového řízení dávám ve smyslu záko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101/2000 Sb., o ochraně osobních údajů, v platném znění, souhlas k jejich zpracování a uchov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….dne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..……………………………………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odpis účastníka výběrového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Times New Roman"/>
      <w:b/>
      <w:bCs/>
      <w:i/>
      <w:iCs/>
      <w:szCs w:val="24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Narrow" w:hAnsi="Arial Narrow" w:eastAsia="Times New Roman" w:cs="Times New Roman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1:00Z</dcterms:created>
  <dc:creator>CP</dc:creator>
  <dc:description/>
  <cp:keywords/>
  <dc:language>en-US</dc:language>
  <cp:lastModifiedBy>CP</cp:lastModifiedBy>
  <cp:lastPrinted>2016-12-01T10:08:00Z</cp:lastPrinted>
  <dcterms:modified xsi:type="dcterms:W3CDTF">2016-12-01T09:09:00Z</dcterms:modified>
  <cp:revision>3</cp:revision>
  <dc:subject/>
  <dc:title/>
</cp:coreProperties>
</file>