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ragraph">
              <wp:posOffset>-26670</wp:posOffset>
            </wp:positionV>
            <wp:extent cx="762000" cy="21431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36" t="39150" r="42793" b="13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55430</wp:posOffset>
            </wp:positionH>
            <wp:positionV relativeFrom="paragraph">
              <wp:posOffset>-83820</wp:posOffset>
            </wp:positionV>
            <wp:extent cx="762000" cy="21431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536" t="39150" r="42793" b="13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 </w:t>
      </w: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</w:t>
      </w:r>
      <w:r>
        <w:rPr>
          <w:rFonts w:cs="Times New Roman" w:ascii="Times New Roman" w:hAnsi="Times New Roman"/>
          <w:b/>
          <w:color w:val="C00000"/>
          <w:sz w:val="100"/>
          <w:szCs w:val="100"/>
        </w:rPr>
        <w:t xml:space="preserve">KOMUNÁLNÍ ODPA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60"/>
          <w:szCs w:val="60"/>
        </w:rPr>
      </w:pPr>
      <w:r>
        <w:rPr>
          <w:rFonts w:cs="Times New Roman" w:ascii="Times New Roman" w:hAnsi="Times New Roman"/>
          <w:b/>
          <w:color w:val="C00000"/>
          <w:sz w:val="60"/>
          <w:szCs w:val="60"/>
        </w:rPr>
        <w:t>SVOZOVÉ DNY V ROCE 2017 – (ČTVRTEK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VÝVOZ KAŽDÝ SUDÝ TÝD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3. července</w:t>
        <w:tab/>
        <w:tab/>
        <w:tab/>
        <w:t>7. září</w:t>
        <w:tab/>
        <w:tab/>
        <w:t xml:space="preserve">   </w:t>
        <w:tab/>
        <w:tab/>
        <w:t>2. listopadu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ab/>
        <w:t>27. července</w:t>
        <w:tab/>
        <w:t xml:space="preserve">  </w:t>
        <w:tab/>
        <w:t xml:space="preserve">    21. září</w:t>
        <w:tab/>
        <w:tab/>
        <w:tab/>
        <w:t xml:space="preserve">    16. listopadu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ab/>
        <w:tab/>
        <w:tab/>
        <w:t>10. srpna</w:t>
        <w:tab/>
        <w:tab/>
        <w:tab/>
        <w:t xml:space="preserve">      5. října</w:t>
        <w:tab/>
        <w:tab/>
        <w:t xml:space="preserve">    30. listopadu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ab/>
        <w:tab/>
        <w:tab/>
        <w:tab/>
        <w:t>24. srpna</w:t>
        <w:tab/>
        <w:tab/>
        <w:t xml:space="preserve">          19. října</w:t>
        <w:tab/>
        <w:tab/>
        <w:t xml:space="preserve">    14. prosince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48"/>
          <w:szCs w:val="48"/>
        </w:rPr>
        <w:t>28. prosinc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83605</wp:posOffset>
            </wp:positionH>
            <wp:positionV relativeFrom="paragraph">
              <wp:posOffset>220345</wp:posOffset>
            </wp:positionV>
            <wp:extent cx="2095500" cy="2095500"/>
            <wp:effectExtent l="0" t="0" r="0" b="0"/>
            <wp:wrapNone/>
            <wp:docPr id="3" name="9e88d5ecbc1d4965c0d1c5646259aba6--mmf250x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e88d5ecbc1d4965c0d1c5646259aba6--mmf250x2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 popelnic nepatří: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ind w:left="2490" w:hanging="7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 láhv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skleněné láhv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hynulá zvířata a jiný biologický odpad</w:t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bezpečné odpady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ír (noviny, časopisy)</w:t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vební suť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ký popel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kuté odpady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pad neznámého původu či složení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ab/>
        <w:tab/>
        <w:tab/>
      </w:r>
    </w:p>
    <w:sectPr>
      <w:type w:val="nextPage"/>
      <w:pgSz w:orient="landscape" w:w="16838" w:h="11906"/>
      <w:pgMar w:left="567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1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2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6:00Z</dcterms:created>
  <dc:creator>CP</dc:creator>
  <dc:description/>
  <cp:keywords/>
  <dc:language>en-US</dc:language>
  <cp:lastModifiedBy>CP</cp:lastModifiedBy>
  <cp:lastPrinted>2017-06-26T10:17:00Z</cp:lastPrinted>
  <dcterms:modified xsi:type="dcterms:W3CDTF">2017-06-26T08:17:00Z</dcterms:modified>
  <cp:revision>8</cp:revision>
  <dc:subject/>
  <dc:title/>
</cp:coreProperties>
</file>