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16. zasedání dne 15.06.2017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Standard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1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rPr/>
      </w:pPr>
      <w:r>
        <w:rPr/>
        <w:t xml:space="preserve">Zastupitelstvo obce    u r č u j e    ověřovateli zápisu 16. zasedání ZO pana Břetislava Brázdu, </w:t>
      </w:r>
    </w:p>
    <w:p>
      <w:pPr>
        <w:pStyle w:val="Normal"/>
        <w:rPr/>
      </w:pPr>
      <w:r>
        <w:rPr/>
        <w:t>pana Ladislava Domese   a   zapisovatelkou paní Kateřinu Vařekov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2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Ing. Vojtech Hanudeľ</w:t>
        <w:tab/>
      </w:r>
    </w:p>
    <w:p>
      <w:pPr>
        <w:pStyle w:val="Normal"/>
        <w:ind w:firstLine="708"/>
        <w:rPr/>
      </w:pPr>
      <w:r>
        <w:rPr/>
        <w:t xml:space="preserve">Členové: </w:t>
        <w:tab/>
        <w:t>Mgr. Stanislava Schotliová</w:t>
      </w:r>
    </w:p>
    <w:p>
      <w:pPr>
        <w:pStyle w:val="Normal"/>
        <w:ind w:left="1416" w:firstLine="708"/>
        <w:rPr/>
      </w:pPr>
      <w:r>
        <w:rPr/>
        <w:t xml:space="preserve">p. Jiří Mizera </w:t>
        <w:tab/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3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16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16. zasedání Z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4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15. zasedání ZO ze dne 27.04.20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5/2017 – ZO 16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15. zasedání ZO Týn n.B. ze dne 27.04.2017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15. zasedání ZO </w:t>
      </w:r>
    </w:p>
    <w:p>
      <w:pPr>
        <w:pStyle w:val="Normal"/>
        <w:ind w:left="708" w:hanging="0"/>
        <w:jc w:val="both"/>
        <w:rPr/>
      </w:pPr>
      <w:r>
        <w:rPr/>
        <w:t>Týn n.B. ze dne 27.04.2017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6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Obce Týn nad Bečvou za rok 2016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Zastupitelstvo obce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a)  s ch v a l u j e   Závěrečný účet Obce Týn nad Bečvou za rok 2016 včetně Zprávy 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ýsledku přezkoumání hospodaření účetní jednotky Obec Týn nad Bečvou za ověřova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bdobí od 01.01.2016 do 31.12.2016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b)  s ch v a l u j e   Účetní závěrku obce Týn nad Bečvou sestavenou k rozvahovému dn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31.12.2016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  s ch v a l u j e   celoroční hospodaření obce Týn nad Bečvou za rok 2016 a to bez výh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7/2017 – ZO 16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Směna pozemků ZE PK p.č. 309, 310 ve vlastnictví obce za část pozemku p.č. 811/1 vše v k.ú. </w:t>
      </w:r>
    </w:p>
    <w:p>
      <w:pPr>
        <w:pStyle w:val="Heading1"/>
        <w:rPr/>
      </w:pPr>
      <w:r>
        <w:rPr/>
        <w:t>Týn nad Bečvou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směnu pozemků ZE PK p.č. 309, 310 ve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vlastnictví obce za pozemek p.č. 811/52, původní pozemek p.č. 811/1 ve vlastnictví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Zemědělského družstva PODHRADÍ Týn nad Bečvou, IČO 47672595, Lipnická č.p. 336,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751 32 Týn nad Bečvou vše v k.ú. Týn nad Bečvou dle geometrického plánu č. 616-16/2017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zpracovaného GEODETICKÉ PRÁCE-Pavel Roubalík, Chaloupky 147, 751 14 Dřevohosti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 s ch v a l u j e   úhradu rozdílu v ceně nemovitostí dle znaleckého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osudku ve výši 25.710,- Kč ze strany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 p o v ě ř u j e   starostu obce podpisem směnné smlouvy na výše uvedené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ozemk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4.  Zastupitelstvo obce   s o u h l a s í   , že úhrada poplatků za geometrický plán, znalecký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osudek, sepsání smlouvy, vklad do KN  a daň z převodu nemovitostí bude provedena ze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rany obce. 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218/2017 – ZO 16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Rozpočtové opatření č. 4/2017 k rozpočtu obce pro rok 2017</w:t>
      </w:r>
    </w:p>
    <w:p>
      <w:pPr>
        <w:pStyle w:val="Normal"/>
        <w:ind w:left="708" w:hanging="0"/>
        <w:jc w:val="both"/>
        <w:rPr/>
      </w:pPr>
      <w:r>
        <w:rPr/>
        <w:t>Zastupitelstvo obce po projednání   s ch v a l u j e   navýšení příjmů rozpočtu obce o částku 15.000,- Kč, změnu stavu krátkodobých prostředků (zapojení přebytku minulých let) 1.250.000,- Kč a navýšení výdajů rozpočtu obce o částku 1.265.000,- Kč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elková částka rozpočtu po úpravě činí</w:t>
        <w:tab/>
        <w:tab/>
        <w:t>na straně příjmů</w:t>
        <w:tab/>
        <w:t>11.596.100,- Kč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>na straně výdajů</w:t>
        <w:tab/>
        <w:t>11.596.100,- Kč</w:t>
      </w:r>
    </w:p>
    <w:p>
      <w:pPr>
        <w:pStyle w:val="Normal"/>
        <w:ind w:left="7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9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měr obce zřídit právo stavby na pozemcích p.č. 169/1 a p.č. 1319 v k.ú. Týn nad Bečvou</w:t>
      </w:r>
    </w:p>
    <w:p>
      <w:pPr>
        <w:pStyle w:val="Normal"/>
        <w:ind w:firstLine="708"/>
        <w:rPr/>
      </w:pPr>
      <w:r>
        <w:rPr/>
        <w:t xml:space="preserve">Zastupitelstvo obce po projednání    n e s ch v a l u j e    zřízení práva stavby za účelem </w:t>
      </w:r>
    </w:p>
    <w:p>
      <w:pPr>
        <w:pStyle w:val="Normal"/>
        <w:ind w:firstLine="708"/>
        <w:rPr/>
      </w:pPr>
      <w:r>
        <w:rPr/>
        <w:t xml:space="preserve">stavby plotu na pozemcích ve vlastnictví obce p.č. 169/1 a p.č. 1319 v k.ú. Týn nad Bečvou </w:t>
      </w:r>
    </w:p>
    <w:p>
      <w:pPr>
        <w:pStyle w:val="Normal"/>
        <w:ind w:firstLine="708"/>
        <w:rPr/>
      </w:pPr>
      <w:r>
        <w:rPr/>
        <w:t>pro pana Mgr. Martina Černého, bytem 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0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Lipensko za rok 2016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Zastupitelstvo obce po projednání  Závěrečného účtu DSO mikroregionu Lipensko za rok 2016 a Zprávy o výsledcích přezkoumání hospodaření – auditu za rok 2016 vzalo obě zprávy na vědomí bez připomínek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1/2017 – ZO 1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ávěrečný účet DSO mikroregionu Záhoří – Helfštýn za rok 2016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>Zastupitelstvo obce po projednání  Závěrečného účtu DSO mikroregionu Záhoří - Helfštýn za rok 2016 a Zprávy o výsledcích přezkoumání hospodaření – auditu za rok 2016 vzalo obě zprávy na vědomí bez připomínek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222/2017 – ZO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u w:val="single"/>
        </w:rPr>
        <w:t>Vyhlášení záměru na směnu části pozemků p.č. 169/1 a p.č. 1319 ve vlastnictví obce za části pozemků p.č. 169/2 a p.č. st.138/2 vše v k.ú. Týn nad Bečvou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 s ch v a l u j e   vyhlášení záměru na smě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zemku p.č. 169/1, původní části pozemků p.č. 169/1 a p.č. 1319 ve vlastnictví obce z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pozemek p.č. 1326, původní části pozemků p.č. 169/2 a p.č. st. 138/2 vše v k.ú. Týn nad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ečvou dle geometrického plánu č. 620-76/2017 zpracovaného GEODETICKÉ PRÁCE-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avel Roubalík, Chaloupky 147, 751 14 Dřevohostice.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starostovi obce zabezpečit vyvěšení záměru na smě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ů na úřední desce obecního úřadu a na internetových stránkách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9.06.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………………………………</w:t>
      </w:r>
      <w:r>
        <w:rPr>
          <w:bCs/>
        </w:rPr>
        <w:tab/>
        <w:tab/>
        <w:tab/>
        <w:t xml:space="preserve">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Bc. Josef  VACULIN v.r.     </w:t>
        <w:tab/>
        <w:tab/>
        <w:tab/>
        <w:t xml:space="preserve">              Ing. Vojtech HANUDEĽ v.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starosta obce</w:t>
        <w:tab/>
        <w:tab/>
        <w:tab/>
        <w:tab/>
        <w:tab/>
        <w:t xml:space="preserve">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35:00Z</dcterms:created>
  <dc:creator>CP</dc:creator>
  <dc:description/>
  <dc:language>en-US</dc:language>
  <cp:lastModifiedBy>CP</cp:lastModifiedBy>
  <cp:lastPrinted>2017-06-16T08:46:00Z</cp:lastPrinted>
  <dcterms:modified xsi:type="dcterms:W3CDTF">2017-06-16T06:49:00Z</dcterms:modified>
  <cp:revision>4</cp:revision>
  <dc:subject/>
  <dc:title/>
</cp:coreProperties>
</file>