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Obec Týn nad Bečvo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áves B. Smetany 68, 751 32 Týn nad Bečvou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Č: 00 85 06 4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VÝROČNÍ ZPRÁVA ZA ROK 2016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le ust. §18 zákona č. 106/1999 Sb., o svobodném přístupu k informacím, ve znění pozdějších předpisů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 Týn nad Bečvou, jako povinný subjekt, podává podle zákona č. 106/1999 Sb., o svobodném přístupu k informacím, ve znění pozdějších předpisů tuto výroční zprávu o své činnosti v oblasti poskytování informací: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a) počet podaných žádostí o informace/ počet vydaných rozhodnutí o odmítnutí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</w:t>
            </w:r>
            <w:r>
              <w:rPr>
                <w:rFonts w:cs="Arial Narrow" w:ascii="Arial Narrow" w:hAnsi="Arial Narrow"/>
                <w:sz w:val="26"/>
                <w:szCs w:val="26"/>
              </w:rPr>
              <w:t>žád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29/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) počet podaných odvolání proti rozhodnu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) opis podstatných částí každého rozsudku soudu ve věci přezkoumání  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zákonnosti rozhodnutí povinného subjektu o odmítnutí žádosti o poskytnutí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informace a přehled všech výdajů, které povinný subjekt vynaložil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v souvislosti se soudními řízeními o právech a povinnostech podle tohot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zákona, a to včetně nákladů na své vlastní zaměstnance a nákladů na právní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</w:t>
            </w:r>
            <w:r>
              <w:rPr>
                <w:rFonts w:cs="Arial Narrow" w:ascii="Arial Narrow" w:hAnsi="Arial Narrow"/>
                <w:sz w:val="26"/>
                <w:szCs w:val="26"/>
              </w:rPr>
              <w:t>zastoup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přezkoumání zákonnosti soudem nebylo prováděno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d) výčet poskytnutých výhradních licencí, včetně odůvodnění nezbytnosti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</w:t>
            </w:r>
            <w:r>
              <w:rPr>
                <w:rFonts w:cs="Arial Narrow" w:ascii="Arial Narrow" w:hAnsi="Arial Narrow"/>
                <w:sz w:val="26"/>
                <w:szCs w:val="26"/>
              </w:rPr>
              <w:t>poskytnutí výhradní lic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e) počet stížností podaných podle § 16a, důvody jejich podání a stručný popis 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</w:t>
            </w:r>
            <w:r>
              <w:rPr>
                <w:rFonts w:cs="Arial Narrow" w:ascii="Arial Narrow" w:hAnsi="Arial Narrow"/>
                <w:sz w:val="26"/>
                <w:szCs w:val="26"/>
              </w:rPr>
              <w:t>způsobu jejich vy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Stížnost na postup při vyřizování žádosti o informace – neposkytnutí informace bez vydání rozhodnutí o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dmítnutí žádosti. OÚ Týn n.B. předložil stížnost nadřízenému orgánu, tj. KÚOK. Následně KÚOK vydal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ozhodnutí s příkazem k vyřízení žádosti. OÚ Týn n.B. následně poskytl informaci v plném rozsahu, a to zasláním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fotokopie zápisu 9. zasedání Zastupitelstva obce Týn nad Bečvou ze dne 11.2.201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Stížnost na postup při vyřizování žádosti o informace – neposkytnutí informace bez vydání rozhodnutí o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dmítnutí žádosti. OÚ Týn n.B. předložil stížnost nadřízenému orgánu, tj. KÚOK. Následně KÚOK vydal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ozhodnutí s příkazem k vyřízení žádosti. OÚ Týn n.B. následně poskytl informaci v plném rozsahu, a to zaslání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opie dopisu z MV ČR, odboru veřejné správy, dozoru a kontroly k problematice zhotovování zápisů ze zasedání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RO a ZO Týn n.B. a kopie stanoviska Obce Týn nad Bečvou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) další informace vztahující se k uplatňování tohoto zák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>V Týně nad Bečvou dne 13.02.2017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-----------------------------------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 xml:space="preserve">              Bc. Josef VACULIN v.r. </w:t>
        <w:tab/>
        <w:tab/>
        <w:tab/>
        <w:tab/>
        <w:tab/>
        <w:tab/>
        <w:tab/>
        <w:tab/>
        <w:tab/>
        <w:t xml:space="preserve">         starosta obce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2:00Z</dcterms:created>
  <dc:creator>CP</dc:creator>
  <dc:description/>
  <cp:keywords/>
  <dc:language>en-US</dc:language>
  <cp:lastModifiedBy>CP</cp:lastModifiedBy>
  <cp:lastPrinted>2017-05-17T16:55:00Z</cp:lastPrinted>
  <dcterms:modified xsi:type="dcterms:W3CDTF">2017-05-17T14:55:00Z</dcterms:modified>
  <cp:revision>5</cp:revision>
  <dc:subject/>
  <dc:title/>
</cp:coreProperties>
</file>