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oskytnutí programových dotací - grantů v roce 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Zastupitelstvo obce Týn nad Bečvou schválilo na svém zasedání 27. dubna 2017 rozdělení finančních prostředků v grantovém řízení na projekty ve čtyřech oblastech: kultura, sport, zájmová činnost a sociální oblast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šechny částky jsou uvedeny v tisících Kč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2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4819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v.čís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Ž a d a t e 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 r o j e k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 r a n t</w:t>
            </w:r>
          </w:p>
        </w:tc>
      </w:tr>
      <w:tr>
        <w:trPr>
          <w:trHeight w:val="65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Oblast podpory - KULTUR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 -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MS Podhradí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en dětí – měsíc mysliv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 -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družení Radostý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evnost pozn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 -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. Schotliov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livko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 -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. Schotliov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Zájezd do divad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 -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družení Radostý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Vodění medvěda, Ostatková zá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 -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L. Hol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Zájezd do Kroměříž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 -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družení Radostý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let Čaroděj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 -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družení Radostý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ětský karne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 -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J Soko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tavění a kácení má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 -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ZŠ a M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Lidový tane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 -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ZŠ a M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Z pohádky do pohá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,5</w:t>
            </w:r>
          </w:p>
        </w:tc>
      </w:tr>
      <w:tr>
        <w:trPr>
          <w:trHeight w:val="60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CELKEM                                                                                                                                        36</w:t>
            </w:r>
          </w:p>
        </w:tc>
      </w:tr>
      <w:tr>
        <w:trPr>
          <w:trHeight w:val="65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Oblast podpory - SPORT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T -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TJ Soko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erobic -cvičte s ná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,5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T -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TJ Soko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odpora činnosti florbal. oddílu mužů a dě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,5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T -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J Soko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odpora činnosti volejbalu v ob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,5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T -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J Soko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ýnské hody – fotbalový turn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,5</w:t>
            </w:r>
          </w:p>
        </w:tc>
      </w:tr>
      <w:tr>
        <w:trPr>
          <w:trHeight w:val="66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CELKEM                                                                                                                                        11</w:t>
            </w:r>
          </w:p>
        </w:tc>
      </w:tr>
      <w:tr>
        <w:trPr>
          <w:trHeight w:val="66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Oblast podpory:  ZÁJMOVÁ  ČINNOST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Z -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HJ H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Vítání prázd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Z -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HJ H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tartovné a doprava na soutěže dě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</w:t>
            </w:r>
          </w:p>
        </w:tc>
      </w:tr>
      <w:tr>
        <w:trPr>
          <w:trHeight w:val="66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CELKEM                                                                                                                                        8</w:t>
            </w:r>
          </w:p>
        </w:tc>
      </w:tr>
      <w:tr>
        <w:trPr>
          <w:trHeight w:val="66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Oblast podpory:  SOCIÁLNÍ OBLAST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 -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. Knotov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esta za zdravím L. Harká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 -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L. Hol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ostýmy Babi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</w:t>
            </w:r>
          </w:p>
        </w:tc>
      </w:tr>
      <w:tr>
        <w:trPr>
          <w:trHeight w:val="66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CELKEM                                                                                                                                        7</w:t>
            </w:r>
          </w:p>
        </w:tc>
      </w:tr>
      <w:tr>
        <w:trPr>
          <w:trHeight w:val="66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CELKEM GRANTY                                                                                                                        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5:00Z</dcterms:created>
  <dc:creator>CP</dc:creator>
  <dc:description/>
  <dc:language>en-US</dc:language>
  <cp:lastModifiedBy>CP</cp:lastModifiedBy>
  <dcterms:modified xsi:type="dcterms:W3CDTF">2017-05-04T06:25:00Z</dcterms:modified>
  <cp:revision>1</cp:revision>
  <dc:subject/>
  <dc:title/>
</cp:coreProperties>
</file>