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ázky Fa SKD – stavební Lipník nad Bečvou s.r.o. – rok 2015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2970"/>
        <w:gridCol w:w="2971"/>
        <w:gridCol w:w="297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kalizac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pis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– 20.3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komunika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a Hřbitove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soupisu – viz. příloh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92,-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– 24.3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komunika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adová od rozcestí k RD č.p. 1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soupisu – viz. příloh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22,50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kanaliza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vobody pod Sokolovno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soupisu – viz. příloh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31,-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ojka vody k lesopark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čna ul. Svobod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soupisu – viz. příloh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347,61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kanaliza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vobody nad točno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soupisu – viz. příloh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92,50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udování vstupu na rampu č. 1 k č.p. 1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es B. Smetany č.p. 1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soupisu – viz. příloh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6,66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vodovo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vobody č.p. 1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komunikace obal. kamenivem v místě poruchy vodov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soupisu – viz. příloh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92,29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vodovo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vobody s ul. Mlýnsko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komunikace obal. kamenivem v místě poruchy vodov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soupisu – viz. příloh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4,-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kanaliza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metanova, výusť z ČO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vyústění do vodoteče – zemní práce, osazení odvodňovacích žlabů do betonu + terénní úprav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825,-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komunika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e za hřbitove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tsu 11 h., Tatra 11 h., štěrk 28 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70,-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vodovo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. Komora vodoje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áž, montáž, dodávka Š 110 1 ks včetně spojovacího materiál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51,-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vodovo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ahradní u uličk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a vodov. Potrub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tsu 5h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-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– 4.9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vodovo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vobody ČS, vodoje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a potrub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tsu 21,5 h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0,-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– 11.9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kanalizace a čištěn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áhorská, u točn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kanalizace a čišt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tsu 22 h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0,-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a vodovo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a Vyhlídce č.p. 1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va vodov. přípojk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soupisu – viz. příloh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2,-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oz kameniva na zimní posy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á obe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a a cena kameniv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2,-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vodovod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Záhorská č.p. 1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cha potrub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tsu 5 h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-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oz kameniva na zimní posy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á obe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ava a cena kameniv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2,- K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a čištění kanaliza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a Chodník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kanalizace a čišt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tsu 8 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ra 8 h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- Kč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709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4:00Z</dcterms:created>
  <dc:creator>CP</dc:creator>
  <dc:description/>
  <dc:language>en-US</dc:language>
  <cp:lastModifiedBy>CP</cp:lastModifiedBy>
  <cp:lastPrinted>2017-03-27T09:02:00Z</cp:lastPrinted>
  <dcterms:modified xsi:type="dcterms:W3CDTF">2017-03-27T10:53:00Z</dcterms:modified>
  <cp:revision>5</cp:revision>
  <dc:subject/>
  <dc:title/>
</cp:coreProperties>
</file>