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41. schůzi dne 01.03.2017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78/2017 – RO 4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41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41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79/2017 – RO 4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Břetislav Brázd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Bc. Josef Vacu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80/2017 – RO 41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40. schůze rady obce ze dne 01.02.2017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40. schůze rady obce </w:t>
      </w:r>
    </w:p>
    <w:p>
      <w:pPr>
        <w:pStyle w:val="Normal"/>
        <w:ind w:left="708" w:hanging="0"/>
        <w:jc w:val="both"/>
        <w:rPr/>
      </w:pPr>
      <w:r>
        <w:rPr/>
        <w:t>ze dne 01.02.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1/2017 – RO 4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14. zasedání ZO ze dne 16.02.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dnání připomínek a podnětů zastupitelů i občanů obce na jednání 14. zasedání ZO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nepřijala žádná další organizační opatření k zabezpečení usnes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14. zasedání zastupitelstva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vzala na vědomí přehled podnětů a návrhů zastupitelů i občanů obce podaných n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14. zasedání ZO a uložila starostovi obce předložit do další schůze RO návrh stanovisek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RO k jednotlivým podnětů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82/2017 – RO 4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ledky hospodaření ZŠ a MŠ Týn n.B., p.o. a Výroční zpráva o hospodaření ZŠ a MŠ Týn n.B., p.o. za rok 2016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výsledku hospodaření ZŠ a MŠ Týn n.B., p.o.   k o n s t a t u j e  , ž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byly splněny závazné ukazatele pro hospodaření školy v roce 2016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po projednání   b e r e   n a   v ě d o m í   Výroční zprávu o hospodaření školy v roc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  u k l á d á   starostovi obce zabezpečit v průběhu roku 2017 dvě tematické kontroly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e finančním hospodaření ZŠ a MŠ Týn n.B., p.o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83/2017 – RO 4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Účetní závěrka ZŠ a MŠ Týn n.B., p.o. za rok 2016</w:t>
      </w:r>
    </w:p>
    <w:p>
      <w:pPr>
        <w:pStyle w:val="Normal"/>
        <w:ind w:left="708" w:hanging="0"/>
        <w:jc w:val="both"/>
        <w:rPr/>
      </w:pPr>
      <w:r>
        <w:rPr/>
        <w:t xml:space="preserve">RO po projednání   s ch v a l u j e   Účetní závěrku ZŠ a MŠ Týn n.B. příspěvkové organizace </w:t>
      </w:r>
    </w:p>
    <w:p>
      <w:pPr>
        <w:pStyle w:val="Normal"/>
        <w:ind w:left="708" w:hanging="0"/>
        <w:jc w:val="both"/>
        <w:rPr/>
      </w:pPr>
      <w:r>
        <w:rPr/>
        <w:t>za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84/2017 – RO 4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práva o provedené inventarizaci majetku obce Týn nad Bečvou k 31.12.2016</w:t>
      </w:r>
    </w:p>
    <w:p>
      <w:pPr>
        <w:pStyle w:val="Normal"/>
        <w:ind w:firstLine="708"/>
        <w:jc w:val="both"/>
        <w:rPr/>
      </w:pPr>
      <w:r>
        <w:rPr/>
        <w:t xml:space="preserve">1.  RO po projednání    b e r e    n a   v ě d o m í    provedení řádné inventarizace majetku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ZŠ a MŠ Týn n.B., příspěvkové organizace k 31.12.201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 s ch v a l u j e    zprávu Ústřední inventarizační komise o provedené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inventarizaci majetku a závazků obce k 31.12.2016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  u k l á d á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a) všem odpovědným pracovníkům věnovat trvalou pozornost řádnému hospodaření </w:t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>s majetkem obce na svěřeném úseku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>T: průběžně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b) starostovi obce informovat 15. zasedání ZO Týn n.B. o provedené inventarizac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>T: 20.04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85/2017 – RO 4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zabezpečení odborných knihovnických služeb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   Zprávu o výkonu regionálních funkc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 roce 2016 obvodu Městské knihovny v Lipníku nad Bečv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 s c h v a l u j e    předložený návrh výše finančního příspěvku n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zabezpečení knihovnických služeb a nákup nových knih do stálého fondu Míst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knihovny a    p o v ě ř u j e    starostu obce podpisem Smlouvy o zabezpečení odborných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nihovnických služeb na rok 2017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86/2017 – RO 4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místění kontejnerů na tříděný odpad, ulice U Strouhy</w:t>
      </w:r>
    </w:p>
    <w:p>
      <w:pPr>
        <w:pStyle w:val="Normal"/>
        <w:ind w:firstLine="708"/>
        <w:jc w:val="both"/>
        <w:rPr/>
      </w:pPr>
      <w:r>
        <w:rPr/>
        <w:t>RO po projednání možností řešení přemístění tříděného odpadu z ulice U strouhy    r o z h o d l a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ponechat kontejnery na tříděný odpad na stávajícím místě a přesunout kontejner na bioodpad na sběrné místo u budovy č.p. 16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87/2017 – RO 4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1/2017 k rozpočtu obce pro rok 2017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 s ch v a l u j e   rozpočtové opatření č. 1/2017 k rozpočtu obce pro rok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 s ch v a l u j e    zvýšení rozpočtu obce pro rok 2017 na straně příjmů a výdajů shodně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o částku 69.100,- Kč a přesuny v rozpočtu v částce 28.000,- Kč, které nezvýší ani nesníž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rozpočet ob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Celková částka rozpočtu po úpravě činí </w:t>
        <w:tab/>
        <w:tab/>
        <w:t>na straně příjmů</w:t>
        <w:tab/>
        <w:t>10.229.100,-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0.229.1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88/2017 – RO 4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menování nového člena komise RO stavební, dopravní a pozemkové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j m e n u j e    nového člena komise RO stavební, dopravní a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ozemkové dle předloženého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 starostovi obce předat nově jmenovanému členu písemné vyrozumění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 jeho jmenová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10.0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------------------------------</w:t>
        <w:tab/>
        <w:tab/>
        <w:tab/>
        <w:tab/>
        <w:tab/>
        <w:t xml:space="preserve"> 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Bc. Josef  VACULIN v.r.    </w:t>
        <w:tab/>
        <w:tab/>
        <w:tab/>
        <w:tab/>
        <w:t xml:space="preserve">                Ing. Vojtech HANUDEĽ v.r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2:00Z</dcterms:created>
  <dc:creator>CP</dc:creator>
  <dc:description/>
  <dc:language>en-US</dc:language>
  <cp:lastModifiedBy>CP</cp:lastModifiedBy>
  <cp:lastPrinted>2017-03-02T09:19:00Z</cp:lastPrinted>
  <dcterms:modified xsi:type="dcterms:W3CDTF">2017-03-02T08:20:00Z</dcterms:modified>
  <cp:revision>2</cp:revision>
  <dc:subject/>
  <dc:title/>
</cp:coreProperties>
</file>