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0. schůzi dne 01.02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7/2017 – RO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40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40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8/2017 – RO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Vojtech Hanudeľ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Zdenek Se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9/2017 – RO 4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9. schůze rady obce ze dne 16.01.2017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9. schůze rady obce </w:t>
      </w:r>
    </w:p>
    <w:p>
      <w:pPr>
        <w:pStyle w:val="Normal"/>
        <w:ind w:left="708" w:hanging="0"/>
        <w:jc w:val="both"/>
        <w:rPr/>
      </w:pPr>
      <w:r>
        <w:rPr/>
        <w:t>ze dne 16.01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0/2017 – RO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celkového počtu zaměstnanců obce na rok 2017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   s t a n o v i l a    pro zajištění všech úkolů obce počet pracovníků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le důvodové zpráv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2.  RO    u k l á d á    starostovi obce realizovat pracovní smlouvy dle potřeby do stanoveného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čtu a dle finančních možností rozpočtu obce v roce 2017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: průběžně v roce 201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1/2017 – RO 4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sociálního fondu Obce Týn nad Bečvou na rok 2017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   s ch v a l u j e   rozpočet sociálního fondu Obce Týn nad Bečvou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na rok 2017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/>
      </w:pPr>
      <w:r>
        <w:rPr>
          <w:rFonts w:cs="Times New Roman"/>
        </w:rPr>
        <w:t>2.  RO po projednání    b e r e   n a   v ě d o m í    čerpání rozpočtu sociálního fondu v roce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2/2017 – RO 4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Návrh odměn za výkon funkce neuvolněných členů zastupitelstva obce dle nového nařízení vlády ČR č. 414/2016 Sb.</w:t>
      </w:r>
    </w:p>
    <w:p>
      <w:pPr>
        <w:pStyle w:val="Normal"/>
        <w:ind w:left="708" w:hanging="0"/>
        <w:rPr/>
      </w:pPr>
      <w:r>
        <w:rPr/>
        <w:t xml:space="preserve">1.  RO po projednání    b e r e   n a   v ě d o m í    Nařízení vlády č. 414/2016 Sb., kterým se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mění nařízení vlády č. 37/2003 Sb., o odměnách za výkon funkce členům zastupitelstev,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e znění pozdějších předpis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 d o p o r u č u j e    zastupitelstvu obce schválit úpravu výše odměn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návrhu v důvodové zprá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 u k l á d á    starostovi obce předložit uvedený návrh k jednání 14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stupitelstva ob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6.0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3/2017 – RO 4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v přípravy jednotlivých bodů ze schváleného Plánu hlavních úkolů, oprav a investičních akcí v obci na rok 2017</w:t>
      </w:r>
    </w:p>
    <w:p>
      <w:pPr>
        <w:pStyle w:val="Normal"/>
        <w:ind w:left="708" w:hanging="0"/>
        <w:rPr/>
      </w:pPr>
      <w:r>
        <w:rPr/>
        <w:t>RO po projednání    v z a l a    n a   v ě d o m í    zprávu starosty obce o stavu připravenosti jednotlivých bodů Plánu hlavních úkolů, oprav a investičních akcí v obci n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4/2017 – RO 4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žádostech o finanční podporu plánovaných akcí v roce 2017</w:t>
      </w:r>
    </w:p>
    <w:p>
      <w:pPr>
        <w:pStyle w:val="Normal"/>
        <w:ind w:left="708" w:hanging="0"/>
        <w:rPr/>
      </w:pPr>
      <w:r>
        <w:rPr/>
        <w:t>1.  RO po projednání   s ch v a l u j e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a)   podání žádosti o poskytnutí podpory v rámci dotačního titulu s názvem „Podpora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obnovy a rozvoje venkova“, podpora Ministerstva pro místní rozvoj ČR v projektu </w:t>
      </w:r>
    </w:p>
    <w:p>
      <w:pPr>
        <w:pStyle w:val="Normal"/>
        <w:ind w:left="1416" w:hanging="0"/>
        <w:rPr/>
      </w:pPr>
      <w:r>
        <w:rPr/>
        <w:t xml:space="preserve">     „</w:t>
      </w:r>
      <w:r>
        <w:rPr/>
        <w:t>Oprava MK Novosady 8c Týn – Helfštýn“,</w:t>
      </w:r>
    </w:p>
    <w:p>
      <w:pPr>
        <w:pStyle w:val="Normal"/>
        <w:ind w:left="1416" w:hanging="0"/>
        <w:rPr/>
      </w:pPr>
      <w:r>
        <w:rPr/>
        <w:t xml:space="preserve">b)   podání žádosti o poskytnutí dotace z rozpočtu Olomouckého kraje na rok 2017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v rámci dotačního titulu s názvem „Program podpory kultury v Olomouckém kraji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2017“  v projektu „Příprava a vydání knižní publikace s názvem: TÝN NAD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BEČVOU – Dějiny a současnost obce“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po projednání    s o u h l a s í    se vstřícným podílem obce ve výši 50 % poskytnuté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otace v uvedených projektec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5/2017 – RO 4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4. zasedání Zastupitelstva obce Týn n.B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RO po projednání    b e r e   n a   v ě d o m í    informaci starosty obce o přípravě jednotlivých bodů v návrhu programu jednání 14. zasedání Zastupitelstva obce Týn n.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6/2017 – RO 4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lnění usnesení ZO od počátku volebního období 2014 - 2018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1.  RO po projednání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 xml:space="preserve">a)   b e r e   n a  v ě d o m í   zprávu o přehledu plnění usnesení ZO od začátku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volebního období 2014 – 2018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>b)   d  o p o r u č u j e   ZO vypustit ze sledování tato svá usnesení: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8/2014, 42/2015, 67/2015, 89/2015, 91-92/2015, 98-99/2015, 108-109/2015,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111-112/2015, 114-116/2016, 118-119/2016, 121-124/2016, 128-133/2016,   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136/2016, 140-149/2016, 155/2016, 157-162/2016, 166/2016, 169-173/2016,   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77/2016.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9" w:hanging="0"/>
        <w:rPr>
          <w:rFonts w:cs="Times New Roman"/>
        </w:rPr>
      </w:pPr>
      <w:r>
        <w:rPr>
          <w:rFonts w:cs="Times New Roman"/>
        </w:rPr>
        <w:t xml:space="preserve">2.  RO    u k l á d á    starostovi obce předložit uvedenou zprávu k jednání 14. zasedání ZO </w:t>
      </w:r>
    </w:p>
    <w:p>
      <w:pPr>
        <w:pStyle w:val="Standard"/>
        <w:ind w:left="709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ýn n.B..</w:t>
      </w:r>
    </w:p>
    <w:p>
      <w:pPr>
        <w:pStyle w:val="Standard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9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: 16.02.2017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7/2017 – RO 4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álení pořizovatele změny č. 3 územního plánu Týn nad Bečvou</w:t>
      </w:r>
    </w:p>
    <w:p>
      <w:pPr>
        <w:pStyle w:val="Normal"/>
        <w:ind w:left="708" w:hanging="0"/>
        <w:rPr/>
      </w:pPr>
      <w:r>
        <w:rPr/>
        <w:t>RO po projednání     s ch v a l u j e     pořizovatele změny č. 3 územního plánu obce Týn nad Bečvou Městský úřad Lipník nad Beč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</w:t>
        <w:tab/>
        <w:tab/>
        <w:tab/>
        <w:tab/>
        <w:t xml:space="preserve">           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2:00Z</dcterms:created>
  <dc:creator>CP</dc:creator>
  <dc:description/>
  <dc:language>en-US</dc:language>
  <cp:lastModifiedBy>CP</cp:lastModifiedBy>
  <cp:lastPrinted>2017-02-02T08:32:00Z</cp:lastPrinted>
  <dcterms:modified xsi:type="dcterms:W3CDTF">2017-02-02T07:36:00Z</dcterms:modified>
  <cp:revision>4</cp:revision>
  <dc:subject/>
  <dc:title/>
</cp:coreProperties>
</file>