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3. zasedání dne 20.12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rPr/>
      </w:pPr>
      <w:r>
        <w:rPr/>
        <w:t xml:space="preserve">Zastupitelstvo obce    u r č u j e    ověřovateli zápisu 13. zasedání ZO  Bc. Pavla Procházku, </w:t>
      </w:r>
    </w:p>
    <w:p>
      <w:pPr>
        <w:pStyle w:val="Normal"/>
        <w:ind w:left="708" w:hanging="0"/>
        <w:rPr/>
      </w:pPr>
      <w:r>
        <w:rPr/>
        <w:t>Mgr. Jiřího Řehulu   a  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Ing. Vojtech Hanudeľ</w:t>
        <w:tab/>
      </w:r>
    </w:p>
    <w:p>
      <w:pPr>
        <w:pStyle w:val="Normal"/>
        <w:ind w:firstLine="708"/>
        <w:rPr/>
      </w:pPr>
      <w:r>
        <w:rPr/>
        <w:t xml:space="preserve">Členové: </w:t>
        <w:tab/>
        <w:t>p. Jiří Mizera</w:t>
      </w:r>
    </w:p>
    <w:p>
      <w:pPr>
        <w:pStyle w:val="Normal"/>
        <w:ind w:left="1416" w:firstLine="708"/>
        <w:rPr/>
      </w:pPr>
      <w:r>
        <w:rPr/>
        <w:t xml:space="preserve">p. Zdenek Severa </w:t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13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13. zasedání Z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12. zasedání ZO ze dne 15.09.2016.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/2016 – ZO 1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12. zasedání ZO Týn n.B. ze dne 15.09.2016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12. zasedání ZO </w:t>
      </w:r>
    </w:p>
    <w:p>
      <w:pPr>
        <w:pStyle w:val="Normal"/>
        <w:ind w:left="708" w:hanging="0"/>
        <w:jc w:val="both"/>
        <w:rPr/>
      </w:pPr>
      <w:r>
        <w:rPr/>
        <w:t>Týn n.B. ze dne 15.09.201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ý výhled dle § 3 zákona č. 250/2000 Sb., o rozpočtových pravidlech územních rozpočtů, ve znění pozdějších předpisů na léta 2018 - 2019</w:t>
      </w:r>
    </w:p>
    <w:p>
      <w:pPr>
        <w:pStyle w:val="Normal"/>
        <w:ind w:firstLine="708"/>
        <w:jc w:val="both"/>
        <w:rPr/>
      </w:pPr>
      <w:r>
        <w:rPr/>
        <w:t xml:space="preserve">Zastupitelstvo obce po projednání důvodové zprávy   s ch v a l u j e   Rozpočtový výhled dle </w:t>
      </w:r>
    </w:p>
    <w:p>
      <w:pPr>
        <w:pStyle w:val="Normal"/>
        <w:ind w:firstLine="708"/>
        <w:jc w:val="both"/>
        <w:rPr/>
      </w:pPr>
      <w:r>
        <w:rPr/>
        <w:t xml:space="preserve">§ 3 zákona č. 250/2000 Sb., o rozpočtových pravidlech územních rozpočtů, ve znění </w:t>
      </w:r>
    </w:p>
    <w:p>
      <w:pPr>
        <w:pStyle w:val="Normal"/>
        <w:ind w:firstLine="708"/>
        <w:jc w:val="both"/>
        <w:rPr/>
      </w:pPr>
      <w:r>
        <w:rPr/>
        <w:t>pozdějších předpisů na léta 2018 –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/2016 – ZO 13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Rozpočet Obce Týn nad Bečvou na rok 2017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 a l u j e    rozpočet obce na rok 2017  jako  </w:t>
      </w:r>
    </w:p>
    <w:p>
      <w:pPr>
        <w:pStyle w:val="Normal"/>
        <w:ind w:left="708" w:firstLine="300"/>
        <w:jc w:val="both"/>
        <w:rPr/>
      </w:pPr>
      <w:r>
        <w:rPr/>
        <w:t xml:space="preserve">v y r o v n a n ý    ve shodné výši na straně příjmů a výdajů ve výši 10.160.000,- Kč </w:t>
      </w:r>
    </w:p>
    <w:p>
      <w:pPr>
        <w:pStyle w:val="Normal"/>
        <w:ind w:left="708" w:firstLine="300"/>
        <w:jc w:val="both"/>
        <w:rPr/>
      </w:pPr>
      <w:r>
        <w:rPr/>
        <w:t>rozepsané do jednotlivých paragrafů dle platné rozpočtové sklad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 projednání    s ch v a l u j e    ponechání přebytku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inulých let k 31.12.2016 na účtech Obce Týn nad Bečvou jako rezervní částky pro další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ánované i neplánované mimořádné výdaje r. 2017 i dalších l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</w:t>
      </w:r>
      <w:r>
        <w:rPr>
          <w:u w:val="single"/>
        </w:rPr>
        <w:t>Zastupitelstvo obce   u k l á d á   Radě obce Týn nad Bečvou:</w:t>
      </w:r>
    </w:p>
    <w:p>
      <w:pPr>
        <w:pStyle w:val="Normal"/>
        <w:ind w:left="1416" w:hanging="0"/>
        <w:jc w:val="both"/>
        <w:rPr/>
      </w:pPr>
      <w:r>
        <w:rPr/>
        <w:t xml:space="preserve">a) zabezpečit rozpis schváleného rozpočtu obce na rok 2017 v jednotlivých položkách 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říslušných paragrafů dle rozpočtové skladby,</w:t>
      </w:r>
    </w:p>
    <w:p>
      <w:pPr>
        <w:pStyle w:val="Normal"/>
        <w:ind w:left="708" w:firstLine="708"/>
        <w:jc w:val="both"/>
        <w:rPr/>
      </w:pPr>
      <w:r>
        <w:rPr/>
        <w:t xml:space="preserve">b) zabezpečit rozpis rozpočtu, včetně závazných ukazatelů pro rok 2017 u příspěvkové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rganizace ZŠ a MŠ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 18.01.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Zastupitelstvo obce    u k l á d á    finančnímu výboru ZO provést v průběhu roku 2017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jméně 2 kontroly hospodaření obce a informovat ZO o jejich výsledku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76/2016 – ZO 13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Plán hlavních úkolů, oprav a investičních akcí v obci na rok 2017</w:t>
      </w:r>
    </w:p>
    <w:p>
      <w:pPr>
        <w:pStyle w:val="Normal"/>
        <w:ind w:firstLine="708"/>
        <w:rPr/>
      </w:pPr>
      <w:r>
        <w:rPr/>
        <w:t xml:space="preserve">1.  Zastupitelstvo obce po projednání předloženého návrhu a jeho doplnění    s ch v a l u j e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body č. 1 – 11 v oblasti investic, body č. 1 – 6 v oblasti oprav a body č. 1 – 6  v oblasti dalších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úkolů k zařazení do Plánu hlavních úkolů, oprav a investičních akcí v obci na rok 20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dmiňuje realizaci bodů č. 1, 2, 3, 5, 10 a 11 smluvním zajištěním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předpokládaných finančních nákladů pro uvedené akce z vyšších rozpočt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5/2016 k rozpočtu obce pro rok 2016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s ch v a l u j e   navýšení příjmů rozpočtu obce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částku 545.416,12 Kč, změnu stavu krátkodobých prostředků (vrácení zapojení přebyt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inulých let) – 3.234.000,- Kč a snížení výdajů rozpočtu obce o částku 2.688.583,88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 projednání   s ch v a l u j e   celkové snížení příjmů a výdaj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zpočtu obce o částku 2.688.583,88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Zastupitelstvo obce po projednání    s ch v a l u j e   přesuny v rozpočtu v částc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77.000,- Kč, které nezvýší ani nesníží rozpočet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Celková částka rozpočtu po úpravě činí</w:t>
        <w:tab/>
        <w:tab/>
        <w:t xml:space="preserve">na straně příjmů </w:t>
        <w:tab/>
        <w:t>12.964.695,12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na straně výdajů </w:t>
        <w:tab/>
        <w:t>12.964.695,12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dměna pro neuvolněného člena zastupitelstva obce ve funkci předsedy komise rady obce pro přípravu a organizaci oslav 570. výročí prvního písemného záznamu o existenci obce Týn</w:t>
      </w:r>
    </w:p>
    <w:p>
      <w:pPr>
        <w:pStyle w:val="Normal"/>
        <w:ind w:firstLine="708"/>
        <w:rPr/>
      </w:pPr>
      <w:r>
        <w:rPr/>
        <w:t xml:space="preserve">1.  Zastupitelstvo obce po projednání důvodové zprávy v souladu s ust. § 84 odst. 2 písm. n)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zákona č. 128/2000 Sb. o obcích (obecní zřízení), ve znění pozdějších předpisů a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usnesením č. 20/2014 – ZO 2 ze dne 11.12.2014     s ch v a l u j e    měsíční odměnu pro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 xml:space="preserve">neuvolněného člena zastupitelstva obce ve funkci předsedy komise rady obce pro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přípravu a organizaci oslav 570. výročí prvního písemného záznamu o existenci obce Týn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</w:t>
      </w:r>
      <w:r>
        <w:rPr>
          <w:iCs/>
        </w:rPr>
        <w:t xml:space="preserve">2.  Zastupitelstvo obce   u k l á d á    starostovi obce zabezpečit vyplácení měsíčních odměn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</w:t>
      </w:r>
      <w:r>
        <w:rPr>
          <w:iCs/>
        </w:rPr>
        <w:t>v řádných výplatních termínech s účinností od 01.01.2017 do 31.12.2017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/2016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DSO mikroregionu Záhoří – Helfštýn na rok 2017</w:t>
      </w:r>
    </w:p>
    <w:p>
      <w:pPr>
        <w:pStyle w:val="Normal"/>
        <w:ind w:firstLine="708"/>
        <w:jc w:val="both"/>
        <w:rPr/>
      </w:pPr>
      <w:r>
        <w:rPr/>
        <w:t xml:space="preserve">Zastupitelstvo obce po projednání    b e r e   n a   v ě d o m í   Rozpočet DSO mikroregionu </w:t>
      </w:r>
    </w:p>
    <w:p>
      <w:pPr>
        <w:pStyle w:val="Normal"/>
        <w:ind w:firstLine="708"/>
        <w:jc w:val="both"/>
        <w:rPr/>
      </w:pPr>
      <w:r>
        <w:rPr/>
        <w:t>Záhoří – Helfštýn na rok 2017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bCs/>
          <w:sz w:val="32"/>
        </w:rPr>
        <w:t>180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Rozpočet DSO mikroregionu Lipensko na rok 2017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 b e r e   n a   v ě d o m í   Rozpočet DSO mikroregionu </w:t>
      </w:r>
    </w:p>
    <w:p>
      <w:pPr>
        <w:pStyle w:val="Normal"/>
        <w:ind w:left="708" w:hanging="0"/>
        <w:jc w:val="both"/>
        <w:rPr/>
      </w:pPr>
      <w:r>
        <w:rPr/>
        <w:t>Lipensko na rok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1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Zabezpečení provozu systému shromažďování, sběru, přepravy, třídění a odstraňování komunálních odpadů v roce 2017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1.  Zastupitelstvo obce po projednání důvodové zprávy a rozhodnutí rady obce   s o u h l a s í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</w:t>
      </w:r>
      <w:r>
        <w:rPr/>
        <w:t>ponechat v platnosti výši stanoveného poplatku 564,- Kč pro poplatníka i pro rok 2017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2.  Zastupitelstvo obce po projednání    s ch v a l u j e   čtrnáctidenní odvoz komunálního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</w:t>
      </w:r>
      <w:r>
        <w:rPr/>
        <w:t>odpadu z popelnic s platností od 01.01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2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lán tematických kontrol finančního výboru ZO v roce 2017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Plán tematických kontrol finančníh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ýboru ZO v roce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 předsedovi finančního výboru zabezpečit realiza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3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lán tematických kontrol kontrolního výboru ZO v roce 2017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Plán tematických kontrol kontrolníh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ýboru ZO v roce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 u k l á d á    předsedovi kontrolního výboru zabezpečit realiza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4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Odkup pozemku p.č. 31/14 v k.ú. Týn nad Bečvou do vlastnictví obce</w:t>
      </w:r>
    </w:p>
    <w:p>
      <w:pPr>
        <w:pStyle w:val="Normal"/>
        <w:ind w:left="708" w:hanging="0"/>
        <w:rPr/>
      </w:pPr>
      <w:r>
        <w:rPr/>
        <w:t xml:space="preserve">1.  Zastupitelstvo obce po projednání    s ch v a l u j e    odkoupení pozemku p.č. 31/14 v k.ú.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ýn nad Bečvou o výměře 398 m</w:t>
      </w:r>
      <w:r>
        <w:rPr>
          <w:vertAlign w:val="superscript"/>
        </w:rPr>
        <w:t>2</w:t>
      </w:r>
      <w:r>
        <w:rPr/>
        <w:t xml:space="preserve"> dle geometrického plánu č. 600-28/2016 od Lesy České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republiky, s.p. se sídlem Hradec Králové, Přemyslova 1106/19, 500 08 Nový Hradec Králové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do vlastnictví obce za dohodnutou cenu 73.174,- Kč včetně DPH a poplatek spojený s návrhem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a vklad vlastnického práva do K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 p o v ě ř u j e    starostu obce podpisem kupní smlouvy na uvedený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ozem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30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5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Jednací řád Zastupitelstva obce Týn nad Bečvou</w:t>
      </w:r>
    </w:p>
    <w:p>
      <w:pPr>
        <w:pStyle w:val="Normal"/>
        <w:ind w:left="708" w:hanging="0"/>
        <w:rPr/>
      </w:pPr>
      <w:r>
        <w:rPr/>
        <w:t>Zastupitelstvo obce po projednání    s ch v a l u j e   Jednací řád Zastupitelstva obce Týn nad Bečvou s účinností od 01.01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6/2016 – Z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Zpráva o uplatňování Územního plánu Týn nad Bečvou</w:t>
      </w:r>
    </w:p>
    <w:p>
      <w:pPr>
        <w:pStyle w:val="Normal"/>
        <w:ind w:left="708" w:hanging="0"/>
        <w:rPr/>
      </w:pPr>
      <w:r>
        <w:rPr/>
        <w:t xml:space="preserve">Zastupitelstvo obce po projednání    s ch v a l u j e   Zprávu o uplatňování Územního plánu </w:t>
      </w:r>
    </w:p>
    <w:p>
      <w:pPr>
        <w:pStyle w:val="Normal"/>
        <w:ind w:left="708" w:hanging="0"/>
        <w:rPr/>
      </w:pPr>
      <w:r>
        <w:rPr/>
        <w:t>Týn nad Bečvou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Bc. Josef  VACULIN v.r.     </w:t>
        <w:tab/>
        <w:tab/>
        <w:tab/>
        <w:t xml:space="preserve">              Ing. Vojtech HANUDEĽ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5:00Z</dcterms:created>
  <dc:creator>CP</dc:creator>
  <dc:description/>
  <cp:keywords/>
  <dc:language>en-US</dc:language>
  <cp:lastModifiedBy>CP</cp:lastModifiedBy>
  <cp:lastPrinted>2016-12-21T08:18:00Z</cp:lastPrinted>
  <dcterms:modified xsi:type="dcterms:W3CDTF">2016-12-21T07:28:00Z</dcterms:modified>
  <cp:revision>6</cp:revision>
  <dc:subject/>
  <dc:title/>
</cp:coreProperties>
</file>