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6. schůzi dne 09.11.2016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4/2016 – RO 3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36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36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5/2016 – RO 3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Zdenek Sever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Bc. Josef Vacu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16/2016 – RO 36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5. schůze rady obce ze dne 19.10.2016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35. schůze rady obce </w:t>
      </w:r>
    </w:p>
    <w:p>
      <w:pPr>
        <w:pStyle w:val="Normal"/>
        <w:ind w:left="708" w:hanging="0"/>
        <w:jc w:val="both"/>
        <w:rPr/>
      </w:pPr>
      <w:r>
        <w:rPr/>
        <w:t>ze dne 19.10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7/2016 – RO 3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hospodaření příspěvkové organizace ZŠ a MŠ Týn n.B. za období leden – září r. 2016</w:t>
      </w:r>
    </w:p>
    <w:p>
      <w:pPr>
        <w:pStyle w:val="Normal"/>
        <w:ind w:firstLine="708"/>
        <w:jc w:val="both"/>
        <w:rPr/>
      </w:pPr>
      <w:r>
        <w:rPr/>
        <w:t xml:space="preserve">1.  RO po projednání    b e r e   n a   v ě d o m í   , že plnění příjmů i čerpání výdajů rozpočt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ZŠ a MŠ  Týn n.B., za období leden – září r. 2016 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straně příjmů ve výši </w:t>
        <w:tab/>
        <w:t>81,51 %</w:t>
      </w:r>
    </w:p>
    <w:p>
      <w:pPr>
        <w:pStyle w:val="Normal"/>
        <w:jc w:val="both"/>
        <w:rPr/>
      </w:pPr>
      <w:r>
        <w:rPr/>
        <w:tab/>
        <w:tab/>
        <w:t>na straně výdajů ve výši</w:t>
        <w:tab/>
        <w:t>71,47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 l á d á    ředitelce ZŠ a MŠ Týn n.B. zabezpečit finanční hospodaření příspěvkové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organizace v souladu se stanovenými závaznými ukazateli pro rok 2016 a vnitřní směrnicí OÚ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Týn n.B. č. 1/2004 o rozborech a vyúčtování hospodaření příspěvkových organizac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18/2016 – RO 3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roční zpráva o činnosti ZŠ a MŠ Týn n.B. za školní rok 2015/2016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Výroční zprávu o činnosti školy za školní rok </w:t>
      </w:r>
    </w:p>
    <w:p>
      <w:pPr>
        <w:pStyle w:val="Normal"/>
        <w:ind w:left="708" w:hanging="0"/>
        <w:jc w:val="both"/>
        <w:rPr/>
      </w:pPr>
      <w:r>
        <w:rPr/>
        <w:t>2015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19/2016 – RO 3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6" w:right="-1" w:hanging="426"/>
        <w:jc w:val="both"/>
        <w:rPr>
          <w:b/>
          <w:b/>
          <w:u w:val="single"/>
        </w:rPr>
      </w:pPr>
      <w:r>
        <w:rPr>
          <w:b/>
          <w:u w:val="single"/>
        </w:rPr>
        <w:t>Jmenování nového člena školské rady ZŠ a MŠ Týn n.B.</w:t>
      </w:r>
    </w:p>
    <w:p>
      <w:pPr>
        <w:pStyle w:val="Normal"/>
        <w:ind w:firstLine="708"/>
        <w:jc w:val="both"/>
        <w:rPr/>
      </w:pPr>
      <w:r>
        <w:rPr/>
        <w:t>1.  RO na základě výsledků voleb   j m e n u j e   do školské rady tyto zástupce:</w:t>
      </w:r>
    </w:p>
    <w:p>
      <w:pPr>
        <w:pStyle w:val="Normal"/>
        <w:jc w:val="both"/>
        <w:rPr/>
      </w:pPr>
      <w:r>
        <w:rPr/>
        <w:tab/>
        <w:tab/>
        <w:t>- pí. Šárku Hrdličkovou za pedagogické pracovníky</w:t>
      </w:r>
    </w:p>
    <w:p>
      <w:pPr>
        <w:pStyle w:val="Normal"/>
        <w:jc w:val="both"/>
        <w:rPr/>
      </w:pPr>
      <w:r>
        <w:rPr/>
        <w:tab/>
        <w:tab/>
        <w:t>- Ing. Pavla Galetu za rodič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předat jmenování novým členům školské rady ZŠ a MŠ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.B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4.11.20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20/2016 – RO 3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ísemné upozornění na nedoplatky za místní poplatek odvozu a likvidace komunálního odpadu za rok 2016</w:t>
      </w:r>
    </w:p>
    <w:p>
      <w:pPr>
        <w:pStyle w:val="Normal"/>
        <w:ind w:firstLine="708"/>
        <w:jc w:val="both"/>
        <w:rPr/>
      </w:pPr>
      <w:r>
        <w:rPr/>
        <w:t xml:space="preserve">RO po projednání všech dosud přijatých opatřeních Obecního úřadu Týn n.B., správce poplatku,  </w:t>
      </w:r>
    </w:p>
    <w:p>
      <w:pPr>
        <w:pStyle w:val="Normal"/>
        <w:ind w:firstLine="708"/>
        <w:jc w:val="both"/>
        <w:rPr/>
      </w:pPr>
      <w:r>
        <w:rPr/>
        <w:t>r o z h o d l a   rada obce zaslat všem dlužníkům písemné upozor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)  s uvedením výše dlužné částky za místní poplatek svozu netříděného komunálního odpadu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)  s informací, že při nezaplacení dlužné částky nejpozději do  30.11.2016, musí správce poplatk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v souladu s obecně závaznou vyhláškou provést navýšení dlužné částky, nejméně o 0,5 jejíh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násob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: do 14.11.201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21/2016 – RO 3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nění příjmů a čerpání výdajů rozpočtu obce za období leden – září r. 2016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RO po projednání důvodové zprávy   b e r e   n a   v ě d o m í 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Plnění příjmů ve výši</w:t>
        <w:tab/>
        <w:tab/>
        <w:tab/>
        <w:t>90,1 %</w:t>
      </w:r>
    </w:p>
    <w:p>
      <w:pPr>
        <w:pStyle w:val="Normal"/>
        <w:ind w:left="708" w:hanging="0"/>
        <w:jc w:val="both"/>
        <w:rPr/>
      </w:pPr>
      <w:r>
        <w:rPr/>
        <w:t>Čerpání výdajů ve výši</w:t>
        <w:tab/>
        <w:tab/>
        <w:t>44,7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22/2016 – RO 3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pravenost knižní publikace „Týn nad Bečvou – Dějiny a současnost obce“</w:t>
      </w:r>
    </w:p>
    <w:p>
      <w:pPr>
        <w:pStyle w:val="Normal"/>
        <w:ind w:left="708" w:hanging="0"/>
        <w:jc w:val="both"/>
        <w:rPr/>
      </w:pPr>
      <w:r>
        <w:rPr/>
        <w:t>RO po projednání   v z a l a   n a   v ě d o m í , že zpracování textů jednotlivých kapitol dle navrženého obsahu, včetně textových a obrazových příloh i s mapovými dodatky bude provedeno nejpozději do 30.0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23/2016 – RO 3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ová příprava hlavních akcí v obci na rok 2017</w:t>
      </w:r>
    </w:p>
    <w:p>
      <w:pPr>
        <w:pStyle w:val="Normal"/>
        <w:ind w:firstLine="708"/>
        <w:jc w:val="both"/>
        <w:rPr/>
      </w:pPr>
      <w:r>
        <w:rPr/>
        <w:t xml:space="preserve">1.  RO po projednání    v z a l a   n a   v ě d o m í    programovou přípravu hlavních akcí pro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rok 2017, dle důvodové zprávy.</w:t>
      </w:r>
    </w:p>
    <w:p>
      <w:pPr>
        <w:pStyle w:val="Standard"/>
        <w:jc w:val="center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andard"/>
        <w:ind w:left="708" w:hanging="0"/>
        <w:rPr/>
      </w:pPr>
      <w:r>
        <w:rPr>
          <w:rFonts w:cs="Times New Roman"/>
        </w:rPr>
        <w:t>2.  RO   u k l á d á   starostovi obce předložit návrh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Plánu hlavních úkolů, oprav a investičních    </w:t>
      </w:r>
    </w:p>
    <w:p>
      <w:pPr>
        <w:pStyle w:val="Standard"/>
        <w:ind w:left="708" w:hanging="0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akcí v obci na rok 2017 k jednání 37. schůze RO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 30.1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24/2016 – RO 3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změn Jednacího řádu Zastupitelstva obce Týn nad Bečvou</w:t>
      </w:r>
    </w:p>
    <w:p>
      <w:pPr>
        <w:pStyle w:val="Normal"/>
        <w:ind w:left="708" w:hanging="0"/>
        <w:jc w:val="both"/>
        <w:rPr/>
      </w:pPr>
      <w:r>
        <w:rPr/>
        <w:t>RO po projednání    b e r e    n a   v ě d o m í    předložený návrh Jednacího řádu Zastupitelstva obce Týn nad Bečvo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25/2016 – RO 3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rozpočtového výhledu dle § 3 zákona č. 250/2000 Sb., o rozpočtových pravidlech územních rozpočtů, ve znění pozdějších předpisů na léta 2018 - 2019</w:t>
      </w:r>
    </w:p>
    <w:p>
      <w:pPr>
        <w:pStyle w:val="Normal"/>
        <w:ind w:firstLine="708"/>
        <w:jc w:val="both"/>
        <w:rPr/>
      </w:pPr>
      <w:r>
        <w:rPr/>
        <w:t xml:space="preserve">RO po projednání    d o p o r u č u j e    Zastupitelstvu obce Týn n.B. Rozpočtový výhled dle </w:t>
      </w:r>
    </w:p>
    <w:p>
      <w:pPr>
        <w:pStyle w:val="Normal"/>
        <w:ind w:left="708" w:right="-1" w:hanging="0"/>
        <w:jc w:val="both"/>
        <w:rPr/>
      </w:pPr>
      <w:r>
        <w:rPr/>
        <w:t>§ 3 zákona č. 250/2000 Sb. o rozpočtových pravidlech územních rozpočtů, ve znění pozdějších předpisů na léta 2018 – 2019 ke schválení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26/2016 – RO 3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rozpočtu Obce Týn nad Bečvou na rok 2017</w:t>
      </w:r>
    </w:p>
    <w:p>
      <w:pPr>
        <w:pStyle w:val="Normal"/>
        <w:ind w:firstLine="708"/>
        <w:jc w:val="both"/>
        <w:rPr/>
      </w:pPr>
      <w:r>
        <w:rPr/>
        <w:t xml:space="preserve">1.  RO po projednání    d o p o r u č u j e    předložený návrh rozpočtu obce Týn nad Bečvou na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rok 2017 v členění podle rozpočtové skladby k jednání 13. zasedání Zastupitelstva ob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u k l á d á   starostovi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)  zajistit zveřejnění návrhu rozpočtu obce Týn n.B. pro rok 2017 na všech úředních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 xml:space="preserve">     deskách OÚ Týn n.B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b)  předložit uvedený návrh k jednání 13. zasedání ZO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   T: 15.12.201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27/2016 – RO 36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3/2016 k rozpočtu obce pro rok 2016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13/2016 k rozpočtu obce pro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6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130.000,- Kč a dále přesuny v rozpočtu v částce 112.005,- Kč, které nezvýší ani nesníž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Celková částka rozpočtu po úpravě činí </w:t>
        <w:tab/>
        <w:tab/>
        <w:t>na straně příjmů</w:t>
        <w:tab/>
        <w:t>15.583.279,-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 straně výdajů</w:t>
        <w:tab/>
        <w:t>15.583.279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/>
      </w:pPr>
      <w:r>
        <w:rPr>
          <w:b/>
        </w:rPr>
        <w:t xml:space="preserve">          </w:t>
      </w:r>
      <w:r>
        <w:rPr>
          <w:b/>
        </w:rPr>
        <w:t xml:space="preserve">Bc. Josef  VACULIN v.r.     </w:t>
        <w:tab/>
        <w:tab/>
        <w:tab/>
        <w:tab/>
        <w:t xml:space="preserve">                Ing. Vojtech HANUDEĽ v.r.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7:00Z</dcterms:created>
  <dc:creator>CP</dc:creator>
  <dc:description/>
  <dc:language>en-US</dc:language>
  <cp:lastModifiedBy>CP</cp:lastModifiedBy>
  <cp:lastPrinted>2016-11-10T09:02:00Z</cp:lastPrinted>
  <dcterms:modified xsi:type="dcterms:W3CDTF">2016-11-10T08:18:00Z</dcterms:modified>
  <cp:revision>2</cp:revision>
  <dc:subject/>
  <dc:title/>
</cp:coreProperties>
</file>