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1</w:t>
      </w:r>
    </w:p>
    <w:p>
      <w:pPr>
        <w:pStyle w:val="Heading2"/>
        <w:rPr>
          <w:rFonts w:ascii="Times New Roman" w:hAnsi="Times New Roman" w:cs="Times New Roman"/>
          <w:caps/>
          <w:sz w:val="24"/>
          <w:szCs w:val="26"/>
        </w:rPr>
      </w:pPr>
      <w:r>
        <w:rPr>
          <w:rFonts w:cs="Times New Roman" w:ascii="Times New Roman" w:hAnsi="Times New Roman"/>
          <w:caps/>
          <w:sz w:val="24"/>
          <w:szCs w:val="26"/>
        </w:rPr>
        <w:t>O</w:t>
      </w:r>
      <w:r>
        <w:rPr>
          <w:rFonts w:cs="Times New Roman" w:ascii="Times New Roman" w:hAnsi="Times New Roman"/>
          <w:sz w:val="24"/>
          <w:szCs w:val="26"/>
        </w:rPr>
        <w:t>becně</w:t>
      </w:r>
      <w:r>
        <w:rPr>
          <w:rFonts w:cs="Times New Roman" w:ascii="Times New Roman" w:hAnsi="Times New Roman"/>
          <w:cap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závazné vyhlášky obce </w:t>
      </w:r>
      <w:r>
        <w:rPr>
          <w:rFonts w:cs="Times New Roman" w:ascii="Times New Roman" w:hAnsi="Times New Roman"/>
          <w:sz w:val="24"/>
        </w:rPr>
        <w:t>Týn nad Bečv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ávazných částech Územního plánu obce Týn nad Bečv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LOCHY BYDL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především k bydlení )</w:t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BP </w:t>
              <w:tab/>
              <w:t>-</w:t>
              <w:tab/>
              <w:t>PLOCHY PŘEDMĚSTSKÉHO BYDLENÍ</w:t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ochy převážně pro bydlení předměstského charakteru. Plochy předměstského bydlení  (BP) stanoví stávající a navržené plochy pro bydlení, kde podíl hrubé podlažní plochy trvalého bydlení činí minimálně 60 %. Ve zbylé části podlažní plochy jsou přípustné takové funkce, které bydlení doplňují (řemeslné provozovny a jiné drobné živnosti), které nemají na bydlení rušivý vliv. V případě občanské vybavenosti sloužící rozvoji obce nebo turistického ruchu (služby, obchod, stravování, prodej, ubytování, agroturistika) může podíl hrubé podlažní plochy pro trvalé bydlení klesnout až na 0 %.</w:t>
            </w:r>
          </w:p>
        </w:tc>
      </w:tr>
      <w:tr>
        <w:trPr>
          <w:trHeight w:val="7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rodinné domy se zahradami a drobným chovem hospodářského zvířec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maloobchod a služby pro obyvatele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eřejná zele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tové domy s více než třemi byty se zahradami (max. 6 bytů v jednom bytovém objektu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ubytovací a stravovací zařízení v soukro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integrované garáže do objek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nerušící řemeslné provoz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objekty kulturní, osvětové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pro školství a výcho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ociální a zdravotnická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veřejného stravování (bufety, jídelny, občerstvení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služné komunikace v rámci obsluhy území v rámci funkční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utoopravny a motoopra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lak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rojně kovoobráběcí provoz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výrobu a sklad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velkoobchod a supermarke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utokempinky a tábořišt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hromadné nebo jednotlivé garáže, které mají řešit problém garážování jiné plochy či lokali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ostatní stavby a druhy činností  vyžadující vyhlášení hygienického ochranného pásma nebo jinak negativně narušující pohodu obytného prostřed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BYDL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především k bydlení )</w:t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P 1</w:t>
              <w:tab/>
              <w:t>-</w:t>
              <w:tab/>
              <w:t>PLOCHY PŘEDMĚSTSKÉHO BYDLENÍ</w:t>
            </w:r>
          </w:p>
        </w:tc>
      </w:tr>
      <w:tr>
        <w:trPr/>
        <w:tc>
          <w:tcPr>
            <w:tcW w:w="9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ochy převážně pro bydlení předměstského charakteru. Plochy předměstského bydlení  (BP) stanoví stávající a navržené plochy pro bydlení, kde podíl hrubé podlažní plochy trvalého bydlení činí minimálně 60 %. Ve zbylé části podlažní plochy jsou přípustné takové funkce, které bydlení doplňují (řemeslné provozovny a jiné drobné živnosti), které nemají na bydlení rušivý vliv. V případě občanské vybavenosti sloužící rozvoji obce nebo turistického ruchu (služby, obchod, stravování, prodej, ubytování, agroturistika) může podíl hrubé podlažní plochy pro trvalé bydlení klesnout až na 0 %.</w:t>
            </w:r>
          </w:p>
        </w:tc>
      </w:tr>
      <w:tr>
        <w:trPr>
          <w:trHeight w:val="7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rodinné domy se zahradami a drobným chovem hospodářského zvířec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maloobchod a služby pro obyvatele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eřejná zele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individuální rekre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tové domy s více než třemi byty se zahradami (max. 6 bytů v jednom bytovém objektu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ubytovací a stravovací zařízení v soukro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integrované garáže do objek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nerušící řemeslné provoz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objekty kulturní, osvětové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pro školství a výcho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ociální a zdravotnická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veřejného stravování (bufety, jídelny, občerstvení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služné komunikace v rámci obsluhy území v rámci funkční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utoopravny a motoopra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lak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rojně kovoobráběcí provoz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stavby pro výrobu a sklad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velkoobchod a supermarke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utokempinky a tábořišt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hromadné nebo jednotlivé garáže, které mají řešit problém garážování jiné plochy či lokali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ostatní stavby a druhy činností  vyžadující vyhlášení hygienického ochranného pásma nebo jinak negativně narušující pohodu obytného prostřed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BYDL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především k bydlení )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V</w:t>
              <w:tab/>
              <w:t>-</w:t>
              <w:tab/>
              <w:t>PLOCHY VENKOVSKÉHO BYDLENÍ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Plochy pro bydlení s odpovídajícím zázemím užitkových zahrad s možností chovu zvířectva, se stavbami a zařízeními drobné výroby a občanského vybavení (zejména obchodu a služeb). Plochy venkovského bydlení  (BV) stanoví stávající a navržené plochy pro bydlení, kde podíl hrubé podlažní plochy trvalého bydlení činí minimálně 35 %. Ve zbylé části podlažní plochy jsou přípustné takové funkce, které bydlení doplňují (řemeslné provozovny a jiné drobné živnosti), které nemají na bydlení rušivý vliv.  V případě občanské vybavenosti sloužící rozvoji obce nebo turistického ruchu (obchod, služby, stravování, prodej, ubytování, agroturistika) může podíl hrubé podlažní plochy pro trvalé bydlení klesnout až na 0 %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bydlení v rodinných domech s užitkovými zahradami a doplňkovými stavbami pro chov drobného hospodářského zvířec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maloobcho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veřejného stravování (bufety, jídelny, občerstvení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objekty kulturní, osvětové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pro školství a výcho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ociální a zdravotnická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hradnictv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pro chov drobného hospodářského zvířec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stavby pro skladování pl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pro nevýrobní služ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, cyklistické ste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služné komunikace v rámci obsluhy území v rámci funkční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hradní altány a cha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vodní prvky a architek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portovní a tělovýchovná zařízení)sauny, dětská hřiště, hřiště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liniové a plošné sadovnické porosty, okrasné a užitkové zahradní kultur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liniové a plošné keřové a stromové porosty pro ekologickou stabilizaci kraji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garáže integrované do objek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ubytovací a stravovací zařízení v soukro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tové domy s max.  šesti byty v jednom objek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utoopravny a motoopra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lak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rojně kovoobráběcí provoz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výrobu a sklad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velkoobchod a supermarke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utokempinky a tábořišt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ostatní stavby a druhy činností  vyžadující vyhlášení hygienického ochranného pásma nebo jinak negativně narušující pohodu obytného prostřed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ACOVNÍCH AKTIVIT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k umístění výrobních provozoven a průmyslových podniků. Bydlení je přípustné výjimečně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V</w:t>
              <w:tab/>
              <w:t>-</w:t>
              <w:tab/>
              <w:t>PLOCHY SMÍŠENÝCH AKTIVIT (drobná výroba, služby, řemesla, bydlení)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Plochy pro výrobu slouží převážně k umístění nerušících výrobních provozoven a služe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ýrobní provozovny drobné výroby, sklady a komunální provozovny, s příjezdem pouze malých, středních a velkých osobních automobilů a dále malých a středních nákladních automobilů (rozvor max. 4,65 m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obchodní, administrativní a správní budo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 současně zastavěném území je možná jejich nevratná změna na 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rodinné domy v plochách mimo POP ČOV nebo OP zemědělské výro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řemeslné provoz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rovozovny obchodu a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 (pouze pokud doplňují účel využití plochy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ty pro osoby zajišťující dohled a pohotovost, které jsou zahrnuty do stavebního objemu hlavní stavby v prostoru zasaženém POP ČOV nebo OP zemědělské výrob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ábavní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sportovní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nevýrobních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provozy, které vyžadují příjezd velkých nákladních automobilů (rozvor 5,8 m), autobusů, tahačů, jízdních souprav s návěs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ACOVNÍCH AKTIVIT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k umístění výrobních provozoven a průmyslových podniků. Bydlení je přípustné výjimečně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V</w:t>
              <w:tab/>
              <w:t>-</w:t>
              <w:tab/>
              <w:t>PLOCHY PRO VÝROBU,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Plochy pro výrobu slouží převážně k umístění podstatně nerušících výrobních provozov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ýrobní provozovny, sklady a komunální provoz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chodní, administrativní a správní budo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 (pouze pokud doplňují účel využití plochy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ty pro osoby zajišťující dohled a pohotovost, které jsou zahrnuty do stavebního objemu hlavní stav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ábavní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sportovní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nevýrobních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bydl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ZEMĚDĚLSKÉ VÝROBY</w:t>
            </w:r>
          </w:p>
          <w:p>
            <w:pPr>
              <w:pStyle w:val="Normal"/>
              <w:ind w:firstLine="85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především k umisťování provozů spojených se zemědělskou výrobo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VZ </w:t>
              <w:tab/>
              <w:t>-</w:t>
              <w:tab/>
              <w:t>PLOCHY PRO ZEMĚDĚLSKOU VÝROBU ŽIVOČIŠNOU A ROSTLINNOU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ochy pro zemědělskou výrobu slouží pro umisťování zemědělských provozů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zemědělských provozoven (živočišné i rostlinné výroby) a k tomu náležející pohotovostní by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pracovatelské provozovny zemědělských podnik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rovozovny potravinářských provozů, případně zpracovatelské provozovny zem. produk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výrobní a průmyslové provozovny , sklady a komunální provozov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dministrativní a správní budovy související s využitím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dl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írkevní, společenské, sportovní, zdravotnické objek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obecní vybavenos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SPORT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 pro hromadnou rekreaci a sport. Jedná se zejména o sportovní a zábavní areá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RS</w:t>
              <w:tab/>
              <w:t>-</w:t>
              <w:tab/>
              <w:t>PLOCHY PRO SPORTOVNÍ A REKREAČNÍ ZAŘÍZENÍ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nkovní travnatá případně zpevněná plocha sportoviště pro organizovanou i neorganizovanou výcho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venkovní travnatá případně zpevněná plocha sportoviště pro organizovanou i neorganizovanou výchovu včetně příslušného zá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ybavení výletiště s kulturně-společenskou funkcí včetně příslušného zá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 zázemí sportoviště (klubovna, sociální zařízení, občerstvení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vedení inženýrských sít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lavičky, přístřešky trvale spojené se 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plocení pozem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vybavení plochy (občerstvení, sociální zařízení, sklady sloužící předmětné ploše,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jakékoli objekty jiného urč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SPORT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 pro hromadnou rekreaci a sport. Jedná se zejména o sportovní a zábavní areá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RS1</w:t>
              <w:tab/>
              <w:t>-</w:t>
              <w:tab/>
              <w:t>PLOCHY PRO SPORTOVNÍ A REKREAČNÍ ZAŘÍZENÍ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nkovní travnatá případně zpevněná plocha sportoviště pro organizovanou i neorganizovanou výcho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enkovní travnatá případně zpevněná plocha sportoviště pro organizovanou i neorganizovanou výcho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vedení inženýrských sít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lavičky, přístřešky trvale spojené se 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jakékoli objekty jiného urč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plocení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REKREACI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 pro hromadnou rekreaci a sport. Jedná se zejména o sportovní a zábavní areá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Z</w:t>
              <w:tab/>
              <w:t>-</w:t>
              <w:tab/>
              <w:t>PLOCHY PRO INDIVIDUÁLNÍ REKREACI V ZAHR. CHATÁCH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Plochy individuální rekreace – zahrádkové kolonie jsou sady, zahrady atd., převážně stávající ve vazbě na sídlo - funkci bydl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intenzivní zelinářské, travní poros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trvalé a speciální kultury (sady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hra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haty a rekreační objek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účelové a místní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yklistické ste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skladování plodin a nářad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technického vybavení (liniové stavby a vedení, měřící stanice, trafostanice, regulační stani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plňkové stavby pro chov drobného hospodářského zvířec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umisťování jiných staveb než podle přípustné a podmíněně přípustné regulace.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REKREACI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 pro hromadnou rekreaci a sport. Jedná se zejména o sportovní a zábavní areá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RT</w:t>
              <w:tab/>
              <w:t>-</w:t>
              <w:tab/>
              <w:t>PLOCHY PRO HROMADNOU REKREACI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Plochy hromadné rekre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hra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haty a rekreační objekty a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ulturní zařízení (společenské sály, klubovny spolků,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eleň veřej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rovozovny služeb, obchodu a přechodného ubyt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dzemní nebo vestavěné garáže,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hotovostní by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vozidlové a pro pěší a cyklis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pro příslušné technické vybav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hromadná parkoviště, včetně souvisejícího vybavení, služeb a obchod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účelové a místní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yklistické stezky nadmíst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 nadmíst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skladování plodin a nářad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technického vybavení (liniové stavby a vedení, měřící stanice, trafostanice, regulační stani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plňkové stavby pro chov zvířectva jako doplňkové činnosti turistického ruch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umisťování jiných staveb než podle přípustné a podmíněně přípustné regulace.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REKREACI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 pro hromadnou rekreaci a sport. Jedná se zejména o sportovní a zábavní areá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T1</w:t>
              <w:tab/>
              <w:t>-</w:t>
              <w:tab/>
              <w:t>PLOCHY PRO HROMADNOU REKREACI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Plochy hromadné rekreace – minimálně 25% plochy musí být řešeno jako plochy sídelní zeleně (ZS), které jsou veřejně přístupné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hra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haty a rekreační objekty a zaříz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kulturní zařízení (společenské sály, klubovny spolků,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eleň veřejná-min. 25% celkové výměry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rovozovny služeb, obchodu a přechodného ubyt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dzemní nebo vestavěné garáže,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hotovostní by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vozidlové a pro pěší a cyklis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pro příslušné technické vybav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hromadná parkoviště, včetně souvisejícího vybavení, služeb a obchod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účelové a místní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yklistické stezky nadmíst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 nadmíst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skladování plodin a nářad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technického vybavení (liniové stavby a vedení, měřící stanice, trafostanice, regulační stani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plňkové stavby pro chov zvířectva jako doplňkové činnosti turistického ruch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umisťování jiných staveb než podle přípustné a podmíněně přípustné regulac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VEŘEJNOU VYBAVENOST</w:t>
            </w:r>
          </w:p>
          <w:p>
            <w:pPr>
              <w:pStyle w:val="TextBodyIndent"/>
              <w:rPr/>
            </w:pPr>
            <w:r>
              <w:rPr/>
              <w:t>(jsou určeny výhradně pro umístění staveb a zařízení, které slouží pro umisťování staveb a zařízení občanského vybavení veřejné i komerční povah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M</w:t>
              <w:tab/>
              <w:t>-</w:t>
              <w:tab/>
              <w:t>PLOCHY PRO OBČANSKOU VYBAVENOST MÍSTNÍHO VÝZNAMU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(jsou určeny výhradně pro umístění staveb a zařízení, které slouží veřejné potřebě v uvedených funkcí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administrativu (pošta, obecní úřad, další služby pro veřejnost), zdravotnictví a sociální péč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ulturní zařízení (společenské sály, klubovny spolků,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eleň veřej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spoje, policii a hasi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rovozovny služeb, obchodu a přechodného ubyt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dzemní nebo vestavěné garáže,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hotovostní by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vozidlové a pro pě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pro příslušné technické vybav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ytná zástavba v rodinných dome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stavby pro výrobu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LOCHY PRO VEŘEJNOU VYBAVENOST</w:t>
            </w:r>
          </w:p>
          <w:p>
            <w:pPr>
              <w:pStyle w:val="TextBodyIndent"/>
              <w:rPr/>
            </w:pPr>
            <w:r>
              <w:rPr/>
              <w:t>(jsou určeny výhradně pro umístění staveb a zařízení, které slouží pro umisťování staveb a zařízení občanského vybavení veřejné i komerční povah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2"/>
              <w:rPr>
                <w:bCs/>
              </w:rPr>
            </w:pPr>
            <w:r>
              <w:rPr/>
              <w:t xml:space="preserve">ON </w:t>
              <w:tab/>
              <w:t>-</w:t>
              <w:tab/>
              <w:t>PLOCHY PRO OBČANSKOU VYBAVENOST NADREGIONÁLNÍHO VÝZNAMU-HRAD HELFŠTÝN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(jsou určeny výhradně pro umístění staveb a zařízení, které slouží veřejné potřebě v uvedených funkcí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ulturní zařízení (společenské sály, klubovny spolků,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eleň veřejná, parkově upravené plochy a prostranstv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rovozovny služeb, obchodu a přechodného ubytová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galer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ohotovostní by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vozidlové a pro pě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pro příslušné technické vybav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ytná zástavba v rodinných dome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stavby pro výrobu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známka:</w:t>
            </w:r>
            <w:r>
              <w:rPr>
                <w:rFonts w:cs="Arial Narrow" w:ascii="Arial Narrow" w:hAnsi="Arial Narrow"/>
                <w:sz w:val="20"/>
              </w:rPr>
              <w:t xml:space="preserve"> Plocha ON-0045-hrad Helfštýn je nemovitou kulturní památkou a podléhá ochraně podle zákona č.20/1987 Sb., o státní památkové péči ve znění pozdějších předpisů. Součástí nemovité kulturní památky je její ochranné pásmo, stanovené dle územního rozhodnutí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SPECIÁLNÍ VEŘEJNÉ VYBAVENOSTI</w:t>
            </w:r>
          </w:p>
          <w:p>
            <w:pPr>
              <w:pStyle w:val="TextBodyIndent"/>
              <w:rPr/>
            </w:pPr>
            <w:r>
              <w:rPr/>
              <w:t>(jsou určeny výhradně pro umístění staveb a zařízení, které slouží pro umisťování staveb a zařízení speciální občanské vybavenost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H</w:t>
              <w:tab/>
              <w:t>-</w:t>
              <w:tab/>
              <w:t>PLOCHY HŘBITOVA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(jsou určeny výhradně pro umístění staveb a zařízení, které slouží veřejné potřebě v uvedených funkcí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TextBody"/>
              <w:rPr/>
            </w:pPr>
            <w:r>
              <w:rPr/>
              <w:t>-stavby a zařízení, které svým charakterem odpovídají využití ploch: sakrální stavby, hrobky, kolumbária, odpočívadla, obřadní síně, veřejné WC, a podobn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eleň, parkové úpra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vedení inženýrských sítí a umisťování s tím spojených objektů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jiná než hlavní funkce území je nepřípust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gulace ochranného pásma rozšíření hřbitova – dle zák.256/2001Sb., zákon o pohřebnictví-§17,odst.2:</w:t>
            </w:r>
          </w:p>
          <w:p>
            <w:pPr>
              <w:pStyle w:val="Zkladntext3"/>
              <w:rPr/>
            </w:pPr>
            <w:r>
              <w:rPr/>
              <w:t>(směrný podkla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 20 m od hranice rozšíření hřbitova (plocha OH) neumisťovat novostavby rodinných ani bytových domů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 50 m od hranice rozšíření hřbitova (plocha OH) neumisťovat novostavby objektů domovů důchodců, DPS, sociálních ústavů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 100 m od hranice rozšíření hřbitova (plocha OH) neumisťovat průmyslové provozy, které by svým provozem nebo polohou rušily pietní pohodu hřbitov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TECHNICKÉ VYBAVENOSTI</w:t>
            </w:r>
          </w:p>
          <w:p>
            <w:pPr>
              <w:pStyle w:val="Zkladntext2"/>
              <w:rPr/>
            </w:pPr>
            <w:r>
              <w:rPr/>
              <w:t>(Plochy vymezené na území obce slouží k umisťování staveb, zařízení a sítí technického vybavení na úseku vodního hospodářství, energetiky a spojů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</w:t>
              <w:tab/>
              <w:t>-</w:t>
              <w:tab/>
              <w:t>PLOCHY TECHNICKÉ VYBAVENOSTI (TC, TV)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Zkladntext2"/>
              <w:rPr>
                <w:bCs/>
              </w:rPr>
            </w:pPr>
            <w:r>
              <w:rPr/>
              <w:t>(Stavby a zařízení technické vybavenosti lze umístit (kromě ploch pro technickou vybavenost) ve všech plochách , pokud slouží bezprostřední obsluze území a pokud se nemohou stát zdrojem závad pro plochu samotnou nebo její okolí.Na těchto plochách se připouští výstavba zařízení bezprostředně souvisejících s danou funkcí.Do doby realizace navržených zařízení lze výhledové zóny využívat pro dočasné funkce.)</w:t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zařízení technické vybavenosti - ČOV, regulační stanice, 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objekty a zařízení vodního hospodářství-vodojem, zdroj vody,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klady a garáže související s funkcí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zařízení recyklace stavebního odpad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statní zařízení technického vybavení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sběrných dvorů tříděného odpadu a sběru druhotných surov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jakékoli objekty jiného urč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recyklaci jiných než stavebních odp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STAVEBNÍ - 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DOPRAVNÍ STAVBY SILNIČNÍ</w:t>
            </w:r>
          </w:p>
          <w:p>
            <w:pPr>
              <w:pStyle w:val="Normal"/>
              <w:ind w:firstLine="85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Jsou určeny zejména pro umístění zařízení systémů dopravní obsluhy sídla. Bez označení kódu se jedná o tělesa dopravních staveb (svahování, násypy,…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-</w:t>
              <w:tab/>
              <w:t>bez udání kódu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Zkladntext3"/>
              <w:rPr/>
            </w:pPr>
            <w:r>
              <w:rPr/>
              <w:t>Slouží k umisťování staveb, zařízení a vybavení silniční dopravy. Bez udání funkčního kódu se jedná o plochy pozemních komunikací.</w:t>
            </w:r>
          </w:p>
          <w:p>
            <w:pPr>
              <w:pStyle w:val="Zkladntext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zařízení silničních staveb (včetně násypů) a těles komunikac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chranná zele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nezbytná zařízení pro údržbu silničních stav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nezbytná technická zaříz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 ploše veřejných parkovišť je možné umisťovat vybavenost těchto parkovišť-služby, obchod, vybave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jakékoli objekty a zařízení jiného určení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SÍDELNÍ ZELENĚ</w:t>
            </w:r>
          </w:p>
          <w:p>
            <w:pPr>
              <w:pStyle w:val="TextBodyIndent"/>
              <w:rPr/>
            </w:pPr>
            <w:r>
              <w:rPr/>
              <w:t>(jsou navrženy jako záměrná náhrada za původní přírodní prostředí. Jsou převážně veřejně přístupné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S</w:t>
              <w:tab/>
              <w:t>-</w:t>
              <w:tab/>
              <w:t>PLOCHY SÍDELNÍ ZELENĚ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dná o významný společenský prostor. Plochy jsou určeny pro parkově upravené plochy,  pěší pohyb osob v území, k přístupu a využívání obchodních zařízení, služeb a dalšího občanského zařízení, či ke krátkodobé  rekreaci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eřejná zeleň, parkově uprave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ltány, fontány a další prvky drobné zahradní architektur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ětská hřiště, případně hřiště s travnatým povrchem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-komunikace pro pěší dopravu, pomníky, sochy, kříže, sítě TI, telefonní automaty, malá dětská hřiště, odpočinkové ploc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říjezdní a zásobovací komunikace k objektů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á parkovišt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přípustné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jiná než hlavní funkce území je nepřípust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jakákoliv zástav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ZEMĚDĚLSKÝ PŮDNÍ FOND, KTERÝ NENÍ SOUČÁSTÍ STAVEBNÍCH PLOCH</w:t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lochy ZPF slouží zejména pro hospodaření se zemědělskou půdou, nebo pro činnosti, které s hospodařením souvisejí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</w:t>
              <w:tab/>
              <w:t>-</w:t>
              <w:tab/>
              <w:t>PLOCHY ORNÉ PŮDY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uží zejména pro hospodaření se zemědělskou půdou, nebo pro činnosti, které s hospodařením souvisej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pro hospodaření se zemědělskou půdou, nebo pro činnosti , které s hospodařením souvisej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zatravnění, sadů, krajinné zeleně, případně zalesnění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18"/>
                <w:u w:val="single"/>
              </w:rPr>
            </w:pPr>
            <w:r>
              <w:rPr>
                <w:rFonts w:cs="Arial" w:ascii="Arial Narrow" w:hAnsi="Arial Narrow"/>
                <w:sz w:val="18"/>
              </w:rPr>
              <w:t xml:space="preserve">-zemědělská produkce polních plodin, rozdělení novými zemědělskými cestami a interakčními prvky – mezemi a alejemi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ýjimečně přípustná výstavba zemědělských usedlostí, resp. staveb pro zemědělskou prvovýrobu vlastníkem pozemku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objekty a zařízení technického vybavení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účelové komunikace pro zpřístupnění jednotlivých vlastnických pozemk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umisťování jiných staveb s výjimkou staveb TI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EMĚDĚLSKÝ PŮDNÍ FOND, KTERÝ NENÍ SOUČÁSTÍ STAVEBNÍCH PLOCH</w:t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lochy ZPF slouží zejména pro hospodaření se zemědělskou půdou, nebo pro činnosti, které s hospodařením souvisejí)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Z</w:t>
              <w:tab/>
              <w:t>-</w:t>
              <w:tab/>
              <w:t>PLOCHY ZAHRÁD A SADŮ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>
                <w:bCs/>
              </w:rPr>
            </w:pPr>
            <w:r>
              <w:rPr/>
              <w:t>Plochy půdního fondu drobné parcelace, jako jsou sady, zahrady atd., převážně stávající ve vazbě na sídlo - funkci bydlení.</w:t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intenzivní zelinářské, ovocnářské, travní porost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trvalé a speciální kultury (sady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hra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krajinné zeleně, případně zalesnění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-malopěstitelská zahradnická a ovocnická produkce, drobné zahradní stavby jako altánky, skleníky, pergoly, přístřešky, zahradní krby, bazény, zpevněné plochy, včelí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účelové a místní obslužné komunik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yklistické ste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pro skladování plodin do max. zastavěné plochy 20 m2 a výšky římsy 4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technického vybavení území (liniové stavby a vedení, měřící stanice, trafostanice, regulační stani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haty, altány, drobné stavby pro skladování nářadí do zastavěné plochy 16 m2 a výšky římsy 4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oplňkové stavby pro chov drobného hospodářského zvířectva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18"/>
                <w:u w:val="single"/>
              </w:rPr>
            </w:pPr>
            <w:r>
              <w:rPr>
                <w:rFonts w:cs="Arial" w:ascii="Arial Narrow" w:hAnsi="Arial Narrow"/>
                <w:sz w:val="18"/>
              </w:rPr>
              <w:t>-liniové stavby technické infrastruktury, trafostanice, stud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umisťování jiných staveb než podle přípustné a podmíněně přípustné regulac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EMĚDĚLSKÝ PŮDNÍ FOND, KTERÝ NENÍ SOUČÁSTÍ STAVEBNÍCH PLOCH</w:t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lochy ZPF slouží zejména pro hospodaření se zemědělskou půdou, nebo pro činnosti, které s hospodařením souvisejí)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</w:t>
              <w:tab/>
              <w:t>-</w:t>
              <w:tab/>
              <w:t>PLOCHY LUK A PASTVIN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stavby pro účely myslivosti – krmítka, posedy, apod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trvalé travní poros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krajinné zeleně, případně zalesně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spojené s údržbou ploch a jejich hospodářským využití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lochy lze podmíněně využít jako zahrady a sady, případně změnit na .Z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zařízení technického vybavení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jiná než hlavní funkce území je nepřípust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PRO PLNĚNÍ FUNKCÍ LESA</w:t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L/h</w:t>
              <w:tab/>
              <w:t>-</w:t>
              <w:tab/>
              <w:t>PLOCHY LESŮ - HOSPODÁŘSKÝCH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sní a jiné pozemky jsou trvale určeny k plnění funkcí lesa podle zákona č.  289/1995 Sb. Využití pozemků je možné pouze v souladu s tímto zákonem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ochy , které jsou trvale určeny k plnění funkce lesa.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18"/>
                <w:u w:val="single"/>
              </w:rPr>
            </w:pPr>
            <w:r>
              <w:rPr>
                <w:rFonts w:cs="Arial" w:ascii="Arial Narrow" w:hAnsi="Arial Narrow"/>
                <w:sz w:val="18"/>
              </w:rPr>
              <w:t xml:space="preserve">-pěstování lesních dřevin a těžba, signální a stabilizační kameny a jiné značky pro geodetické účely, stožáry nadzemního vedení, vstupní šachty podzemního vedení, přečerpávací stanice, vrty a studny, stanice nadzemního a podzemního vedení, stanice sloužící k monitorování Ž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TextBody"/>
              <w:rPr/>
            </w:pPr>
            <w:r>
              <w:rPr/>
              <w:t>-drobné stavby pro účely myslivosti – krmítka, posedy, apod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spojené s údržbou lesa a jeho hospodářským využití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zařízení technického vybavení území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18"/>
                <w:u w:val="single"/>
              </w:rPr>
            </w:pPr>
            <w:r>
              <w:rPr>
                <w:rFonts w:cs="Arial" w:ascii="Arial Narrow" w:hAnsi="Arial Narrow"/>
                <w:sz w:val="18"/>
              </w:rPr>
              <w:t>-výstavba a úprava pěších a  cyklistických stezek,  výstavba lesních účelových staveb (ploch pro skladování dřeva), výstavba mysliveckých účelových zařízení (seníků, krmelců a j), studen a sítí 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 jiná než hlavní funkce území je nepřípustn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KRAJINNÉ ZELENĚ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lochy určené k zachování přírodních hodnot území. Plochy jsou veřejně přístupné.)</w:t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V</w:t>
              <w:tab/>
              <w:t>-</w:t>
              <w:tab/>
              <w:t>PLOCHY  KRAJINNÉ ZELENĚ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/>
            </w:pPr>
            <w:r>
              <w:rPr/>
              <w:t>Rozvoj těchto ploch je řízen především přírodními procesy. Plošné regulace jsou proto cíleny na ochranu přírodních hodnot a procesů v krajině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přirození, přírodě blízké dřevinné porosty, skupiny dřevin, solitéry s podrostem bylin, keřů i travnatých poros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travní porosty bez dřevin, květnaté lou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bylino-travnatá lada, stepi, mokřa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bjekty a zařízení technického vybavení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lesnění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</w:rPr>
              <w:t>-</w:t>
            </w:r>
            <w:r>
              <w:rPr>
                <w:rFonts w:cs="Arial" w:ascii="Arial Narrow" w:hAnsi="Arial Narrow"/>
                <w:sz w:val="18"/>
              </w:rPr>
              <w:t xml:space="preserve">komunikace pro pěší dopravu, pomníky, sochy, kříže, sítě TI, </w:t>
            </w:r>
          </w:p>
          <w:p>
            <w:pPr>
              <w:pStyle w:val="Styl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-vodohospodářská zařízení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-pěší a cyklistické ste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sakrální stav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drobné stavby (altány, besídky, vyhlídky, dětská hřiště a sportoviště bez zpevněných ploch,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objekty pro jakoukoliv funkc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ODNÍ PLOCH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/>
              <w:t>PV</w:t>
              <w:tab/>
              <w:t>-</w:t>
              <w:tab/>
              <w:t>VODNÍ PLOCHY (NÁDRŽE A RYBNÍKY)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bníky a ostatní vodní nádrže, které plní funkce ekologického stabilizační, rekreační, estetické a hospodářské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, které slouží výhradně pro účely spojené s ochranou a využíváním vodních ploch, nebo ochranou proti vodě jako přírodními živlu a další vodohospodářské účely (vodohospodářské stavby a zařízení – jezy, jímání vody, výpusti, hráze, čepy aj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technického vybav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rybaření a vodní spor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pro chov ry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pro správu a provo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jiná než hlavní funkce území je nepřípustná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ODNÍ TOKY – PŘÍRODNÍ (OTEVŘENÉ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ind w:right="567" w:firstLine="851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/>
              <w:tab/>
              <w:t>-</w:t>
              <w:tab/>
              <w:t>bez udání kódu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obné vodní toky a řeky, které plní funkce ekologického stabilizační, rekreační, estetické a hospodářské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, které slouží výhradně pro účely spojené s ochranou a využíváním vodních toků, nebo ochranou proti vodě jako přírodními živlu a další vodohospodářské účely (vodohospodářské stavby a zařízení – jezy, jímání vody, výpusti, hráze, čepy aj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technického vybav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zařízení pro rybaření a vodní spor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stavby a zařízení pro správu a provo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jiná než hlavní funkce území je nepřípustn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GULAČNÍ PODMÍNKY PRO PLOCH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ESTAVEBNÍ - NEURBANIZOVANÉ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-funkční regula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firstLine="85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LOCHY NESTAVEBNÍ - NEURBANIZOVANÉ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OCHY SPECIÁLNÍ ZELENĚ</w:t>
            </w:r>
          </w:p>
          <w:p>
            <w:pPr>
              <w:pStyle w:val="TextBodyIndent"/>
              <w:rPr/>
            </w:pPr>
            <w:r>
              <w:rPr/>
              <w:t>(jsou navrženy jako záměrná náhrada za původní přírodní prostředí. Jsou převážně veřejně přístupné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</w:t>
              <w:tab/>
              <w:t>-</w:t>
              <w:tab/>
              <w:t>PLOCHY SPECIÁLNÍ ZELENĚ – ohrázování obce</w:t>
            </w:r>
          </w:p>
        </w:tc>
      </w:tr>
      <w:tr>
        <w:trPr/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harakteristika plochy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ční využit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ohrázování obce ochrannou hrází – systém protipovodňové ochrany obce, včetně všech nezbytných a vyvolaných staveb a přeložek inženýrských sítí a technického vybavení územ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ýsadba izolační a ochranné zeleně zeleně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dmíněně 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yklistické ste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komunikace pro pě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účelové komunikace (kolmo na osu ochranné hráz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vedení inženýrských sítí a umisťování s tím spojených objektů (kolmo na osu ochranné hráz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epřípustné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-jiná než hlavní funkce území je nepřípustná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851" w:hanging="0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Arial Narrow" w:hAnsi="Arial Narrow" w:cs="Arial Narrow"/>
      <w:sz w:val="18"/>
    </w:rPr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18"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0" w:after="60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09:00Z</dcterms:created>
  <dc:creator>ing.arch. Vrubel</dc:creator>
  <dc:description/>
  <dc:language>en-US</dc:language>
  <cp:lastModifiedBy>Monika Ličková</cp:lastModifiedBy>
  <cp:lastPrinted>2002-01-16T09:11:00Z</cp:lastPrinted>
  <dcterms:modified xsi:type="dcterms:W3CDTF">2005-04-21T08:11:00Z</dcterms:modified>
  <cp:revision>7</cp:revision>
  <dc:subject/>
  <dc:title>Příloha č</dc:title>
</cp:coreProperties>
</file>