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Franklin Gothic Medium Cond;Arial Narrow" w:hAnsi="Franklin Gothic Medium Cond;Arial Narrow" w:cs="Arial"/>
          <w:sz w:val="72"/>
          <w:szCs w:val="72"/>
          <w:u w:val="none"/>
        </w:rPr>
      </w:pPr>
      <w:r>
        <w:rPr>
          <w:rFonts w:cs="Arial" w:ascii="Franklin Gothic Medium Cond;Arial Narrow" w:hAnsi="Franklin Gothic Medium Cond;Arial Narrow"/>
          <w:sz w:val="72"/>
          <w:szCs w:val="72"/>
          <w:u w:val="none"/>
        </w:rPr>
        <w:t>TÝNSKÉ LISTY</w:t>
      </w:r>
    </w:p>
    <w:p>
      <w:pPr>
        <w:pStyle w:val="Normal"/>
        <w:rPr>
          <w:rFonts w:ascii="Franklin Gothic Medium Cond;Arial Narrow" w:hAnsi="Franklin Gothic Medium Cond;Arial Narrow" w:cs="Arial"/>
          <w:sz w:val="72"/>
          <w:szCs w:val="72"/>
          <w:u w:val="none"/>
        </w:rPr>
      </w:pPr>
      <w:r>
        <w:rPr>
          <w:rFonts w:cs="Arial" w:ascii="Franklin Gothic Medium Cond;Arial Narrow" w:hAnsi="Franklin Gothic Medium Cond;Arial Narrow"/>
          <w:sz w:val="72"/>
          <w:szCs w:val="72"/>
          <w:u w:val="none"/>
        </w:rPr>
      </w:r>
    </w:p>
    <w:p>
      <w:pPr>
        <w:pStyle w:val="Heading1"/>
        <w:rPr>
          <w:szCs w:val="22"/>
        </w:rPr>
      </w:pPr>
      <w:r>
        <w:rPr>
          <w:szCs w:val="22"/>
        </w:rPr>
        <w:t xml:space="preserve">Listy obyvatel Týna nad Bečvou                                               ročník 7.          číslo IV/2006         </w:t>
      </w:r>
    </w:p>
    <w:p>
      <w:pPr>
        <w:sectPr>
          <w:type w:val="nextPage"/>
          <w:pgSz w:w="11906" w:h="16838"/>
          <w:pgMar w:left="1417" w:right="1417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Jubilanti – říjen, listopad a prosinec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elar Vladimír</w:t>
        <w:tab/>
        <w:tab/>
        <w:t>12.10. - 70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lík Ladislav </w:t>
        <w:tab/>
        <w:tab/>
        <w:t>16.10. - 95 let</w:t>
      </w:r>
    </w:p>
    <w:p>
      <w:pPr>
        <w:pStyle w:val="Heading2"/>
        <w:rPr/>
      </w:pPr>
      <w:r>
        <w:rPr>
          <w:b w:val="false"/>
          <w:sz w:val="22"/>
          <w:szCs w:val="22"/>
        </w:rPr>
        <w:t>Wolf Antonín</w:t>
        <w:tab/>
        <w:tab/>
        <w:t>19.10. - 82 let</w:t>
      </w:r>
    </w:p>
    <w:p>
      <w:pPr>
        <w:pStyle w:val="Heading1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Böhmová Ludmila</w:t>
        <w:tab/>
        <w:t>15.11. - 70 let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vanovová  Libuše</w:t>
        <w:tab/>
        <w:t>17.11. - 81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hlová Božena</w:t>
        <w:tab/>
        <w:t>02.11. - 88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hlová Marie</w:t>
        <w:tab/>
        <w:t>02.11. - 87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echová Věra</w:t>
        <w:tab/>
        <w:t>23.11. - 82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ečná Zdeňka</w:t>
        <w:tab/>
        <w:t>10.12. - 75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ál František</w:t>
        <w:tab/>
        <w:tab/>
        <w:t>28.12. - 80 let</w:t>
      </w:r>
    </w:p>
    <w:p>
      <w:pPr>
        <w:pStyle w:val="Normal"/>
        <w:rPr/>
      </w:pPr>
      <w:r>
        <w:rPr>
          <w:sz w:val="22"/>
          <w:szCs w:val="22"/>
        </w:rPr>
        <w:t>Schotliová Antonie</w:t>
        <w:tab/>
        <w:t>17.12. - 86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nová Jarmila</w:t>
        <w:tab/>
        <w:tab/>
        <w:t>01.12. - 70 let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95350</wp:posOffset>
            </wp:positionH>
            <wp:positionV relativeFrom="paragraph">
              <wp:posOffset>71755</wp:posOffset>
            </wp:positionV>
            <wp:extent cx="14859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54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Všem oslavencům přejeme hodně zdraví, štěstí a spokojenosti. </w:t>
      </w:r>
    </w:p>
    <w:p>
      <w:pPr>
        <w:pStyle w:val="Heading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Heading"/>
        <w:rPr>
          <w:sz w:val="22"/>
        </w:rPr>
      </w:pPr>
      <w:r>
        <w:rPr>
          <w:sz w:val="22"/>
        </w:rPr>
        <w:t>Obec Týn nad Bečvou</w:t>
      </w:r>
    </w:p>
    <w:p>
      <w:pPr>
        <w:pStyle w:val="Subtitle"/>
        <w:rPr>
          <w:sz w:val="22"/>
        </w:rPr>
      </w:pPr>
      <w:r>
        <w:rPr>
          <w:sz w:val="22"/>
        </w:rPr>
        <w:t>Zastupitelstvo obc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chválilo na svém ustavujícím zasedání dne 2.11.2006 následující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/2006 – ZO 1</w:t>
      </w:r>
    </w:p>
    <w:p>
      <w:pPr>
        <w:pStyle w:val="Heading1"/>
        <w:rPr>
          <w:sz w:val="22"/>
        </w:rPr>
      </w:pPr>
      <w:r>
        <w:rPr>
          <w:sz w:val="22"/>
        </w:rPr>
        <w:t>Složení slibu zastupitelů obce podle § 69 odst. 2 zákona o obcích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Zastupitelstvo   obce    v z a l o   n a    v ě d o m í  ,   že   předepsaný  slib složilo všech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15 řádně zvolených zastupitelů obce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/2006 – ZO 1</w:t>
      </w:r>
    </w:p>
    <w:p>
      <w:pPr>
        <w:pStyle w:val="Heading1"/>
        <w:rPr>
          <w:sz w:val="22"/>
        </w:rPr>
      </w:pPr>
      <w:r>
        <w:rPr>
          <w:sz w:val="22"/>
        </w:rPr>
        <w:t>Volba návrhové a volební komise</w:t>
      </w:r>
    </w:p>
    <w:p>
      <w:pPr>
        <w:pStyle w:val="Normal"/>
        <w:rPr>
          <w:sz w:val="22"/>
        </w:rPr>
      </w:pPr>
      <w:r>
        <w:rPr>
          <w:sz w:val="22"/>
        </w:rPr>
        <w:tab/>
        <w:t>Zastupitelstvo obce po projednání  z v o l i l o  návrhovou a volební komisi ve složení:</w:t>
      </w:r>
    </w:p>
    <w:p>
      <w:pPr>
        <w:pStyle w:val="Normal"/>
        <w:rPr>
          <w:sz w:val="22"/>
        </w:rPr>
      </w:pPr>
      <w:r>
        <w:rPr>
          <w:sz w:val="22"/>
        </w:rPr>
        <w:tab/>
        <w:t>předseda  -  pí. Stanislava Schotliová</w:t>
      </w:r>
    </w:p>
    <w:p>
      <w:pPr>
        <w:pStyle w:val="Normal"/>
        <w:rPr>
          <w:sz w:val="22"/>
        </w:rPr>
      </w:pPr>
      <w:r>
        <w:rPr>
          <w:sz w:val="22"/>
        </w:rPr>
        <w:tab/>
        <w:t>člen</w:t>
        <w:tab/>
        <w:t xml:space="preserve">    -  pí. Ludmila Holá</w:t>
      </w:r>
    </w:p>
    <w:p>
      <w:pPr>
        <w:pStyle w:val="Normal"/>
        <w:rPr>
          <w:sz w:val="22"/>
        </w:rPr>
      </w:pPr>
      <w:r>
        <w:rPr>
          <w:sz w:val="22"/>
        </w:rPr>
        <w:tab/>
        <w:t>člen</w:t>
        <w:tab/>
        <w:t xml:space="preserve">    -  p. Zdenek Sever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/2006 – ZO 1</w:t>
      </w:r>
    </w:p>
    <w:p>
      <w:pPr>
        <w:pStyle w:val="Heading1"/>
        <w:rPr>
          <w:sz w:val="22"/>
        </w:rPr>
      </w:pPr>
      <w:r>
        <w:rPr>
          <w:sz w:val="22"/>
        </w:rPr>
        <w:t>Volba starosty obce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Zastupitelstvo   obce   po    projednání    schválilo    funkci    starosty    obce    jako</w:t>
      </w:r>
    </w:p>
    <w:p>
      <w:pPr>
        <w:pStyle w:val="Normal"/>
        <w:ind w:left="1065" w:hanging="0"/>
        <w:rPr>
          <w:sz w:val="22"/>
        </w:rPr>
      </w:pPr>
      <w:r>
        <w:rPr>
          <w:b/>
          <w:bCs/>
          <w:sz w:val="22"/>
        </w:rPr>
        <w:t>uvolněnou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Zastupitelstvo  obce   z v o l i l o   do funkce starosty  obce </w:t>
      </w:r>
      <w:r>
        <w:rPr>
          <w:b/>
          <w:bCs/>
          <w:sz w:val="22"/>
        </w:rPr>
        <w:t>p. Josefa VACULINA</w:t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  <w:t>narozen:  30.03.1962</w:t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  <w:t>bydliště:  Týn nad Bečvou, Na Chodníku 226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/2006 – ZO 1</w:t>
      </w:r>
    </w:p>
    <w:p>
      <w:pPr>
        <w:pStyle w:val="Heading1"/>
        <w:rPr>
          <w:sz w:val="22"/>
        </w:rPr>
      </w:pPr>
      <w:r>
        <w:rPr>
          <w:sz w:val="22"/>
        </w:rPr>
        <w:t>Volba místostarosty obc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Zastupitelstvo    obce    po    projednání    schválilo    funkci     místostarosty    jako </w:t>
      </w:r>
    </w:p>
    <w:p>
      <w:pPr>
        <w:pStyle w:val="Normal"/>
        <w:ind w:left="1065" w:hanging="0"/>
        <w:rPr>
          <w:b/>
          <w:b/>
          <w:bCs/>
          <w:sz w:val="22"/>
        </w:rPr>
      </w:pPr>
      <w:r>
        <w:rPr>
          <w:b/>
          <w:bCs/>
          <w:sz w:val="22"/>
        </w:rPr>
        <w:t>neuvolněnou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stupitelstvo     obce      z v o l i l o      do      funkce        místostarosty           obce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 xml:space="preserve">      </w:t>
      </w:r>
      <w:r>
        <w:rPr>
          <w:b/>
          <w:bCs/>
          <w:sz w:val="22"/>
        </w:rPr>
        <w:t>p. Mgr. Jiřího ŘEHULU</w:t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  <w:t>narozen:  19.02.1943</w:t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  <w:t>bydliště:  Týn nad Bečvou, Lipnická 194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/2006 – ZO 1</w:t>
      </w:r>
    </w:p>
    <w:p>
      <w:pPr>
        <w:pStyle w:val="Heading1"/>
        <w:rPr>
          <w:sz w:val="22"/>
        </w:rPr>
      </w:pPr>
      <w:r>
        <w:rPr>
          <w:sz w:val="22"/>
        </w:rPr>
        <w:t>Volba dalších členů rady obce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Zastupitelstvo obce  po projednání   z v o l i l o  ,  jako  neuvolněné  zastupitele,   další    </w:t>
      </w:r>
    </w:p>
    <w:p>
      <w:pPr>
        <w:pStyle w:val="Normal"/>
        <w:rPr>
          <w:sz w:val="22"/>
        </w:rPr>
      </w:pPr>
      <w:r>
        <w:rPr>
          <w:sz w:val="22"/>
        </w:rPr>
        <w:tab/>
        <w:t>členy rady obce: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)   p. Ing. Stanislav KREJČIŘÍK </w:t>
      </w:r>
    </w:p>
    <w:p>
      <w:pPr>
        <w:pStyle w:val="Normal"/>
        <w:rPr/>
      </w:pPr>
      <w:r>
        <w:rPr>
          <w:sz w:val="22"/>
        </w:rPr>
        <w:tab/>
        <w:t>b)   p. Pavel PROCHÁZKA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c)   pí. Dana ZDRÁHALOVÁ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/2006 – ZO 1</w:t>
      </w:r>
    </w:p>
    <w:p>
      <w:pPr>
        <w:pStyle w:val="Heading1"/>
        <w:rPr>
          <w:sz w:val="22"/>
        </w:rPr>
      </w:pPr>
      <w:r>
        <w:rPr>
          <w:sz w:val="22"/>
        </w:rPr>
        <w:t>Jednací řád Zastupitelstva obce Týn nad Bečvou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Zastupitelstvo   obce  po  projednání   schválilo   Jednací  řád  Zastupitelstva  obce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pro volební období 2006 – 2010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>Členové Zastupitelstva obce Týn nad Bečvou ve volebním období 2006 – 2010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Ve dnech 20.10. a 21.10.2006 se konaly v sále obecního úřadu volby do zastupitelstva obce. Složení nového zastupitelstva obc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tarosta  </w:t>
        <w:tab/>
        <w:t>-</w:t>
        <w:tab/>
        <w:t>Josef Vaculin</w: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91440</wp:posOffset>
            </wp:positionV>
            <wp:extent cx="1134745" cy="1943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místostarosta   - </w:t>
        <w:tab/>
        <w:t>Mgr. Jiří Řehu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členové rady 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Ing. Stanislav Krejčiřík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Pavel Procházka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Dana Zdráhalová</w:t>
      </w:r>
    </w:p>
    <w:p>
      <w:pPr>
        <w:pStyle w:val="Normal"/>
        <w:rPr>
          <w:sz w:val="22"/>
        </w:rPr>
      </w:pPr>
      <w:r>
        <w:rPr>
          <w:sz w:val="22"/>
        </w:rPr>
        <w:t xml:space="preserve">členové zastupitelstva 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Ludmila Holá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Zdenek Severa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Lenka Masařová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Věra Nosálová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Milena Tomanová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Dagmar Mizerová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Mgr. Stanislava Schotliová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Lubomír Tylich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Jana Štěpánová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Mojmír Zdráh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Přání do nového ro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        </w:t>
      </w:r>
      <w:r>
        <w:rPr>
          <w:i/>
          <w:iCs/>
          <w:sz w:val="22"/>
        </w:rPr>
        <w:t>Vážení spoluobčané, dovolte mi, abych Vám jménem obce</w:t>
      </w:r>
      <w:r>
        <w:rPr>
          <w:sz w:val="22"/>
        </w:rPr>
        <w:t xml:space="preserve"> </w:t>
        <w:tab/>
      </w:r>
      <w:r>
        <w:rPr>
          <w:i/>
          <w:iCs/>
          <w:sz w:val="22"/>
        </w:rPr>
        <w:t xml:space="preserve">Týn nad Bečvou popřál příjemné prožití vánočních svátků a do nového roku 2007 pevné zdraví, rodinnou pohodu a mnoho osobních a pracovních úspěchů. </w:t>
        <w:tab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  <w:tab/>
        <w:tab/>
        <w:tab/>
        <w:tab/>
        <w:tab/>
        <w:t xml:space="preserve">      Josef Vaculin </w:t>
      </w:r>
    </w:p>
    <w:p>
      <w:pPr>
        <w:pStyle w:val="Normal"/>
        <w:rPr/>
      </w:pPr>
      <w:r>
        <w:rPr>
          <w:sz w:val="22"/>
        </w:rPr>
        <w:t xml:space="preserve">               </w:t>
      </w:r>
      <w:r>
        <w:rPr>
          <w:sz w:val="22"/>
        </w:rPr>
        <w:tab/>
        <w:tab/>
        <w:tab/>
        <w:tab/>
        <w:tab/>
        <w:tab/>
        <w:tab/>
        <w:t xml:space="preserve">      </w:t>
      </w:r>
      <w:r>
        <w:rPr>
          <w:i/>
          <w:iCs/>
          <w:sz w:val="22"/>
        </w:rPr>
        <w:t>starosta obce</w:t>
      </w:r>
    </w:p>
    <w:p>
      <w:pPr>
        <w:pStyle w:val="Heading2"/>
        <w:rPr>
          <w:sz w:val="22"/>
        </w:rPr>
      </w:pPr>
      <w:r>
        <w:rPr>
          <w:sz w:val="22"/>
        </w:rPr>
        <w:t>Kulturní komi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ne 26. listopadu se uskutečnilo slavnostní uvítání dětí do života „Vítání občánků“ v malém sále obecního úřadu. Letos se přivítaly o a zapsaly do kroniky tyto dět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Müller Leo </w:t>
        <w:tab/>
        <w:tab/>
        <w:t>27.11.</w:t>
      </w:r>
    </w:p>
    <w:p>
      <w:pPr>
        <w:pStyle w:val="Normal"/>
        <w:ind w:firstLine="708"/>
        <w:rPr>
          <w:sz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84455</wp:posOffset>
            </wp:positionV>
            <wp:extent cx="1247775" cy="1247775"/>
            <wp:effectExtent l="0" t="0" r="0" b="0"/>
            <wp:wrapTight wrapText="bothSides">
              <wp:wrapPolygon edited="0">
                <wp:start x="-222" y="0"/>
                <wp:lineTo x="-222" y="21368"/>
                <wp:lineTo x="21600" y="21368"/>
                <wp:lineTo x="21600" y="0"/>
                <wp:lineTo x="-22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Muniková  Sára</w:t>
        <w:tab/>
        <w:tab/>
        <w:t>10.2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Pumelová Johana</w:t>
        <w:tab/>
        <w:t>16.2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Bednářová Sára</w:t>
        <w:tab/>
        <w:tab/>
        <w:t xml:space="preserve">23.2.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Müllerová Michelle</w:t>
        <w:tab/>
        <w:t>27.3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Tutková Nikol</w:t>
        <w:tab/>
        <w:tab/>
        <w:t xml:space="preserve">16.5.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Kadlečík Patrik</w:t>
        <w:tab/>
        <w:tab/>
        <w:t>11.6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Mirgová Dominika</w:t>
        <w:tab/>
        <w:t>13.7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Fučík Adam</w:t>
        <w:tab/>
        <w:tab/>
        <w:t>22.8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Svobodová Veronika</w:t>
        <w:tab/>
        <w:t>12.9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Černý Adam</w:t>
        <w:tab/>
        <w:tab/>
        <w:t>2.11</w:t>
        <w:tab/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Další akcí kulturní komise byla „Mikulášská nadílka“, která se uskutečnila 2. prosince na Obecním úřadě. Poděkování patří hasičům, kteří nám při této akci pomáhal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za kulturní komisi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Alžběta Lukešová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u w:val="single"/>
        </w:rPr>
        <w:t>Zpráva o činnosti mladých hasičů</w:t>
      </w:r>
      <w:r>
        <w:rPr>
          <w:sz w:val="22"/>
          <w:u w:val="single"/>
        </w:rPr>
        <w:t>.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ladí hasiči v Týně nad Bečvou Vám přejí příjemné prožití vánočních svátků a do nadcházejícího roku  2007 mnoho osobních a pracovních úspěchů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111125</wp:posOffset>
            </wp:positionV>
            <wp:extent cx="800100" cy="704215"/>
            <wp:effectExtent l="0" t="0" r="0" b="0"/>
            <wp:wrapTight wrapText="bothSides">
              <wp:wrapPolygon edited="0">
                <wp:start x="3198" y="0"/>
                <wp:lineTo x="797" y="223"/>
                <wp:lineTo x="-2" y="1362"/>
                <wp:lineTo x="-198" y="16138"/>
                <wp:lineTo x="-2" y="20916"/>
                <wp:lineTo x="595" y="21369"/>
                <wp:lineTo x="4795" y="21369"/>
                <wp:lineTo x="12597" y="21369"/>
                <wp:lineTo x="19396" y="21369"/>
                <wp:lineTo x="21600" y="20688"/>
                <wp:lineTo x="21600" y="451"/>
                <wp:lineTo x="19198" y="0"/>
                <wp:lineTo x="4195" y="0"/>
                <wp:lineTo x="319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ab/>
        <w:tab/>
        <w:tab/>
        <w:t xml:space="preserve">Za mladé hasiče </w:t>
      </w:r>
    </w:p>
    <w:p>
      <w:pPr>
        <w:pStyle w:val="Normal"/>
        <w:ind w:left="3540" w:hanging="0"/>
        <w:rPr/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ab/>
        <w:t>Pavel Procház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1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Heading1"/>
        <w:rPr>
          <w:sz w:val="22"/>
        </w:rPr>
      </w:pPr>
      <w:r>
        <w:rPr>
          <w:sz w:val="22"/>
        </w:rPr>
        <w:t>HS MHJ  v Týně nad Bečvou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Dne 24.10.2006 proběhlo cvičení IZS (integrovaný záchranný systém) , kde se měla prověřit komunikace mezi hasiči a policii ČR. Dne 10.11.2006 proběhlo školení na vysílací techniku, která slouží ke komunikaci v době požárů mezi členy zásahové jednotk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ne 11.11.2006 se uskutečnil sběr železného šrotu. Děkujeme našim spoluobčanům za jejich spoluúčas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měsících listopad a prosinec jsme vyjížděli ke dvěma požárů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nadále spolupracujeme  s obecním úřadem a na požádání vypomáháme dostupnou technikou obci i našim spoluobčanů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S MHJ v Týně nad Bečvou Vám přeje příjemné prožití vánočních svátků a do nadcházejícího roku  2007 mnoho osobních a pracovních úspěch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Za HS MHJ v Týně nad Bečvou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Pavel Procház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74295</wp:posOffset>
            </wp:positionV>
            <wp:extent cx="857250" cy="923925"/>
            <wp:effectExtent l="0" t="0" r="0" b="0"/>
            <wp:wrapTight wrapText="bothSides">
              <wp:wrapPolygon edited="0">
                <wp:start x="9117" y="0"/>
                <wp:lineTo x="4317" y="1555"/>
                <wp:lineTo x="2875" y="2446"/>
                <wp:lineTo x="1917" y="8458"/>
                <wp:lineTo x="2158" y="10687"/>
                <wp:lineTo x="238" y="12913"/>
                <wp:lineTo x="-236" y="13582"/>
                <wp:lineTo x="-236" y="15359"/>
                <wp:lineTo x="3356" y="17811"/>
                <wp:lineTo x="5034" y="17811"/>
                <wp:lineTo x="5034" y="19371"/>
                <wp:lineTo x="9117" y="21153"/>
                <wp:lineTo x="12716" y="21153"/>
                <wp:lineTo x="15356" y="21153"/>
                <wp:lineTo x="15597" y="21153"/>
                <wp:lineTo x="19435" y="17811"/>
                <wp:lineTo x="21599" y="15139"/>
                <wp:lineTo x="20878" y="10687"/>
                <wp:lineTo x="19915" y="7123"/>
                <wp:lineTo x="19675" y="2002"/>
                <wp:lineTo x="17756" y="0"/>
                <wp:lineTo x="15837" y="0"/>
                <wp:lineTo x="911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Zpráva o činnosti Mysliveckého sdružení Podhradí Týn nad Bečvo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Úvodem článku bych chtěl za naše myslivecké sdružení Podhradí všem spoluobčanům popřát příjemné prožití vánočních svátků a hodně štěstí a zdraví v novém roce, zároveň bych chtěl poděkovat všem, kteří nám v uplynulém roce nějak pomohli, nebo alespoň neuškodili.</w:t>
      </w:r>
    </w:p>
    <w:p>
      <w:pPr>
        <w:pStyle w:val="Normal"/>
        <w:jc w:val="both"/>
        <w:rPr/>
      </w:pPr>
      <w:r>
        <w:rPr/>
        <w:t>Chtěl bych také upozornit na to, že ve spolupráci s místní školou vznikl kroužek mladých přátel přírody jeho činnost by měla být zaměřena nejen na myslivost, ale i rybářství, včelařství, ochranu a poznávání přírody.</w:t>
      </w:r>
    </w:p>
    <w:p>
      <w:pPr>
        <w:pStyle w:val="Normal"/>
        <w:jc w:val="both"/>
        <w:rPr/>
      </w:pPr>
      <w:r>
        <w:rPr/>
        <w:t>Dále bych chtěl spoluobčany varovat před  jednáním, kterého jsme byli v současné době několikrát svědkem, jedná se o sražení zvěře motorovým vozidlem a její neoprávněné ponechání. Zvěř, která je jakýmkoliv způsobem usmrcena patří mysliveckému sdružení na jehož území k tomuto došlo. Ponecháním si zvěře se dopouští občan pytláctví, které je podle nového zákona trestným činem a vystavuje se tak nebezpečí trestného stíhání .</w:t>
      </w:r>
    </w:p>
    <w:p>
      <w:pPr>
        <w:pStyle w:val="Normal"/>
        <w:jc w:val="both"/>
        <w:rPr/>
      </w:pPr>
      <w:r>
        <w:rPr/>
        <w:t>Závěrem bych chtěl všechny pozvat na tradiční myslivecký ples který se koná 19.ledna v sále OÚ. Připravena bude myslivecká kuchyně a společenská hra s možnosti výhry zvěřiny a jiných hodnotných c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MS Podhradí mysl. hospodář Zdenek Sever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8845" cy="918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8845" cy="918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8845" cy="918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8845" cy="918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885" cy="905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54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altName w:val="Arial Narro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26"/>
      <w:numFmt w:val="bullet"/>
      <w:lvlText w:val="-"/>
      <w:lvlJc w:val="left"/>
      <w:pPr>
        <w:tabs>
          <w:tab w:val="num" w:pos="2085"/>
        </w:tabs>
        <w:ind w:left="2085" w:hanging="6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5:13:00Z</dcterms:created>
  <dc:creator>+</dc:creator>
  <dc:description/>
  <dc:language>en-US</dc:language>
  <cp:lastModifiedBy>+</cp:lastModifiedBy>
  <cp:lastPrinted>2006-12-19T10:21:00Z</cp:lastPrinted>
  <dcterms:modified xsi:type="dcterms:W3CDTF">2006-12-19T09:22:00Z</dcterms:modified>
  <cp:revision>14</cp:revision>
  <dc:subject/>
  <dc:title>Obec Týn nad Bečvou</dc:title>
</cp:coreProperties>
</file>