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 xml:space="preserve">Dodatek č. 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e zřizovací listině č.j. 1218/02 ze dne 31.10.200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Obec Týn nad Bečvou v souladu s ustanovením § 27 zákona č. 250/2000 Sb.,  o rozpočtových pravidlech   územních   rozpočtů   a  v  souladu  s ustanovením  §  84  odst. 2  písm. e) zákona  </w:t>
      </w:r>
    </w:p>
    <w:p>
      <w:pPr>
        <w:pStyle w:val="Normal"/>
        <w:rPr/>
      </w:pPr>
      <w:r>
        <w:rPr/>
        <w:t>č. 128/2000  Sb.,  o obcích  ( obecní zřízení )  v  platném  znění  vydává  dodatek  ke zřizovací listině pro příspěvkovou organizaci v tomt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I.   -   Název, sídlo a identifikační číslo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ákladní škola a Mateřská škola Týn nad Bečvou, okres Přerov, příspěvková organiz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měna sídla příspěvkové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  <w:tab/>
        <w:tab/>
        <w:t>Náves B. Smetany 195, 751 32 Týn nad Beč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ostatních  částech  zůstává  zřizovací  listina  č.j.  1218/02  ze  dne 31.10.2002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i dnem jeho schválení Zastupitelstvem Obce Týn  nad  Beč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ýně nad Bečvou 20.4.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Josef VACULIN</w:t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starosta obce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1:00Z</dcterms:created>
  <dc:creator>+</dc:creator>
  <dc:description/>
  <dc:language>en-US</dc:language>
  <cp:lastModifiedBy>+</cp:lastModifiedBy>
  <cp:lastPrinted>2006-04-24T10:07:00Z</cp:lastPrinted>
  <dcterms:modified xsi:type="dcterms:W3CDTF">2006-04-26T06:33:00Z</dcterms:modified>
  <cp:revision>8</cp:revision>
  <dc:subject/>
  <dc:title>Obec Týn nad Bečvou</dc:title>
</cp:coreProperties>
</file>