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8. schůzi dne 27.04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3/2016 – RO 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Program 28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8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4/2016 – RO 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Vojtech Hanudeľ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5/2016 – RO 2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27. schůze rady obce ze dne 06.04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7. schůze rady obce </w:t>
      </w:r>
    </w:p>
    <w:p>
      <w:pPr>
        <w:pStyle w:val="Normal"/>
        <w:ind w:left="708" w:hanging="0"/>
        <w:jc w:val="both"/>
        <w:rPr/>
      </w:pPr>
      <w:r>
        <w:rPr/>
        <w:t>ze dne 06.04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6/2016 – RO 2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0. zasedání zastupitelstva obce ze dne 21.04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u k l á d á   místostarostovi obce, aby ve spolupráci s grantovou komisí </w:t>
      </w:r>
    </w:p>
    <w:p>
      <w:pPr>
        <w:pStyle w:val="Normal"/>
        <w:ind w:left="708" w:hanging="0"/>
        <w:jc w:val="both"/>
        <w:rPr/>
      </w:pPr>
      <w:r>
        <w:rPr/>
        <w:t xml:space="preserve">rady obce připravil návrh Zásad pro poskytování programových dotací, včetně programu </w:t>
      </w:r>
    </w:p>
    <w:p>
      <w:pPr>
        <w:pStyle w:val="Normal"/>
        <w:ind w:left="708" w:hanging="0"/>
        <w:jc w:val="both"/>
        <w:rPr/>
      </w:pPr>
      <w:r>
        <w:rPr/>
        <w:t xml:space="preserve">pro poskytování dotací pro roky 2017 – 2018. Současně také připraví návrhy upravených Příloh </w:t>
      </w:r>
    </w:p>
    <w:p>
      <w:pPr>
        <w:pStyle w:val="Normal"/>
        <w:ind w:left="708" w:hanging="0"/>
        <w:jc w:val="both"/>
        <w:rPr/>
      </w:pPr>
      <w:r>
        <w:rPr/>
        <w:t>č. 1,2,3,4 k uvedeným zásadá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15.10.20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27/2016 – RO 2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1 ke Smlouvě o nájmu nebytových prostor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Dodatek č. 1 ke Smlouvě o nájmu nebytových prostor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 Římskokatolickou farností Týn nad Bečvou s účinností od 01.08.2016.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výše uvedeného dod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9.04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8/2016 – RO 2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JSDHO Týn n.B. za rok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hodnocení činnosti místní zásahové jednotk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DH v roce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vyslovuje poděkování všem členům zásahové jednotky SDH za jejich práci a jmenovit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liteli zásahové jednotky p. Jindřichu Viliš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29/2016 – RO 2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tualizace povodňového a krizového plánu Obce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 n a   v ě d o m í    aktualizaci karet sběru dat povodňového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 krizového plánu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místostarostovi obce průběžně aktualizovat karty sběru dat v současn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dmínkách ob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0/2016 – RO 2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>Seznámení s auditem hospodaření Obce Týn nad Bečvou v roce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 n a   v ě d o m í    Zprávu o výsledcích přezkoum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bce Týn nad Bečvou v roce 2015 provedeného oddělením kontroly Krajského úřa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lomouckého kraje dne 23.03.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zprávu o výsledcích auditu do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a obce jako součást projednávání Závěrečného účtu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rok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1/2016 – RO 28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Opatření k nedoplatkům za odběr vody z obecního vodovodu ve 2. pololetí r. 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seznamu nedoplatků u jednotlivých občanů a všech provedených opatřeních </w:t>
      </w:r>
    </w:p>
    <w:p>
      <w:pPr>
        <w:pStyle w:val="Normal"/>
        <w:ind w:left="708" w:hanging="0"/>
        <w:jc w:val="both"/>
        <w:rPr/>
      </w:pPr>
      <w:r>
        <w:rPr/>
        <w:t>ze strany Obecního úřadu v Týně n.B. k jejich zaplacení   u k l á d á   starostovi obc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aslat všem písemnou výzvu k uhrazení nedoplatku za odběr vody do 20.05.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zaslat všem písemné sdělení o přerušení dodávky vody z obecního vodovodu v souladu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 Obchodními podmínkami dodávky pitné vody do doby zaplacení nedopl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T: do 04.05.2016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2/2016 – RO 28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rosba o podporu 8. setkání postižených a opuštěných dětí z Moravskoslezského, Olomouckého a Zlínského kraje</w:t>
      </w:r>
    </w:p>
    <w:p>
      <w:pPr>
        <w:pStyle w:val="Normal"/>
        <w:ind w:firstLine="708"/>
        <w:jc w:val="both"/>
        <w:rPr/>
      </w:pPr>
      <w:r>
        <w:rPr/>
        <w:t xml:space="preserve">1.  RO po projednání žádosti Fondu pro opuštěné a handicapované děti a mládež Mořkov o </w:t>
      </w:r>
    </w:p>
    <w:p>
      <w:pPr>
        <w:pStyle w:val="Normal"/>
        <w:ind w:left="708" w:firstLine="312"/>
        <w:jc w:val="both"/>
        <w:rPr/>
      </w:pPr>
      <w:r>
        <w:rPr/>
        <w:t xml:space="preserve">podporu 8. setkání postižených a opuštěných dětí z Moravskoslezského, Olomouckého     </w:t>
      </w:r>
    </w:p>
    <w:p>
      <w:pPr>
        <w:pStyle w:val="Normal"/>
        <w:ind w:left="708" w:firstLine="312"/>
        <w:jc w:val="both"/>
        <w:rPr/>
      </w:pPr>
      <w:r>
        <w:rPr/>
        <w:t>a Zlínského kraje rozhodla v roce 2016 poskytnout dar ve výši 1.500,- Kč.</w:t>
      </w:r>
    </w:p>
    <w:p>
      <w:pPr>
        <w:pStyle w:val="Normal"/>
        <w:ind w:left="708" w:firstLine="312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2.  RO   u k l á d á    starostovi obce připravit darovací smlouvu a pověřuje jej podpisem této </w:t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>smlouvy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>T: do 15.05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3/2016 – RO 28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Jmenování nového člena komise RO pro rozvoj spolkové činnosti a sportu</w:t>
      </w:r>
    </w:p>
    <w:p>
      <w:pPr>
        <w:pStyle w:val="Normal"/>
        <w:ind w:firstLine="708"/>
        <w:jc w:val="both"/>
        <w:rPr/>
      </w:pPr>
      <w:r>
        <w:rPr/>
        <w:t xml:space="preserve">1.  RO po projednání    j m e n u j e   nového člena komise RO pro rozvoj spolkové činnost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sportu dle předloženého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 RO    u k l á d á    starostovi obce předat nově jmenovanému členu písemné vyrozumění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 jeho jmen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do 06.05.2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34/2016 – RO 28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říloha č. 4 k vnitřní směrnici č. 2/2011 o oběhu účetních dokladů</w:t>
      </w:r>
    </w:p>
    <w:p>
      <w:pPr>
        <w:pStyle w:val="Normal"/>
        <w:ind w:firstLine="708"/>
        <w:jc w:val="both"/>
        <w:rPr/>
      </w:pPr>
      <w:r>
        <w:rPr/>
        <w:t xml:space="preserve">RO po projednání    s ch v a l u j e   Přílohu č. 4 ke Směrnici č. 2/2011 o oběhu účetních  </w:t>
      </w:r>
    </w:p>
    <w:p>
      <w:pPr>
        <w:pStyle w:val="Normal"/>
        <w:ind w:firstLine="708"/>
        <w:jc w:val="both"/>
        <w:rPr/>
      </w:pPr>
      <w:r>
        <w:rPr/>
        <w:t>dokladů – podpisové vzor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 </w:t>
        <w:tab/>
        <w:tab/>
        <w:tab/>
        <w:tab/>
        <w:tab/>
        <w:t xml:space="preserve">     Ing. Vojtech HANUDEĽ v.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CP</dc:creator>
  <dc:description/>
  <cp:keywords/>
  <dc:language>en-US</dc:language>
  <cp:lastModifiedBy>CP</cp:lastModifiedBy>
  <cp:lastPrinted>2016-04-28T10:26:00Z</cp:lastPrinted>
  <dcterms:modified xsi:type="dcterms:W3CDTF">2016-04-28T08:27:00Z</dcterms:modified>
  <cp:revision>5</cp:revision>
  <dc:subject/>
  <dc:title/>
</cp:coreProperties>
</file>