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skytnutí programových dotací - grantů v roce 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Zastupitelstvo obce Týn nad Bečvou schválilo na svém zasedání 21. dubna 2016 rozdělení finančních prostředků v grantovém řízení na projekty ve čtyřech oblastech: kultura, sport, zájmová činnost a sociální oblast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šechny částky jsou uvedeny v tisících Kč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4819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.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Ž a d a t e 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 r o j e k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 r a n t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 - KULTU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MS Podhradí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n dětí – měsíc mysliv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Workshop Kouzla lou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. Schotli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livko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. Schotli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ájezd do diva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sopustní rej, Ostatková zá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. Hol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ájezd seniorek do B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21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 - SPOR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HJ 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Pronájem sokolov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Š a M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lympiáda rodinných a kamarádských tý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,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TJ Soko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dpora celoroční sportov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TJ Soko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dpora činnosti florbal. oddílu mužů a dě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dpora činnosti volejbalu v ob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ýnské hody – fotbalový turn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26,5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:  ZÁJMOVÁ  ČINNOS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S Podhr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ákup skákacího h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HJ 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teriální vybavení pro hasičské soutěže dě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,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HJ 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artovné a doprava na soutě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. Masař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Účast ve Zlaté srnčí trofe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ida! Tak takhle to fung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32,5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:  SOCIÁLNÍ OBLAS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. Knot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esta za zdravím L. Hark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5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GRANTY                                                                                                                       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0:00Z</dcterms:created>
  <dc:creator>CP</dc:creator>
  <dc:description/>
  <cp:keywords/>
  <dc:language>en-US</dc:language>
  <cp:lastModifiedBy>CP</cp:lastModifiedBy>
  <dcterms:modified xsi:type="dcterms:W3CDTF">2016-04-29T07:37:00Z</dcterms:modified>
  <cp:revision>2</cp:revision>
  <dc:subject/>
  <dc:title/>
</cp:coreProperties>
</file>