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povědní formulá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o poskytnutí informací ve smyslu zákona č. 106/1999 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Žadatel o informac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gl, s.r.o., Na Vyhlídce 2582, 738 01 Frýdek-Místek, IČ: 286393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odatelna@heagl.cz, datová schránka: pvuvuy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 inform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bec Týn nad Bečvou, Náves Bedřicha Smetany 68, 75132 Týn nad Bečvo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 základě Vaší žádosti ve smyslu zákona č. 106/1999 Sb., o svobodném přístupu k informacím ze dne ..17.04.2015.. sdělujem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Jaký právní informační systém (počítačový systém či program pro práci s aktuálními přehledy textů zákonů, právních předpisů) užíváte (název, označení, verze)?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......CODEXIS – právní informační systém,verze CODEXIS 5. Ink.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 případě užívání právního informačního systému dle žádosti o informaci č. 1 budou další části vyplněny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  <w:tab/>
        <w:t>sdělení názvu jeho dodavatele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1.</w:t>
        <w:tab/>
        <w:t>......ATLAS consulting spol. s.r.o., Výstavní 292/13, 709 16  Ostrava – Moravská Ostrava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  <w:tab/>
        <w:t>sdělení informace pro kolik uživatelů (poskytnutých licencí) je určen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......2 uživatelé…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. </w:t>
        <w:tab/>
        <w:t xml:space="preserve">sdělení celkové částky, která je vynaložena na roční užívání tohoto systém z veřejných prostředků (bez nákladů na provozování)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.......5.500,- Kč bez DPH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. </w:t>
        <w:tab/>
        <w:t>sdělení, do kdy je uzavřena smlouva na využívání tohoto systému; v případě že není uzavřena smlouva, sdělení do kdy je uhrazeno využívání tohoto systému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</w:t>
        <w:tab/>
        <w:t>.........do 30.06.2017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  <w:tab/>
        <w:tab/>
        <w:t>Týně nad Beč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</w:t>
        <w:tab/>
        <w:tab/>
        <w:t>29.04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</w:t>
        <w:tab/>
        <w:t xml:space="preserve">..Vařeková Kateřina, admin. pracovnice.............. </w:t>
      </w:r>
      <w:r>
        <w:rPr>
          <w:rFonts w:cs="Arial" w:ascii="Arial" w:hAnsi="Arial"/>
          <w:i/>
          <w:sz w:val="20"/>
          <w:szCs w:val="20"/>
        </w:rPr>
        <w:t>(jméno, příjmení, odbo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</w:t>
        <w:tab/>
        <w:tab/>
        <w:t>…581 797 077……………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3:00Z</dcterms:created>
  <dc:creator>JC</dc:creator>
  <dc:description/>
  <dc:language>en-US</dc:language>
  <cp:lastModifiedBy>CP</cp:lastModifiedBy>
  <dcterms:modified xsi:type="dcterms:W3CDTF">2015-04-29T11:43:00Z</dcterms:modified>
  <cp:revision>2</cp:revision>
  <dc:subject/>
  <dc:title/>
</cp:coreProperties>
</file>