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Obec Týn nad Bečvo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áves B. Smetany 68, 751 32 Týn nad Bečvou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Č: 00 85 06 4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VÝROČNÍ ZPRÁVA ZA ROK 2014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le ust. §18 zákona č. 106/1999 Sb., o svobodném přístupu k informacím, ve znění pozdějších předpisů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Týn nad Bečvou, jako povinný subjekt, podává podle zákona č. 106/1999 Sb., o svobodném přístupu k informacím, ve znění pozdějších předpisů tuto výroční zprávu o své činnosti v oblasti poskytování informací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9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ořad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le § 18 odst. 1 písmeno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očet informac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) počet podaných žádostí o informace a počet vydaných rozhodnutí o odmítnutí žádo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/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) počet podaných odvolání proti rozhodnut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3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) 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) výčet poskytnutých výhradních licencí, včetně odůvodnění nezbytnosti poskytnutí výhradní licen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5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) počet stížností podaných podle § 16a, důvody jejich podání a stručný popis způsobu jejich vyřízen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) další informace vztahující se k uplatňování tohoto záko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----------------------------------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 xml:space="preserve">            Bc. Josef VACULIN v.r. </w:t>
        <w:tab/>
        <w:tab/>
        <w:tab/>
        <w:tab/>
        <w:tab/>
        <w:tab/>
        <w:tab/>
        <w:tab/>
        <w:tab/>
        <w:t xml:space="preserve">          starosta obc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Týně nad Bečvou dne 21.01.2015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1:00Z</dcterms:created>
  <dc:creator>CP</dc:creator>
  <dc:description/>
  <cp:keywords/>
  <dc:language>en-US</dc:language>
  <cp:lastModifiedBy>CP</cp:lastModifiedBy>
  <cp:lastPrinted>2015-03-17T09:16:00Z</cp:lastPrinted>
  <dcterms:modified xsi:type="dcterms:W3CDTF">2016-02-19T11:03:00Z</dcterms:modified>
  <cp:revision>4</cp:revision>
  <dc:subject/>
  <dc:title/>
</cp:coreProperties>
</file>