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9. zasedání dne 11.02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4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rPr/>
      </w:pPr>
      <w:r>
        <w:rPr/>
        <w:t xml:space="preserve">Zastupitelstvo obce    u r č u j e    ověřovateli zápisu 9. zasedání ZO  p. Břetislava Brázdu, </w:t>
      </w:r>
    </w:p>
    <w:p>
      <w:pPr>
        <w:pStyle w:val="Normal"/>
        <w:ind w:left="708" w:hanging="0"/>
        <w:rPr/>
      </w:pPr>
      <w:r>
        <w:rPr/>
        <w:t>p. Ladislava Domese   a   zapisovatelkou paní Kateřinu Vařeko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5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Mgr. Jiří Řehula</w:t>
        <w:tab/>
      </w:r>
    </w:p>
    <w:p>
      <w:pPr>
        <w:pStyle w:val="Normal"/>
        <w:ind w:firstLine="708"/>
        <w:rPr/>
      </w:pPr>
      <w:r>
        <w:rPr/>
        <w:t xml:space="preserve">Členové: </w:t>
        <w:tab/>
        <w:t xml:space="preserve">p. Zdenek Severa </w:t>
        <w:tab/>
      </w:r>
    </w:p>
    <w:p>
      <w:pPr>
        <w:pStyle w:val="Normal"/>
        <w:ind w:firstLine="708"/>
        <w:rPr/>
      </w:pPr>
      <w:r>
        <w:rPr/>
        <w:tab/>
        <w:tab/>
        <w:t>Ing. Stanislav Krejčiř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6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9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9. zasedání Z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7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izování individuálních zvukových a obrazových záznamů z jednání ZO Týn n.B.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Pořizování individuálních zvukových a obrazových záznamů z jednání zastupitelstva obce není v souladu se schváleným jednacím řádem ZO Týn n.B.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32"/>
        </w:rPr>
        <w:t>118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ho zasedání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8. zasedání ZO ze dne 17.12.201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9/2016 – ZO 9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>Kontrola plnění usnesení 8. zasedání ZO ze dne 17.12.2015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8. zasedání ZO </w:t>
      </w:r>
    </w:p>
    <w:p>
      <w:pPr>
        <w:pStyle w:val="Normal"/>
        <w:ind w:left="708" w:hanging="0"/>
        <w:jc w:val="both"/>
        <w:rPr/>
      </w:pPr>
      <w:r>
        <w:rPr/>
        <w:t>ze dne 17.12.201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0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ontrola plnění usnesení ZO od počátku volebního období 2014 - 2018</w:t>
      </w:r>
    </w:p>
    <w:p>
      <w:pPr>
        <w:pStyle w:val="Standard"/>
        <w:ind w:firstLine="708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stupitelstvo obce po projednání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1.   b e r e   n a  v ě d o m í   zprávu o přehledu plnění usnesení ZO od začátku volebního </w:t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období 2014 – 2018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2.   v y p o u š t í    z e    s l e d o v á n í   tato svá usnesení:</w:t>
      </w:r>
    </w:p>
    <w:p>
      <w:pPr>
        <w:pStyle w:val="Standard"/>
        <w:ind w:left="1080" w:hanging="0"/>
        <w:jc w:val="both"/>
        <w:rPr/>
      </w:pPr>
      <w:r>
        <w:rPr>
          <w:rFonts w:cs="Times New Roman"/>
        </w:rPr>
        <w:t xml:space="preserve">8/2010, 38/2011, 65/2011, 76 – 79/2011, 82 – 85/2012, 87/2012, 111/2012, 127/2012,    182/2013, 185/2013, 189/2013, 2 – 4/2014, 6/2014, 12 – 17/2014, 21 – 22/2014, 24 – 30/2014, 31/2015, 33 – 36/2015, 38 – 39/2015, 41/2015, 45 – 60/2015, 62 – 66/2015, 68 – 69/2015, </w:t>
      </w:r>
    </w:p>
    <w:p>
      <w:pPr>
        <w:pStyle w:val="Standard"/>
        <w:ind w:left="1080" w:hanging="0"/>
        <w:jc w:val="both"/>
        <w:rPr>
          <w:rFonts w:cs="Times New Roman"/>
        </w:rPr>
      </w:pPr>
      <w:r>
        <w:rPr>
          <w:rFonts w:cs="Times New Roman"/>
        </w:rPr>
        <w:t>71 – 88/2015, 93/2015, 100 – 104/2015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1/2016 – ZO 9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Zpráva o činnosti finančního výboru ZO od 25.06.2015</w:t>
      </w:r>
    </w:p>
    <w:p>
      <w:pPr>
        <w:pStyle w:val="Normal"/>
        <w:ind w:firstLine="708"/>
        <w:rPr/>
      </w:pPr>
      <w:r>
        <w:rPr/>
        <w:t xml:space="preserve">Zastupitelstvo obce po projednání    b e r e   n a   v ě d o m í    předloženou zprávu o činnosti </w:t>
      </w:r>
    </w:p>
    <w:p>
      <w:pPr>
        <w:pStyle w:val="Normal"/>
        <w:ind w:firstLine="708"/>
        <w:rPr/>
      </w:pPr>
      <w:r>
        <w:rPr/>
        <w:t>finančního výboru ZO od 25.06.2015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122/2016 – ZO 9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Plán tematických kontrol finančního výboru ZO v roce 2016</w:t>
      </w:r>
    </w:p>
    <w:p>
      <w:pPr>
        <w:pStyle w:val="Normal"/>
        <w:ind w:firstLine="708"/>
        <w:rPr/>
      </w:pPr>
      <w:r>
        <w:rPr/>
        <w:t xml:space="preserve">1.  Zastupitelstvo obce po projednání    s ch v a l u j e   Plán tematických kontrol finančního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ýboru ZO v roce 20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 u k l á d á    předsedovi finančního výboru zabezpečit realizaci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chváleného plánu tematických kontro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3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práva o činnosti kontrolního výboru ZO od 25.06.2015</w:t>
      </w:r>
    </w:p>
    <w:p>
      <w:pPr>
        <w:pStyle w:val="Normal"/>
        <w:ind w:firstLine="708"/>
        <w:rPr/>
      </w:pPr>
      <w:r>
        <w:rPr/>
        <w:t xml:space="preserve">Zastupitelstvo obce po projednání    b e r e   n a   v ě d o m í    předloženou zprávu o činnosti </w:t>
      </w:r>
    </w:p>
    <w:p>
      <w:pPr>
        <w:pStyle w:val="Normal"/>
        <w:ind w:firstLine="708"/>
        <w:rPr/>
      </w:pPr>
      <w:r>
        <w:rPr/>
        <w:t>kontrolního výboru ZO od 25.06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4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lán tematických kontrol kontrolního výboru ZO v roce 2016</w:t>
      </w:r>
    </w:p>
    <w:p>
      <w:pPr>
        <w:pStyle w:val="Normal"/>
        <w:ind w:firstLine="708"/>
        <w:rPr/>
      </w:pPr>
      <w:r>
        <w:rPr/>
        <w:t xml:space="preserve">1.  Zastupitelstvo obce po projednání    s ch v a l u j e   Plán tematických kontrol kontrolního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ýboru ZO v roce 20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 u k l á d á    předsedovi kontrolního výboru zabezpečit realizaci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chváleného plánu tematických kontro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5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dměny za výkon funkce pro neuvolněné členy ZO Týn n.B. dle nařízení vlády ČR č. 352/2015 Sb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iCs/>
        </w:rPr>
      </w:pPr>
      <w:r>
        <w:rPr/>
        <w:t>Zastupitelstvo obce po projednání a doporučení rady obce    s ch v a l u j e    ponechání výše odměn neuvolněným členům zastupitelstva obce, za výkon funkcí, v částkách stanovených ve svých usneseních č. 11/2014 – ZO 1  a  č. 20/2014 – ZO 2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126/2016 – ZO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Zajištění služeb České pošty, s.p. v naší obci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ZO po projednání    v z a l o   n a   v ě d o m í    informaci starosty obce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a) o zaslání dopisu Ing. Petře Vlachové, manažerce obvodu Přerov České pošty, s.p.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dne 18.01.2016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 o jednání České pošty, s.p. s Jednotou Uherský Ostroh o provozování poštovních služeb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formou Partner v obci Týn n.B. – e-mail. zpráva ze dne 25.0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7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Žádosti o dotace na realizaci akcí v roce 2016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ZO po projednání   b e r e   n a   v ě d o m í :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a) podání žádosti o poskytnutí podpory v rámci dotačního titulu s názvem „Podpora obnovy a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rozvoje venkova“, podpora Ministerstva pro místní rozvoj ČR v projektu „Oprava MK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Novosady 8c Týn – Helfštýn“,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 informaci starosty obce o dalších připravovaných žádostech na finanční podporu plánovaných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akcí v roce 2016.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8/2016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Žádost TJ Sokol Týn n.B. o financování projektu „Podpora materiálně technické základny sportu“</w:t>
      </w:r>
    </w:p>
    <w:p>
      <w:pPr>
        <w:pStyle w:val="Normal"/>
        <w:ind w:firstLine="708"/>
        <w:rPr/>
      </w:pPr>
      <w:r>
        <w:rPr/>
        <w:t>1.  ZO po projednání    b e r e   n a   v ě d o m í   uvedenou žádos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ab/>
        <w:t>2.  ZO   u k l á d á   radě obce:</w:t>
        <w:tab/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ab/>
        <w:t>a)  informovat žadatele o doplnění žádosti ve smyslu ust. § 10a  odst. 3 zákona č. 24/2015 Sb.,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</w:rPr>
        <w:tab/>
        <w:t xml:space="preserve">     T: do 19.02.2016 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</w:rPr>
        <w:tab/>
        <w:t>b)  připravit návrh podmínek obce k dalšímu projednání upravené žádosti v zastupitelstvu obce.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ab/>
        <w:t xml:space="preserve">     T: do 10. zasedání Z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………………………………</w:t>
      </w:r>
      <w:r>
        <w:rPr>
          <w:bCs/>
        </w:rPr>
        <w:tab/>
        <w:tab/>
        <w:tab/>
        <w:t xml:space="preserve">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Bc. Josef  VACULIN v.r.  </w:t>
        <w:tab/>
        <w:tab/>
        <w:tab/>
        <w:t xml:space="preserve">                   Mgr. Jiří  ŘEHULA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tarosta obce</w:t>
        <w:tab/>
        <w:tab/>
        <w:tab/>
        <w:tab/>
        <w:tab/>
        <w:t xml:space="preserve">                       místostarosta obce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6:00Z</dcterms:created>
  <dc:creator>CP</dc:creator>
  <dc:description/>
  <dc:language>en-US</dc:language>
  <cp:lastModifiedBy>CP</cp:lastModifiedBy>
  <cp:lastPrinted>2016-02-12T10:32:00Z</cp:lastPrinted>
  <dcterms:modified xsi:type="dcterms:W3CDTF">2016-02-12T09:33:00Z</dcterms:modified>
  <cp:revision>3</cp:revision>
  <dc:subject/>
  <dc:title/>
</cp:coreProperties>
</file>