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3. schůzi dne 13.01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58/2016 – RO 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23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23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59/2016 – RO 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řetislav Brázd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Ing. Antonín Ryš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60/2016 – RO 2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2. schůze rady obce ze dne 30.12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22. schůze rady obce </w:t>
      </w:r>
    </w:p>
    <w:p>
      <w:pPr>
        <w:pStyle w:val="Normal"/>
        <w:ind w:left="708" w:hanging="0"/>
        <w:jc w:val="both"/>
        <w:rPr/>
      </w:pPr>
      <w:r>
        <w:rPr/>
        <w:t>ze dne 30.12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61/2016 – RO 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ění usnesení ze schůzí rady obce za období 05.08. – 29.12.2015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RO po projednání:</w:t>
      </w:r>
    </w:p>
    <w:p>
      <w:pPr>
        <w:pStyle w:val="Normal"/>
        <w:ind w:firstLine="708"/>
        <w:jc w:val="both"/>
        <w:rPr/>
      </w:pPr>
      <w:r>
        <w:rPr/>
        <w:t>1.  b e r e   n a   v ě d o m í   přednesenou zprávu o kontrole plnění usnesení rady obce,</w:t>
      </w:r>
    </w:p>
    <w:p>
      <w:pPr>
        <w:pStyle w:val="Normal"/>
        <w:ind w:left="708" w:hanging="0"/>
        <w:jc w:val="both"/>
        <w:rPr/>
      </w:pPr>
      <w:r>
        <w:rPr/>
        <w:t>2.  v y p o u š t í    z e   s l e d o v á n í   tato svá usnesení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7/2014, 32/2014, 35/2014, 37/2014, 44 – 46/2015, 49/2015, 55/2015, 63/2015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65/2015, 77 – 79/2015, 88 – 91/2015, 93/2015, 97/2015, 118 – 119/2015, 122-123/2015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126/2015, 132 – 137/2015, 143/2015, 148 – 149/2015, 151/2015, 156 – 168/2015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170 – 171/2015, 173/2015, 175 – 178/2015, 180/2015, 183 – 194/2015, 196 – 202/2015,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207 – 228/2015, 230 – 241/2015, 243 – 245/2015, 247 – 248/2015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2/2016 – RO 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is schváleného rozpočtu Obce Týn nad Bečvou na rok 2016 v jednotlivých položkách příslušných paragrafů dle rozpočtové skladby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 ch v a l u j e   rozpis rozpočtu Obce Týn n.B. pro rok 2016, který byl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chválen ZO Týn n.B. dne 17.12.2015 v jednotlivých kapitolách rozpočtové skladby, d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jednotlivých položek příslušných paragrafů v rozsahu daných kapitol rozpočtu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rovnoměrné čerpání výdajů jednotliv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ložek rozpočtu Obce Týn n.B. v průběhu roku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63/2016 – RO 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is rozpočtu a stanovení závazných ukazatelů pro rok 2016 ZŠ a MŠ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t a n o v u j e    výši rozpočtu  a    s t a n o v u j e    závazné ukazatel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é organizaci Základní škola a Mateřská škola Týn nad Bečvou pro rok 2016 dl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</w:t>
      </w:r>
      <w:r>
        <w:rPr>
          <w:u w:val="single"/>
        </w:rPr>
        <w:t>RO   u k l á d á    ředitelce Základní školy a Mateřské školy Týn n.B.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) předložit RO Týn n.B. podrobný rozpis rozpočtu organizace v předepsané tabulce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7.01.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) zajistit finanční hospodaření příspěvkové organizace Základní škola a Mateřská škola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Týn n.B. v průběhu roku 2016 v souladu s platnými vyhláškami a směrni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64/2016 – RO 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endářní plán společenských, kulturních a sportovních akcí pro rok 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v z a l a   n a   v ě d o m í    předložený kalendářní plán vypracovaný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ulturní komisí rady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jeho zveřejnění na úřední desce i internetov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ránkách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0.01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65/2016 – RO 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společné porady všech zastupitelů, členů výborů ZO, komisí RO, členů JSDH obce a zástupců organizací působících na území obce Týn n.B.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přípravu společné porady všech zastupitelů, členů výborů ZO, komisí RO, členů JSDH obce a zástupců organizací působících na území obce na 29.01.2016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66/2016 – RO 23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ind w:left="426" w:hanging="42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Rozpočtové opatření č. 16/2015 k rozpočtu obce Týn n.B. pro rok 2015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16/2015 k rozpočtu obce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navýšení příjmů rozpočtu obce o částku 85.000,- Kč a změnu stavu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rátkodobých prostředků – 85.000,- Kč, které neovlivní výši rozpoč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20.645.651,88 Kč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/>
        <w:tab/>
        <w:tab/>
        <w:tab/>
        <w:tab/>
        <w:tab/>
        <w:tab/>
        <w:tab/>
        <w:tab/>
        <w:t>na straně výdajů</w:t>
        <w:tab/>
        <w:t>20.645.651,88 Kč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</w:t>
        <w:tab/>
        <w:tab/>
        <w:tab/>
        <w:tab/>
        <w:tab/>
        <w:t xml:space="preserve">         Mgr. Jiří ŘEHULA v.r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9:00Z</dcterms:created>
  <dc:creator>CP</dc:creator>
  <dc:description/>
  <cp:keywords/>
  <dc:language>en-US</dc:language>
  <cp:lastModifiedBy>CP</cp:lastModifiedBy>
  <cp:lastPrinted>2016-01-15T08:12:00Z</cp:lastPrinted>
  <dcterms:modified xsi:type="dcterms:W3CDTF">2016-01-15T07:13:00Z</dcterms:modified>
  <cp:revision>5</cp:revision>
  <dc:subject/>
  <dc:title/>
</cp:coreProperties>
</file>