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8. zasedání dne 17.12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0/2015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rPr/>
      </w:pPr>
      <w:r>
        <w:rPr/>
        <w:t>Zastupitelstvo obce    u r č u j e    ověřovateli zápisu 8. zasedání ZO Mgr. Stanislavu Schotliovou, Bc. Josefa Vaculina   a   zapisovatelkou paní Kateřinu Vařeko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1/2015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Mgr. Jiří Řehula</w:t>
        <w:tab/>
      </w:r>
    </w:p>
    <w:p>
      <w:pPr>
        <w:pStyle w:val="Normal"/>
        <w:ind w:firstLine="708"/>
        <w:rPr/>
      </w:pPr>
      <w:r>
        <w:rPr/>
        <w:t xml:space="preserve">Členové: </w:t>
        <w:tab/>
        <w:t xml:space="preserve">p. Břetislav Brázda </w:t>
        <w:tab/>
      </w:r>
    </w:p>
    <w:p>
      <w:pPr>
        <w:pStyle w:val="Normal"/>
        <w:ind w:firstLine="708"/>
        <w:rPr/>
      </w:pPr>
      <w:r>
        <w:rPr/>
        <w:tab/>
        <w:tab/>
        <w:t>Ing. Vojtech Hanude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2/2015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8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8. zasedání Z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3/2015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ho zasedání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7. zasedání ZO ze dne 26.11.2015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4/2015 – ZO 8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>Kontrola plnění usnesení 7. zasedání ZO ze dne 26.11.2015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7. zasedání ZO </w:t>
      </w:r>
    </w:p>
    <w:p>
      <w:pPr>
        <w:pStyle w:val="Normal"/>
        <w:ind w:left="708" w:hanging="0"/>
        <w:jc w:val="both"/>
        <w:rPr/>
      </w:pPr>
      <w:r>
        <w:rPr/>
        <w:t>ze dne 26.11.201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5/2015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rogram obnovy venkova obce Týn nad Bečvou pro roky 2016 - 2026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s ch v a l u j e   POV obce Týn nad Bečvou pr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roky 2016 – 2026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Zastupitelstvo obce   u k l á d á   radě obce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w:rPr/>
        <w:t xml:space="preserve">a)  Průběžně pracovat s tímto strategickým rozvojovým dokumentem při sestavování 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ročních Plánů hlavních úkolů, oprav a investičních akcí v souladu s návrhy rozpočtů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obce pro roky 2016 – 2026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w:rPr/>
        <w:t xml:space="preserve">b)  V listopadových termínech schůzí rady obce v letech 2017, 2019, 2021, 2023 a 2025   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provádět průběžné kontroly aktuálnosti tohoto dokumen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6/2015 – ZO 8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Odkup nemovitosti č.p. 6 a všech přiléhajících nemovitostí náležejících k tomuto objektu v k.ú. </w:t>
      </w:r>
    </w:p>
    <w:p>
      <w:pPr>
        <w:pStyle w:val="Heading1"/>
        <w:rPr/>
      </w:pPr>
      <w:r>
        <w:rPr/>
        <w:t>Týn nad Bečvou do vlastnictví obce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 a l u j e    odkoupení nemovitosti č.p. 6, pozemku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.č. St. 95 a pozemků p.č. 28/2, 29 a 31/12 vše v k.ú. Týn nad Bečvou od manželů Mojmíra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Ladislavy Zdráhalových, bytem ……… za cenu dle znaleckého posudku č. 4928 ze dn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1.11.2015 vypracovaného Ing. Aloisem Pátkem do vlastnictví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   s o u h l a s í   s úhradou poplatků za znalecký posudek, sepsání kup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mlouvy a vklad do KN i s úhradou daně z prodeje ze strany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Zastupitelstvo obce   u k l á d á    starostovi obce uzavřít příslušnou kupní smlouvu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uvedenou nemovitost a uvedené pozem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12.2015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107/2015 – ZO 8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Žádost o osvětlení ve smyslu § 16 odst. 2 písm. f) zákona č. 128/2000 Sb., o obcích</w:t>
      </w:r>
    </w:p>
    <w:p>
      <w:pPr>
        <w:pStyle w:val="Normal"/>
        <w:ind w:left="708" w:hanging="0"/>
        <w:jc w:val="both"/>
        <w:rPr/>
      </w:pPr>
      <w:r>
        <w:rPr/>
        <w:t>Zastupitelstvo obce po projednání uvedené žádosti   s o u h l a s í   s rozšířením veřejného osvětlení do lokality uvažované individuální bytové výstavby v souladu s územním pláne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8/2015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lán hlavních úkolů, oprav a investičních akcí v obci na rok 2016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předloženého návrhu a jeho doplnění    s ch v a l u j e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ody č. 1 – 25 k zařazení do Plánu hlavních úkolů, oprav a investičních akcí v obc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 rok 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podmiňuje realizaci bodů č. 5, 6, 7, 16, 19 a č. 25, smluvním zajištěním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edpokládaných finančních nákladů pro uvedené akce z vyšších rozpoč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9/2015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et Obce Týn nad Bečvou na rok 2016</w:t>
      </w:r>
    </w:p>
    <w:p>
      <w:pPr>
        <w:pStyle w:val="Normal"/>
        <w:ind w:firstLine="708"/>
        <w:jc w:val="both"/>
        <w:rPr/>
      </w:pPr>
      <w:r>
        <w:rPr/>
        <w:t xml:space="preserve">1.  Zastupitelstvo obce po projednání    s ch v a l u j e    rozpočet obce na rok 2016  jako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 ch o d k o v ý ( zapojení přebytku hospodaření minulých let ve výši 970.000,- Kč ) v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hodné výši na straně příjmů a výdajů ve výši 10.868.000,- Kč rozepsané do jednotlivý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aragrafů dle platné rozpočtové skladb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po projednání    s ch v a l u j e    ponechání přebytku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minulých let k 31.12.2015 na účtech Obce Týn nad Bečvou jako rezervní částky pro další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lánované i neplánované mimořádné výdaje r. 2016 i dalších l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</w:t>
      </w:r>
      <w:r>
        <w:rPr>
          <w:u w:val="single"/>
        </w:rPr>
        <w:t>Zastupitelstvo obce   u k l á d á   Radě obce Týn nad Bečvou:</w:t>
      </w:r>
    </w:p>
    <w:p>
      <w:pPr>
        <w:pStyle w:val="Normal"/>
        <w:ind w:left="1416" w:hanging="0"/>
        <w:jc w:val="both"/>
        <w:rPr/>
      </w:pPr>
      <w:r>
        <w:rPr/>
        <w:t xml:space="preserve">a) zabezpečit rozpis schváleného rozpočtu obce na rok 2016 v jednotlivých položkách 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říslušných paragrafů dle rozpočtové skladby,</w:t>
      </w:r>
    </w:p>
    <w:p>
      <w:pPr>
        <w:pStyle w:val="Normal"/>
        <w:ind w:left="708" w:firstLine="708"/>
        <w:jc w:val="both"/>
        <w:rPr/>
      </w:pPr>
      <w:r>
        <w:rPr/>
        <w:t xml:space="preserve">b) zabezpečit rozpis rozpočtu, včetně závazných ukazatelů pro rok 2016 u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příspěvkové organizace ZŠ a MŠ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 13.01.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Zastupitelstvo obce    u k l á d á    finančnímu výboru ZO provést v průběhu roku 2016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ejméně 2 kontroly hospodaření obce a informovat ZO o jejich výsled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0/2015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Rozpočtový výhled dle § 3 zákona č. 250/2000 Sb., o rozpočtových pravidlech územních rozpočtů, ve znění pozdějších předpisů na léta 2017 – 2018 </w:t>
      </w:r>
    </w:p>
    <w:p>
      <w:pPr>
        <w:pStyle w:val="Normal"/>
        <w:ind w:firstLine="708"/>
        <w:jc w:val="both"/>
        <w:rPr/>
      </w:pPr>
      <w:r>
        <w:rPr/>
        <w:t xml:space="preserve">Zastupitelstvo obce po projednání důvodové zprávy   s ch v a l u j e   Rozpočtový výhled dle </w:t>
      </w:r>
    </w:p>
    <w:p>
      <w:pPr>
        <w:pStyle w:val="Normal"/>
        <w:ind w:firstLine="708"/>
        <w:jc w:val="both"/>
        <w:rPr/>
      </w:pPr>
      <w:r>
        <w:rPr/>
        <w:t xml:space="preserve">§ 3 zákona č. 250/2000 Sb., o rozpočtových pravidlech územních rozpočtů, ve znění pozdějších </w:t>
      </w:r>
    </w:p>
    <w:p>
      <w:pPr>
        <w:pStyle w:val="Normal"/>
        <w:ind w:firstLine="708"/>
        <w:jc w:val="both"/>
        <w:rPr/>
      </w:pPr>
      <w:r>
        <w:rPr/>
        <w:t>předpisů na léta 2017 –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111/2015 – ZO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Rozpočtové opatření č. 14/2015 k rozpočtu obce Týn n.B. pro rok 2015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s ch v a l u j e   navýšení příjmů rozpočtu obce 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částku 1.242.350,- Kč a změnu stavu krátkodobých prostředků – 1.242.350,- Kč, které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eovlivní výši rozpoč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po projednání    s ch v a l u j e   přesuny v rozpočtu v částce 226.656,- Kč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teré nezvýší ani nesníží rozpočet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Celková částka rozpočtu po úpravě činí</w:t>
        <w:tab/>
        <w:tab/>
        <w:t xml:space="preserve">na straně příjmů </w:t>
        <w:tab/>
        <w:t>20.422.706,88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na straně výdajů </w:t>
        <w:tab/>
        <w:t>20.422.706,88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2/2015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Smlouva o zřízení služebnosti s SSOK na akci „připojení vstupu rampy č. 1 umístěné na p.č. 34/3 v rámci stavby – přístavba, změna užívání a stavební úpravy objektu  č.p. 166“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/>
        <w:tab/>
        <w:t xml:space="preserve">1.  Zastupitelstvo obce po projednání     s ch v a l u j e    </w:t>
      </w:r>
      <w:r>
        <w:rPr>
          <w:iCs/>
        </w:rPr>
        <w:t xml:space="preserve">Smlouvu o zřízení služebnosti  se 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 xml:space="preserve">Správou silnic Olomouckého kraje příspěvkovou organizací na akci „připojení vstupu ramp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 xml:space="preserve">č. 1 umístěné na p.č. 34/3 v rámci stavby – přístavba, změna užívání a stavební úpravy objektu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č.p. 166“.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ab/>
        <w:t>2.  Zastupitelstvo obce pověřuje starostu obce podpisem uvedené smlouv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3/2015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Stanovy spolku Odpady Olomouckého kraje, z.s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iCs/>
        </w:rPr>
      </w:pPr>
      <w:r>
        <w:rPr/>
        <w:t>Zastupitelstvo obce po projednání předložených materiálů    b e r e    n a    v ě d o m í   informaci o založení spolku Odpady Olomouckého kraje, z.s.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………………………………</w:t>
      </w:r>
      <w:r>
        <w:rPr>
          <w:bCs/>
        </w:rPr>
        <w:tab/>
        <w:tab/>
        <w:tab/>
        <w:t xml:space="preserve">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Bc. Josef  VACULIN v.r.  </w:t>
        <w:tab/>
        <w:tab/>
        <w:tab/>
        <w:t xml:space="preserve">                  Mgr. Jiří  ŘEHULA v.r.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starosta obce</w:t>
        <w:tab/>
        <w:tab/>
        <w:tab/>
        <w:tab/>
        <w:tab/>
        <w:t xml:space="preserve">               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5:00Z</dcterms:created>
  <dc:creator>CP</dc:creator>
  <dc:description/>
  <cp:keywords/>
  <dc:language>en-US</dc:language>
  <cp:lastModifiedBy>CP</cp:lastModifiedBy>
  <cp:lastPrinted>2015-12-18T09:29:00Z</cp:lastPrinted>
  <dcterms:modified xsi:type="dcterms:W3CDTF">2015-12-18T08:30:00Z</dcterms:modified>
  <cp:revision>3</cp:revision>
  <dc:subject/>
  <dc:title/>
</cp:coreProperties>
</file>