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7. zasedání dne 26.11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4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ind w:left="708" w:hanging="0"/>
        <w:rPr/>
      </w:pPr>
      <w:r>
        <w:rPr/>
        <w:t xml:space="preserve">Zastupitelstvo obce    u r č u j e    ověřovateli  zápisu  7. zasedání ZO  paní Milenu Seitlovou, </w:t>
      </w:r>
    </w:p>
    <w:p>
      <w:pPr>
        <w:pStyle w:val="Normal"/>
        <w:ind w:left="708" w:hanging="0"/>
        <w:rPr/>
      </w:pPr>
      <w:r>
        <w:rPr/>
        <w:t>pana Zdenka Severu   a   zapisovatelkou  paní Kateřinu Vařeko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5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komise</w:t>
      </w:r>
    </w:p>
    <w:p>
      <w:pPr>
        <w:pStyle w:val="Normal"/>
        <w:ind w:firstLine="708"/>
        <w:rPr/>
      </w:pPr>
      <w:r>
        <w:rPr/>
        <w:t>Zastupitelstvo obce po projednání    z v o l i l o   návrhovou komisi ve složení:</w:t>
      </w:r>
    </w:p>
    <w:p>
      <w:pPr>
        <w:pStyle w:val="Normal"/>
        <w:ind w:firstLine="708"/>
        <w:rPr/>
      </w:pPr>
      <w:r>
        <w:rPr/>
        <w:t>Předseda:</w:t>
        <w:tab/>
        <w:t>Mgr. Jiří Řehula</w:t>
      </w:r>
    </w:p>
    <w:p>
      <w:pPr>
        <w:pStyle w:val="Normal"/>
        <w:ind w:firstLine="708"/>
        <w:rPr/>
      </w:pPr>
      <w:r>
        <w:rPr/>
        <w:t xml:space="preserve">Členové: </w:t>
        <w:tab/>
        <w:t>p. Ladislav Domes</w:t>
        <w:tab/>
      </w:r>
    </w:p>
    <w:p>
      <w:pPr>
        <w:pStyle w:val="Normal"/>
        <w:ind w:left="1416" w:firstLine="708"/>
        <w:rPr/>
      </w:pPr>
      <w:r>
        <w:rPr/>
        <w:t>p. Zdenek Severa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6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7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7. zasedání Z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7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činnosti Rady obce Týn nad Bečvou od minulého zasedání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6. zasedání ZO ze dne 17.09.2015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8/2015 – ZO 7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>Kontrola plnění usnesení 6. zasedání ZO ze dne 17.09.2015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b e r e   n a   v ě d o m í   kontrolu usnesení 6. zasedání ZO </w:t>
      </w:r>
    </w:p>
    <w:p>
      <w:pPr>
        <w:pStyle w:val="Normal"/>
        <w:ind w:left="708" w:hanging="0"/>
        <w:jc w:val="both"/>
        <w:rPr/>
      </w:pPr>
      <w:r>
        <w:rPr/>
        <w:t>ze dne 17.09.2015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9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sady pro poskytování programových dotací včetně vyhlášení programu dotací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 s ch v a l u j e   Zásady pro poskytování programov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otací včetně Programu pro poskytnutí dota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Zastupitelstvo obce    p o v ě ř u j e   starostu obce podpisem uvedených zása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Zastupitelstvo obce    u k l á d á    starostovi obce zabezpečit zveřejnění těchto zásad 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gramu pro poskytnutí dotace na úřední de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do 30.11.201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0/2015 – ZO 7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Smlouva o zajištění služeb pro Českou poštu, s.p. v rámci projektu Pošta Partner</w:t>
      </w:r>
    </w:p>
    <w:p>
      <w:pPr>
        <w:pStyle w:val="Normal"/>
        <w:ind w:left="708" w:hanging="0"/>
        <w:rPr/>
      </w:pPr>
      <w:r>
        <w:rPr/>
        <w:t xml:space="preserve">1.  Zastupitelstvo obce po projednání    n e s o u h l a s í   s předloženým návrhem Smlouvy o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zajištění služeb pro Českou poštu, s.p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   u k l á d á    starostovi obce informovat o tomto rozhodnutí zastupitelstva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obce Ing. Petru Vlachovou, manažera obvodu Přerov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do 30.11.2015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91/2015 – ZO 7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Rozpočet DSO mikroregionu Záhoří – Helfštýn na rok 2016</w:t>
      </w:r>
    </w:p>
    <w:p>
      <w:pPr>
        <w:pStyle w:val="Normal"/>
        <w:ind w:firstLine="708"/>
        <w:jc w:val="both"/>
        <w:rPr/>
      </w:pPr>
      <w:r>
        <w:rPr/>
        <w:t xml:space="preserve">Zastupitelstvo obce po projednání   b e r e   n a  v ě d o m í   Rozpočet DSO mikroregionu </w:t>
      </w:r>
    </w:p>
    <w:p>
      <w:pPr>
        <w:pStyle w:val="Normal"/>
        <w:ind w:firstLine="708"/>
        <w:jc w:val="both"/>
        <w:rPr/>
      </w:pPr>
      <w:r>
        <w:rPr/>
        <w:t>Záhoří – Helfštýn na rok 2016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2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et DSO mikroregionu Lipensko na rok 2016</w:t>
      </w:r>
    </w:p>
    <w:p>
      <w:pPr>
        <w:pStyle w:val="Normal"/>
        <w:ind w:left="708" w:hanging="0"/>
        <w:jc w:val="both"/>
        <w:rPr/>
      </w:pPr>
      <w:r>
        <w:rPr/>
        <w:t>Zastupitelstvo obce po projednání   b e r e   n a  v ě d o m í   Rozpočet DSO mikroregionu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Lipensko na rok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3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12/2015 k rozpočtu obce Týn n.B. pro rok 2015</w:t>
      </w:r>
    </w:p>
    <w:p>
      <w:pPr>
        <w:pStyle w:val="Normal"/>
        <w:ind w:left="708" w:hanging="0"/>
        <w:rPr/>
      </w:pPr>
      <w:r>
        <w:rPr/>
        <w:t>Zastupitelstvo obce po projednání    s ch v a l u j e   zvýšení rozpočtu obce pro rok 2015 na straně příjmů a výdajů shodně o částku 147.019,50 Kč a dále přesuny v rozpočtu v částce 95.673,05 Kč, které nezvýší ani nesníží rozpočet ob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firstLine="348"/>
        <w:rPr/>
      </w:pPr>
      <w:r>
        <w:rPr/>
        <w:t>Celková částka rozpočtu po úpravě činí</w:t>
        <w:tab/>
        <w:tab/>
        <w:t>na straně příjmů</w:t>
        <w:tab/>
        <w:t>20.303.279,38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na straně výdajů </w:t>
        <w:tab/>
        <w:t>20.303.279,38 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4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ZV č. 2/2015 o místním poplatku za provoz systému shromažďování, sběru, přepravy, třídění, využívání a odstraňování komunálních odpadů</w:t>
      </w:r>
    </w:p>
    <w:p>
      <w:pPr>
        <w:pStyle w:val="Normal"/>
        <w:ind w:left="708" w:hanging="0"/>
        <w:jc w:val="both"/>
        <w:rPr/>
      </w:pPr>
      <w:r>
        <w:rPr/>
        <w:t>1.  Zastupitelstvo obce po projednání    s ch v a l u j e   Obecně závaznou vyhlášku č. 2/2015,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 xml:space="preserve">o místním poplatku za provoz systému shromažďování, sběru, přepravy, třídění, využívání 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>a odstraňování komunálních odpadů.</w:t>
      </w:r>
    </w:p>
    <w:p>
      <w:pPr>
        <w:pStyle w:val="Normal"/>
        <w:tabs>
          <w:tab w:val="clear" w:pos="708"/>
          <w:tab w:val="left" w:pos="118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Cs/>
        </w:rPr>
        <w:tab/>
        <w:t xml:space="preserve">2.  Zastupitelstvo obce   u k l á d á   starostovi obce zabezpečit vyvěšení výše uvedené OZV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>na úřední desce.</w:t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>T: 27.11.201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95/2015 – ZO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ájemní smlouva a smlouva o budoucí smlouvě o zřízení služebnosti s SSOK na ak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bec Týn nad Bečvou – vodovod za hřbitovem“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 s ch v a l u j e   Nájemní smlouvu a smlouvu 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udoucí smlouvě o zřízení služebnosti se Správou silnic Olomouckého kraje, </w:t>
      </w:r>
    </w:p>
    <w:p>
      <w:pPr>
        <w:pStyle w:val="Normal"/>
        <w:ind w:left="708" w:hanging="0"/>
        <w:jc w:val="both"/>
        <w:rPr>
          <w:iCs/>
        </w:rPr>
      </w:pPr>
      <w:r>
        <w:rPr/>
        <w:t xml:space="preserve">     </w:t>
      </w:r>
      <w:r>
        <w:rPr/>
        <w:t>příspěvkovou organizací na akci „Obec Týn nad Bečvou – vodovod za hřbitovem“.</w:t>
      </w:r>
    </w:p>
    <w:p>
      <w:pPr>
        <w:pStyle w:val="Normal"/>
        <w:tabs>
          <w:tab w:val="clear" w:pos="708"/>
          <w:tab w:val="left" w:pos="118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  <w:tab/>
        <w:t>2.  Zastupitelstvo obce    p o v ě ř u j e   starostu obce podpisem uvedené smlouvy.</w:t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>T: do 30.11.201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96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Smlouva o právu provést stavbu s SSOK na akci „Obec Týn nad Bečvou – vodovod za hřbitovem“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 s ch v a l u j e   Smlouvu o právu provést stavbu s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právou silnic Olomouckého kraje, příspěvkovou organizací na akci „Obec Týn nad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ečvou – vodovod za hřbitovem“.</w:t>
      </w:r>
    </w:p>
    <w:p>
      <w:pPr>
        <w:pStyle w:val="Normal"/>
        <w:tabs>
          <w:tab w:val="clear" w:pos="708"/>
          <w:tab w:val="left" w:pos="118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  <w:tab/>
        <w:t>2.  Zastupitelstvo obce    p o v ě ř u j e   starostu obce podpisem uvedené smlouvy.</w:t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>T: do 30.11.201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97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mlouva o právu provést stavbu s manželi Otakarem a Libuší Zedkovými na ak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bec Týn nad Bečvou – vodovod za hřbitovem“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 s ch v a l u j e   Smlouvu o právu provést stavbu s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manželi Otakarem a Libuší Zedkovými, bytem …… na akci „Obec Týn nad Bečvou </w:t>
      </w:r>
    </w:p>
    <w:p>
      <w:pPr>
        <w:pStyle w:val="Normal"/>
        <w:ind w:left="708" w:hanging="0"/>
        <w:jc w:val="both"/>
        <w:rPr/>
      </w:pPr>
      <w:r>
        <w:rPr/>
        <w:t xml:space="preserve">     – </w:t>
      </w:r>
      <w:r>
        <w:rPr/>
        <w:t>vodovod za hřbitovem“.</w:t>
      </w:r>
    </w:p>
    <w:p>
      <w:pPr>
        <w:pStyle w:val="Normal"/>
        <w:tabs>
          <w:tab w:val="clear" w:pos="708"/>
          <w:tab w:val="left" w:pos="118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  <w:tab/>
        <w:t>2.  Zastupitelstvo obce    p o v ě ř u j e   starostu obce podpisem uvedené smlouvy.</w:t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>T: do 30.11.2015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b/>
          <w:bCs/>
          <w:sz w:val="32"/>
        </w:rPr>
        <w:t>98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Nájemní smlouva a smlouva o budoucí smlouvě o zřízení služebnosti s SSOK na akci „připojení vstupu rampy č. 1 umístěné na p.č. 34/3 v rámci stavby – přístavba, změna užívání a stavební úpravy objektu č.p. 166“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a na základě doporučení rady obce   s ch v a l u j e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Nájemní smlouvu a Smlouvu o budoucí smlouvě o zřízení služebnosti se Správou silnic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lomouckého kraje příspěvkovou organizací na akci „připojení vstupu rampy č. 1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.č. 34/3 v rámci stavby – přístavba, změna užívání a stavební úpravy objektu č.p. 166“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Cs/>
        </w:rPr>
      </w:pPr>
      <w:r>
        <w:rPr/>
        <w:t>2.  Zastupitelstvo obce   p o v ě ř u j e  starostu obce podpisem uvedených smluv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99/2015 – ZO 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Skácení lípy u kostela</w:t>
      </w:r>
    </w:p>
    <w:p>
      <w:pPr>
        <w:pStyle w:val="Normal"/>
        <w:ind w:left="708" w:hanging="0"/>
        <w:rPr/>
      </w:pPr>
      <w:r>
        <w:rPr/>
        <w:t xml:space="preserve">1.  Zastupitelstvo obce po projednání a na základě vyjádření občanů   s ch v a l u j e   skácení lípy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u kostel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 Zastupitelstvo obce    u k l  á d á   starostovi obce zabezpečit:</w:t>
      </w:r>
    </w:p>
    <w:p>
      <w:pPr>
        <w:pStyle w:val="Normal"/>
        <w:ind w:firstLine="708"/>
        <w:rPr/>
      </w:pPr>
      <w:r>
        <w:rPr/>
        <w:tab/>
        <w:t>a) skácení lípy v období vegetačního klidu,</w:t>
      </w:r>
    </w:p>
    <w:p>
      <w:pPr>
        <w:pStyle w:val="Normal"/>
        <w:ind w:firstLine="708"/>
        <w:rPr/>
      </w:pPr>
      <w:r>
        <w:rPr/>
        <w:tab/>
        <w:t>b) vysazení nového stromu na stejném místě v roc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………………………………</w:t>
      </w:r>
      <w:r>
        <w:rPr>
          <w:bCs/>
        </w:rPr>
        <w:tab/>
        <w:tab/>
        <w:tab/>
        <w:t xml:space="preserve">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Bc. Josef  VACULIN v.r.</w:t>
        <w:tab/>
        <w:tab/>
        <w:tab/>
        <w:tab/>
        <w:tab/>
        <w:t xml:space="preserve">      Mgr. Jiří  ŘEHULA v.r.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starosta obce</w:t>
        <w:tab/>
        <w:tab/>
        <w:tab/>
        <w:tab/>
        <w:tab/>
        <w:t xml:space="preserve">                     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3:00Z</dcterms:created>
  <dc:creator>CP</dc:creator>
  <dc:description/>
  <cp:keywords/>
  <dc:language>en-US</dc:language>
  <cp:lastModifiedBy>CP</cp:lastModifiedBy>
  <cp:lastPrinted>2015-11-27T10:27:00Z</cp:lastPrinted>
  <dcterms:modified xsi:type="dcterms:W3CDTF">2015-11-27T10:01:00Z</dcterms:modified>
  <cp:revision>5</cp:revision>
  <dc:subject/>
  <dc:title/>
</cp:coreProperties>
</file>