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19. schůzi dne 29.10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7/2015 – RO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19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19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8/2015 – RO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Ing. Antonín Ryšánek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Mgr. Jiří Řeh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09/2015 – RO 1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18. schůze rady obce ze dne 14.10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18. schůze rady obce </w:t>
      </w:r>
    </w:p>
    <w:p>
      <w:pPr>
        <w:pStyle w:val="Normal"/>
        <w:ind w:left="708" w:hanging="0"/>
        <w:jc w:val="both"/>
        <w:rPr/>
      </w:pPr>
      <w:r>
        <w:rPr/>
        <w:t>ze dne 14.10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0/2015 – RO 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sledky hospodaření příspěvkové organizace ZŠ a MŠ Týn n.B. za období leden – září r.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, že plnění příjmů i čerpání výdajů rozpočtu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, za období leden – září r. 2015 je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na straně příjmů ve výši</w:t>
        <w:tab/>
        <w:t>81,52 %</w:t>
      </w:r>
    </w:p>
    <w:p>
      <w:pPr>
        <w:pStyle w:val="Normal"/>
        <w:ind w:left="708" w:hanging="0"/>
        <w:jc w:val="both"/>
        <w:rPr/>
      </w:pPr>
      <w:r>
        <w:rPr/>
        <w:tab/>
        <w:t>na straně výdajů ve výši</w:t>
        <w:tab/>
        <w:t>75,65 %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ředitelce ZŠ a MŠ Týn n.B. zabezpečit finanční hospodaření příspěvkové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rganizace v souladu se stanovenými závaznými ukazateli pro rok 2015 a vnitřní směrnicí OÚ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.B. č. 1/2004 o rozborech a vyúčtování hospodaření příspěvkových organiza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11/2015 – RO 1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roční zpráva o činnosti ZŠ a MŠ Týn n.B. za školní rok 2014/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Výroční zprávu o činnosti školy za školní rok </w:t>
      </w:r>
    </w:p>
    <w:p>
      <w:pPr>
        <w:pStyle w:val="Normal"/>
        <w:ind w:left="708" w:hanging="0"/>
        <w:jc w:val="both"/>
        <w:rPr/>
      </w:pPr>
      <w:r>
        <w:rPr/>
        <w:t>2014/2015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2/2015 – RO 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příjmů a čerpání výdajů rozpočtu obce za období leden – září r. 2015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RO po projednání důvodové zprávy   b e r e   n a   v ě d o m í 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ab/>
        <w:t>Plnění příjmů ve výši</w:t>
        <w:tab/>
        <w:tab/>
        <w:tab/>
        <w:t>86,5 %</w:t>
      </w:r>
    </w:p>
    <w:p>
      <w:pPr>
        <w:pStyle w:val="Normal"/>
        <w:ind w:firstLine="708"/>
        <w:jc w:val="both"/>
        <w:rPr/>
      </w:pPr>
      <w:r>
        <w:rPr/>
        <w:tab/>
        <w:t>Čerpání výdajů ve výši</w:t>
        <w:tab/>
        <w:t xml:space="preserve">  </w:t>
        <w:tab/>
        <w:t>65,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3/2015 – RO 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11/2015 k rozpočtu obce Týn n.B. pro rok 2015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11/2015 k rozpočtu obce pro rok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  s ch v a l u j e   navýšení příjmů rozpočtu obce o částku 3.464.813,71 Kč, změnu stav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krátkodobých prostředků – 930.114,90 Kč, výdaje v částce 2.534.698,81 Kč a dále přesuny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v rozpočtu v částce 151.000,- Kč, které nezvýší ani nesníží rozpočet obc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Celková částka rozpočtu po úpravě činí </w:t>
        <w:tab/>
        <w:tab/>
        <w:t>na straně příjmů</w:t>
        <w:tab/>
        <w:t>20.156.259,88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20.156.259,88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4/2015 – RO 1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nění rozpočtu sociálního fondu Obce Týn nad Bečvou v roce 2015</w:t>
      </w:r>
    </w:p>
    <w:p>
      <w:pPr>
        <w:pStyle w:val="Normal"/>
        <w:ind w:firstLine="708"/>
        <w:jc w:val="both"/>
        <w:rPr/>
      </w:pPr>
      <w:r>
        <w:rPr/>
        <w:t>1.  RO po projednání    b e r e   n a   v ě d o m í   čerpání rozpočtu sociálního fondu k 30.09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RO po projednání   s ch v a l u j e   zvýšení rozpočtu sociálního fondu Obce Týn nad Bečvo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ro rok 2015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5/2015 – RO 19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u w:val="single"/>
        </w:rPr>
        <w:t>Návrh rozpočtu DSO mikroregionu Záhoří – Helfštýn na rok 2016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RO projednala návrh rozpočtu DSO mikroregionu Záhoří – Helfštýn na rok 201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RO   u k l á d á   starostovi obce předložit materiál k jednání 7. zasedání ZO Týn n.B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T: 26.11.201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216/2015 – RO 19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Standard"/>
        <w:ind w:left="426" w:hanging="426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lán zimní údržby komunikací a chodníků v obci pro zimní období 2015/2016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 Plán zimní údržby komunikací a chodníků v obc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ýn nad Bečvou pro zimní období 2015/2016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zajistit zveřejnění Plánu zimní údržby společně s Článkem III.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řízení obce č. 1/2009 ve všech obecních vývěská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05.11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tandard"/>
        <w:ind w:left="426" w:hanging="426"/>
        <w:jc w:val="both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------------------------------</w:t>
        <w:tab/>
        <w:tab/>
        <w:tab/>
        <w:tab/>
        <w:tab/>
        <w:t xml:space="preserve"> 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Bc. Josef  VACULIN v.r.  </w:t>
        <w:tab/>
        <w:tab/>
        <w:tab/>
        <w:tab/>
        <w:tab/>
        <w:t xml:space="preserve">         Mgr. Jiří ŘEHULA v.r.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5:00Z</dcterms:created>
  <dc:creator>CP</dc:creator>
  <dc:description/>
  <dc:language>en-US</dc:language>
  <cp:lastModifiedBy>CP</cp:lastModifiedBy>
  <cp:lastPrinted>2015-10-30T09:57:00Z</cp:lastPrinted>
  <dcterms:modified xsi:type="dcterms:W3CDTF">2015-10-30T08:57:00Z</dcterms:modified>
  <cp:revision>2</cp:revision>
  <dc:subject/>
  <dc:title/>
</cp:coreProperties>
</file>