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5. schůzi dne 05.08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4/2015 – RO 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15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15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5/2015 – RO 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Mgr. Jiří Řehul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Zdenek Sev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66/2015 – RO 1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14. schůze rady obce ze dne 29.06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14. schůze rady obce </w:t>
      </w:r>
    </w:p>
    <w:p>
      <w:pPr>
        <w:pStyle w:val="Normal"/>
        <w:ind w:left="708" w:hanging="0"/>
        <w:jc w:val="both"/>
        <w:rPr/>
      </w:pPr>
      <w:r>
        <w:rPr/>
        <w:t>ze dne 29.06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67/2015 – RO 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ění usnesení  ze schůzí rady obce od počátku volebního období 2014 -2018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 po projednání:</w:t>
      </w:r>
    </w:p>
    <w:p>
      <w:pPr>
        <w:pStyle w:val="Normal"/>
        <w:ind w:left="708" w:hanging="0"/>
        <w:jc w:val="both"/>
        <w:rPr/>
      </w:pPr>
      <w:r>
        <w:rPr/>
        <w:t>1.  b e r e   n a   v ě d o m í    přednesenou zprávu o kontrole plnění usnesení rady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v y p o u š t í   z e   s l e d o v á n í   tato svá usnesení:</w:t>
      </w:r>
    </w:p>
    <w:p>
      <w:pPr>
        <w:pStyle w:val="Normal"/>
        <w:ind w:left="993" w:hanging="285"/>
        <w:jc w:val="both"/>
        <w:rPr/>
      </w:pPr>
      <w:r>
        <w:rPr/>
        <w:tab/>
        <w:t>1 – 6/2014, 10 – 16/2014, 18 – 29/2014, 34/2014, 36/2014, 38/2014, 39 – 41/2015,</w:t>
      </w:r>
    </w:p>
    <w:p>
      <w:pPr>
        <w:pStyle w:val="Normal"/>
        <w:ind w:left="993" w:hanging="285"/>
        <w:jc w:val="both"/>
        <w:rPr/>
      </w:pPr>
      <w:r>
        <w:rPr/>
        <w:t xml:space="preserve">     </w:t>
      </w:r>
      <w:r>
        <w:rPr/>
        <w:t>47 – 48/2015, 50 – 53/2015, 56 – 62/2015, 64/2015, 66 – 74/2015, 80 – 85/2015,</w:t>
      </w:r>
    </w:p>
    <w:p>
      <w:pPr>
        <w:pStyle w:val="Normal"/>
        <w:ind w:left="993" w:hanging="285"/>
        <w:jc w:val="both"/>
        <w:rPr/>
      </w:pPr>
      <w:r>
        <w:rPr/>
        <w:tab/>
        <w:t>87/2015, 92/2015, 94 – 96/2015, 98 – 103/2015, 105 – 111/2015, 113 – 117/2015,</w:t>
      </w:r>
    </w:p>
    <w:p>
      <w:pPr>
        <w:pStyle w:val="Normal"/>
        <w:ind w:left="993" w:hanging="285"/>
        <w:jc w:val="both"/>
        <w:rPr/>
      </w:pPr>
      <w:r>
        <w:rPr/>
        <w:tab/>
        <w:t>124 – 125/2015, 127 – 130/2015, 138 – 142/2015, 144 – 147/2015, 152 – 155/2015.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68/2015 – RO 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pro rozvoj obce</w:t>
      </w:r>
    </w:p>
    <w:p>
      <w:pPr>
        <w:pStyle w:val="Normal"/>
        <w:jc w:val="both"/>
        <w:rPr/>
      </w:pPr>
      <w:r>
        <w:rPr/>
        <w:tab/>
        <w:t>RO po projednání   b e r e   n a   v ě d o m í   zprávu o činnosti komise pro rozvoj ob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69/2015 – RO 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y o dílo pro napsání rukopisu knihy</w:t>
      </w:r>
    </w:p>
    <w:p>
      <w:pPr>
        <w:pStyle w:val="Normal"/>
        <w:ind w:firstLine="708"/>
        <w:jc w:val="both"/>
        <w:rPr/>
      </w:pPr>
      <w:r>
        <w:rPr/>
        <w:t>1.  RO po projednání   b e r e   n a   v ě d o m í   formulaci uvedených smluv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vyhotovení smluv o dílo pro jednotlivé zhotovitel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le důvodové zprávy a jejich zaslání k 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do 12.08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70/2015 – RO 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nět radě obce ve smyslu § 16 odst. 2 písm. g) zák. č. 128/2000 Sb., o obcích</w:t>
      </w:r>
    </w:p>
    <w:p>
      <w:pPr>
        <w:pStyle w:val="Normal"/>
        <w:ind w:firstLine="708"/>
        <w:jc w:val="both"/>
        <w:rPr/>
      </w:pPr>
      <w:r>
        <w:rPr/>
        <w:t xml:space="preserve">1.  RO po projednání uvedeného podnětu   n e s o u h l a s í   s koupí ani směnou částí pozemků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.č. 1076/13 a p.č. 1076/13-1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odeslání stanoviska rady obce k projednaném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dn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do 12.08.20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71/2015 – RO 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TJ Sokol Týn n.B. o poskytnutí finanční dotace z rozpočtu obce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vedené žádosti    s ch v a l u j e   mimořádnou finanční dotaci ve výš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20.000,- Kč,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zajistit vypracování veřejnoprávní smlouvy k poskytnut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dotace v souladu s novelou zákona č. 250/2000 Sb., o rozpočtových pravidlech územní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ozpočtů, ve znění pozdějších předpis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26.08.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kern w:val="0"/>
          <w:sz w:val="20"/>
          <w:szCs w:val="20"/>
          <w:lang w:eastAsia="cs-CZ" w:bidi="ar-SA"/>
        </w:rPr>
      </w:pPr>
      <w:r>
        <w:rPr>
          <w:rFonts w:eastAsia="Times New Roman" w:cs="Times New Roman"/>
          <w:kern w:val="0"/>
          <w:sz w:val="20"/>
          <w:szCs w:val="20"/>
          <w:lang w:eastAsia="cs-CZ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72/2015 – RO 15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426" w:hanging="42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Podnět radě obce ve smyslu § 16 odst. 2 písm. g) zák. č. 128/2000 Sb., o obcích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podnětu p. J. Mizery k místní komunikaci v ulici Zahradní     v z a l a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n a  v ě d o m í    informaci starosty obce o novém geodetickém zaměření hranice pozemků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uvedené komunika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 :</w:t>
      </w:r>
    </w:p>
    <w:p>
      <w:pPr>
        <w:pStyle w:val="Normal"/>
        <w:ind w:left="708" w:firstLine="708"/>
        <w:jc w:val="both"/>
        <w:rPr/>
      </w:pPr>
      <w:r>
        <w:rPr/>
        <w:t xml:space="preserve">a)  po zpracování geodetického zaměření předložit opět do jednání RO problém k dalšímu 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rozhodování.</w:t>
      </w:r>
    </w:p>
    <w:p>
      <w:pPr>
        <w:pStyle w:val="Normal"/>
        <w:ind w:left="1416" w:hanging="0"/>
        <w:jc w:val="both"/>
        <w:rPr/>
      </w:pPr>
      <w:r>
        <w:rPr/>
        <w:t>b)  informovat žadatele o postupu řešení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T: do 10.08.2015</w:t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73/2015 – RO 15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7/2015  k rozpočtu obce Týn n.B. pro rok 2015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7/2015 k rozpočtu obce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5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145.756,- Kč  a  dále přesuny v rozpočtu v částce 2.177.753,38 Kč, které nezvýší ani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esníží rozpočet ob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lková částka rozpočtu po úpravě činí </w:t>
        <w:tab/>
        <w:tab/>
        <w:t>na straně příjmů</w:t>
        <w:tab/>
        <w:t>17.434.889,07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7.434.889,07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74/2015 – RO 15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Smlouvy o výpůjčce a darování kompostérů na akci „Obec Týn nad Bečvou – biologicky rozložitelný odpad“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 a l u j e   Smlouvu o výpůjčce a darování kompostérů na akci </w:t>
      </w:r>
    </w:p>
    <w:p>
      <w:pPr>
        <w:pStyle w:val="Normal"/>
        <w:ind w:left="708" w:hanging="0"/>
        <w:jc w:val="both"/>
        <w:rPr/>
      </w:pPr>
      <w:r>
        <w:rPr/>
        <w:t xml:space="preserve">      „</w:t>
      </w:r>
      <w:r>
        <w:rPr/>
        <w:t>Obec Týn nad Bečvou – biologicky rozložitelný odpad“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2.  RO   u k l á d á   starostovi obce zabezpečit uzavření smluv s jednotlivými žadateli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/>
      </w:pPr>
      <w:r>
        <w:rPr>
          <w:b/>
        </w:rPr>
        <w:t xml:space="preserve">            </w:t>
      </w:r>
      <w:r>
        <w:rPr>
          <w:b/>
        </w:rPr>
        <w:t>Bc. Josef  VACULIN v.r.</w:t>
        <w:tab/>
        <w:tab/>
        <w:tab/>
        <w:tab/>
        <w:tab/>
        <w:t xml:space="preserve">           Mgr. Jiří ŘEHULA v.r.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44:00Z</dcterms:created>
  <dc:creator>CP</dc:creator>
  <dc:description/>
  <dc:language>en-US</dc:language>
  <cp:lastModifiedBy>CP</cp:lastModifiedBy>
  <cp:lastPrinted>2015-08-06T08:46:00Z</cp:lastPrinted>
  <dcterms:modified xsi:type="dcterms:W3CDTF">2015-08-06T06:47:00Z</dcterms:modified>
  <cp:revision>4</cp:revision>
  <dc:subject/>
  <dc:title/>
</cp:coreProperties>
</file>