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11. mimořádné schůzi dne 21.05.2015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4/2015 – RO 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11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11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5/2015 – RO 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Bc. Josef Vaculin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Břetislav Bráz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26/2015 – RO 11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Přístavba, změna užívání a stavební úpravy objektu č.p. 166“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>Dodatek č. 1 ke Smlouvě o dílo č. 102014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 l u j e    předloženou nabídku firmy SKD – stavební Lipník nad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Bečvou, s.r.o. na vícepráce a méněpráce na akci „Přístavba, změna užívání a stavební úpravy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jektu č.p. 166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2.  RO po projednání    s ch v a l u j e    Dodatek č. 1 Smlouvy o dílo č. 102014 ze dne 23.06.2014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a     p o v ě ř u j e    starostu obce jeho podpis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2.05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c. Josef  VACULIN</w:t>
        <w:tab/>
        <w:tab/>
        <w:tab/>
        <w:tab/>
        <w:tab/>
        <w:t xml:space="preserve">           p. Břetislav Brázda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tarosta obce</w:t>
        <w:tab/>
        <w:tab/>
        <w:tab/>
        <w:tab/>
        <w:tab/>
        <w:t xml:space="preserve">                            člen rady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7:00Z</dcterms:created>
  <dc:creator>CP</dc:creator>
  <dc:description/>
  <dc:language>en-US</dc:language>
  <cp:lastModifiedBy>CP</cp:lastModifiedBy>
  <dcterms:modified xsi:type="dcterms:W3CDTF">2015-05-21T11:16:00Z</dcterms:modified>
  <cp:revision>1</cp:revision>
  <dc:subject/>
  <dc:title/>
</cp:coreProperties>
</file>