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oskytnutí grantů v grantovém řízení 201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stupitelstvo obce Týn nad Bečvou schválilo na svém zasedání 23. dubna 2015 rozdělení finančních prostředků v grantovém řízení na projekty ve čtyřech oblastech: kultura, sport, zájmová činnost a sociální oblast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šechny částky jsou uvedeny v tisících Kč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4819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.čís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Ž a d a t e 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 r o j e k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 r a n t</w:t>
            </w:r>
          </w:p>
        </w:tc>
      </w:tr>
      <w:tr>
        <w:trPr>
          <w:trHeight w:val="65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blast podpory - KULTUR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Sdružení Radostý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lakem nebo pěšky, bude nám spolu hez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družení Radostý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aje knihti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HJ H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Oslavy 120. výročí založení Sboru dobrovolných hasič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J Sokol Týn n.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ýnské 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S Podhr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kce k 70. výročí myslivosti v Týně n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S Podhrad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en dětí – měsíc mysliv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. Schotliov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ájezd do divad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S. Schotliov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livkošt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 -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Š a MŠ Týn nad Bečvo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ájezd na interaktivní výstavu „Svět techniky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,5</w:t>
            </w:r>
          </w:p>
        </w:tc>
      </w:tr>
      <w:tr>
        <w:trPr>
          <w:trHeight w:val="60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KEM                                                                                                                                        54,5</w:t>
            </w:r>
          </w:p>
        </w:tc>
      </w:tr>
      <w:tr>
        <w:trPr>
          <w:trHeight w:val="65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blast podpory - SPORT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 -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HJ H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ronájem sokolovny pro HS Týn n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 -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J Sokol Týn n.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odpora celoroční sportov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 -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J Sokol Týn n.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portovní činnost dětí a mláde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 -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J Sokol Týn n.B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odpora činnosti volejbalu v ob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KEM                                                                                                                                        18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blast podpory:  ZÁJMOVÁ  ČINNOST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 -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HJ H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eloroční podpora dětí v HS Týn n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Z -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. Masařov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lub mladých přátel myslivosti – Zlatá srnčí trof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KEM                                                                                                                                        6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blast podpory:  SOCIÁLNÍ OBLAST</w:t>
            </w:r>
          </w:p>
        </w:tc>
      </w:tr>
      <w:tr>
        <w:trPr>
          <w:trHeight w:val="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 -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. Hol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Činnost aktivit pro seniory – pomůcky na kondiční cvič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,5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KEM                                                                                                                                        3,5</w:t>
            </w:r>
          </w:p>
        </w:tc>
      </w:tr>
      <w:tr>
        <w:trPr>
          <w:trHeight w:val="6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ELKEM GRANTY                                                                                                                        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28:00Z</dcterms:created>
  <dc:creator>CP</dc:creator>
  <dc:description/>
  <dc:language>en-US</dc:language>
  <cp:lastModifiedBy>CP</cp:lastModifiedBy>
  <dcterms:modified xsi:type="dcterms:W3CDTF">2015-05-04T11:47:00Z</dcterms:modified>
  <cp:revision>1</cp:revision>
  <dc:subject/>
  <dc:title/>
</cp:coreProperties>
</file>