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8. schůzi dne 26.03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1/2015 – RO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Program 8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8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/2015 – RO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Mgr. Jiří Řeh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3/2015 – RO 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7. schůze rady obce ze dne 12.03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7. schůze rady obce </w:t>
      </w:r>
    </w:p>
    <w:p>
      <w:pPr>
        <w:pStyle w:val="Normal"/>
        <w:ind w:left="708" w:hanging="0"/>
        <w:jc w:val="both"/>
        <w:rPr/>
      </w:pPr>
      <w:r>
        <w:rPr/>
        <w:t>ze dne 12.03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4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hospodaření ZŠ a MŠ Týn n.B. a Výroční zpráva o hospodaření ZŠ a MŠ Týn n.B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rok 2014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výsledku hospodaření ZŠ a MŠ Týn n.B.   k o n s t a t u j e  , že byly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plněny závazné ukazatele pro hospodaření školy v roce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RO po projednání   b e r e   n a   v ě d o m í   Výroční zprávu o hospodaření školy v roc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RO   u k l á d á   starostovi obce zabezpečit v průběhu roku 2015 dvě tematické kontroly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ve finančním hospodaření ZŠ a MŠ Týn n.B.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5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álení Účetní závěrky  ZŠ a MŠ Týn n.B., příspěvkové organizace za rok 2014</w:t>
      </w:r>
    </w:p>
    <w:p>
      <w:pPr>
        <w:pStyle w:val="Normal"/>
        <w:ind w:left="708" w:hanging="0"/>
        <w:jc w:val="both"/>
        <w:rPr/>
      </w:pPr>
      <w:r>
        <w:rPr/>
        <w:t>RO po projednání   s ch v a l u j e  Účetní závěrku ZŠ a MŠ Týn n.B. příspěvkové organizace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6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Žádost o přidělení hospodářského výsledku ZŠ a MŠ Týn n.B. za rok 2014</w:t>
      </w:r>
    </w:p>
    <w:p>
      <w:pPr>
        <w:pStyle w:val="Normal"/>
        <w:ind w:firstLine="708"/>
        <w:jc w:val="both"/>
        <w:rPr/>
      </w:pPr>
      <w:r>
        <w:rPr/>
        <w:t>RO po pro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)   b e r e   n a   v ě d o m í   zlepšený výsledek hospodaření příspěvkové organizace ZŠ a MŠ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Týn n.B. za rok 201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ch v a l u j e   převedení zlepšeného výsledku hospodaření ve výši 109.444,48 Kč – z to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0% do fondu odměn a 80% do rezervního fondu dle §30 odst. 2 a §32 odst. 2 záko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. 250/2000 Sb., o rozpočtových pravidlech územních rozpoč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7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Návrh na přidělení grantů z rozpočtu obce v roce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zápisu z jednání grantové komise o rozdělení grantů jednotlivým žadatelům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rok 2015   s o u h l a s í   s upraveným návrhem výše grantů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 á d  á    starostovi obce předložit upravený návrh k jednání 4. zasedá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8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ení do programu „Operačního programu Životního prostředí podporovaných z Fondu soudržnosti a Evropského fondu pro regionální rozvoj – 64. Výzva – 4.1 Zkvalitnění nakládání s odpady“</w:t>
      </w:r>
    </w:p>
    <w:p>
      <w:pPr>
        <w:pStyle w:val="Normal"/>
        <w:ind w:left="708" w:hanging="0"/>
        <w:jc w:val="both"/>
        <w:rPr/>
      </w:pPr>
      <w:r>
        <w:rPr/>
        <w:t>1.  RO po projednání   b e r e   n a   v ě d o m í   důvodovou zprávu a souhlas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a)  s podáním žádosti o poskytnutí podpory v rámci programu „Operačního programu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 xml:space="preserve">Životního prostředí podporovaných z Fondu soudržnosti a Evropského fondu pro </w:t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regionální rozvoj – 64. Výzva – 4.1 Zkvalitnění nakládání s odpady“,</w:t>
      </w:r>
    </w:p>
    <w:p>
      <w:pPr>
        <w:pStyle w:val="Normal"/>
        <w:ind w:left="708" w:firstLine="708"/>
        <w:jc w:val="both"/>
        <w:rPr/>
      </w:pPr>
      <w:r>
        <w:rPr/>
        <w:t>b)  se vstřícným podílem obce ve výši 10% poskytnuté dot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p o v ě ř u j e   starostu obce zajištěním přípravy projektové žádosti, analýzy, výběrov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řízení a povinné publicity včetně podání žádosti o do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89/2015 – RO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na pořízení nového vybavení na požární stanici Lipník nad Bečvou</w:t>
      </w:r>
    </w:p>
    <w:p>
      <w:pPr>
        <w:pStyle w:val="Normal"/>
        <w:ind w:left="708" w:hanging="0"/>
        <w:jc w:val="both"/>
        <w:rPr/>
      </w:pPr>
      <w:r>
        <w:rPr/>
        <w:t>RO po projednání žádosti HZS Olomouckého kraje o finanční příspěvek na pořízení záchranářského vysokotlakého kompresoru na plnění tlakových láhví k izolačním dýchacím přístrojům do výbavy požární stanice Lipník nad Bečvou   r o z h o d l a   poskytnout příspěvek ve výši 10.000,- Kč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90/2015 – RO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uzavření budoucí smlouvy o zřízení věcného břemene služebnosti a smlouvu o právu provést stavbu č. IV-12-8009711/2</w:t>
      </w:r>
    </w:p>
    <w:p>
      <w:pPr>
        <w:pStyle w:val="Normal"/>
        <w:ind w:left="708" w:hanging="0"/>
        <w:rPr/>
      </w:pPr>
      <w:r>
        <w:rPr/>
        <w:t xml:space="preserve">1.  RO po projednání    s o u h l a s í    s uzavřením Smlouvy o uzavření budoucí smlouvy 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zřízení věcného břemene služebnosti a smlouvy o právu provést stavbu č. IV-12-8009711/2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ro ČEZ  Distribuce, a.s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uvedené smlouvy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91/2015 – RO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215 ke smlouvě o poskytování komplexních služeb v odpadovém hospodářství</w:t>
      </w:r>
    </w:p>
    <w:p>
      <w:pPr>
        <w:pStyle w:val="Normal"/>
        <w:ind w:left="708" w:hanging="0"/>
        <w:rPr/>
      </w:pPr>
      <w:r>
        <w:rPr/>
        <w:t xml:space="preserve">1.  RO po projednání     s ch v a l u j e    Dodatek č. 215 pro rok 2015 ke smlouvě o poskytová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komplexních služeb v odpadovém hospodářství č. 320640 s Fa Van Gansewinkel, a.s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výše uvedeného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92/2015 – RO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:</w:t>
      </w:r>
    </w:p>
    <w:p>
      <w:pPr>
        <w:pStyle w:val="Normal"/>
        <w:rPr/>
      </w:pPr>
      <w:r>
        <w:rPr>
          <w:b/>
        </w:rPr>
        <w:t>a)  Žádost o úpravu příjezdové cesty</w:t>
      </w:r>
    </w:p>
    <w:p>
      <w:pPr>
        <w:pStyle w:val="Normal"/>
        <w:rPr/>
      </w:pPr>
      <w:r>
        <w:rPr>
          <w:b/>
        </w:rPr>
        <w:t>b)  Žádost organizátora Valašské rally 2015 o souhlas s částečným omezením autobusové dopravy</w:t>
      </w:r>
    </w:p>
    <w:p>
      <w:pPr>
        <w:pStyle w:val="Normal"/>
        <w:rPr>
          <w:b/>
          <w:b/>
        </w:rPr>
      </w:pPr>
      <w:r>
        <w:rPr>
          <w:b/>
        </w:rPr>
        <w:t xml:space="preserve">c)  Informace KÚ Olomouc; odboru školství, mládeže a tělovýchovy o normativním rozpočtu n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ok 2015 pro ZŠ a MŠ Týn n.B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od a) Žádost o úpravu příjezdové cest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informaci starosty obce o přijaté Žádosti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úpravu příjezdové cesty od pí. Marie Gaberové, bytem…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žádost na jednání 4. zasedání zastupitelstv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   starostovi obce informovat žadatele o postupu řešení žádost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od b) Žádost organizátora Valašské rally 2015 o souhlas s částečným omezením autobusové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pravy</w:t>
      </w:r>
    </w:p>
    <w:p>
      <w:pPr>
        <w:pStyle w:val="Normal"/>
        <w:ind w:left="708" w:hanging="0"/>
        <w:rPr/>
      </w:pPr>
      <w:r>
        <w:rPr/>
        <w:t xml:space="preserve">1.  RO po projednání žádosti   s o u h l a s í   s částečným omezením autobusové dopravy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 souvislosti s uskutečněním Valašské rally 2015 dne 11.04.20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u k l á d á   starostovi obce informovat žadatele o souhlasném stanovisku rad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27.03.201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 RO  u k l á d á   starostovi obce informovat občany obce o omezení autobusové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opra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11.04.2015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bod c) Informace KÚ Olomouc; odboru školství, mládeže a tělovýchovy o normativním  </w:t>
      </w:r>
    </w:p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>rozpočtu na rok 2015 pro ZŠ a MŠ Týn n.B.</w:t>
      </w:r>
    </w:p>
    <w:p>
      <w:pPr>
        <w:pStyle w:val="Normal"/>
        <w:ind w:left="708" w:hanging="0"/>
        <w:rPr/>
      </w:pPr>
      <w:r>
        <w:rPr/>
        <w:t>RO po projednání    v z a l a   n a   v ě d o m í   Informaci KÚ Olomouc, odboru školství, mládeže a tělovýchovy o normativním rozpočtu přímých nákladů na rok 2015 pro ZŠ a MŠ Týn nad Bečvo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93/2015 – RO 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bezpečení odborných knihovnických služeb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 n a   v ě d o mí    Zprávu o výkonu regionálních funkc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4 obvodu Městské knihovny v Lipníku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e   předložený návrh výše finančního příspěvku na zabezpeč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nihovnických služeb a nákup nových knih do stálého fondu Místní knihovny a   p o v ě ř u j e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rostu obce podpisem Smlouvy o zabezpečení odborných knihovnických služeb na rok 20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8:00Z</dcterms:created>
  <dc:creator>CP</dc:creator>
  <dc:description/>
  <dc:language>en-US</dc:language>
  <cp:lastModifiedBy>CP</cp:lastModifiedBy>
  <cp:lastPrinted>2015-03-27T10:59:00Z</cp:lastPrinted>
  <dcterms:modified xsi:type="dcterms:W3CDTF">2015-03-27T10:03:00Z</dcterms:modified>
  <cp:revision>2</cp:revision>
  <dc:subject/>
  <dc:title/>
</cp:coreProperties>
</file>