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. schůzi dne 29.01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/2015 – RO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5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5. schůze R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2/2015 – RO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řetislav Bráz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Antonín Ryšán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3/2015 – RO 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. schůze rady obce ze dne 14.01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4. schůze rady obce </w:t>
      </w:r>
    </w:p>
    <w:p>
      <w:pPr>
        <w:pStyle w:val="Normal"/>
        <w:ind w:left="708" w:hanging="0"/>
        <w:jc w:val="both"/>
        <w:rPr/>
      </w:pPr>
      <w:r>
        <w:rPr/>
        <w:t>ze dne 14.01.201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/2015 – RO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ové prohlášení Rady obce Týn n,B. na léta 2014 - 2018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á l i l a    Programové prohlášení Rady obce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 léta 2014 – 201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 starostovi obce zabezpečit jeho zveřejnění na úřední desce 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ternetových 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T: 02.02.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5/2015 – RO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ení celkového počtu zaměstnanců obce na rok 2015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1.  RO po projednání    s t a n o v i l a    pro zajištění všech úkolů obce počet pracovníků dle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ůvodové zpráv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/>
      </w:pPr>
      <w:r>
        <w:rPr>
          <w:rFonts w:cs="Times New Roman"/>
        </w:rPr>
        <w:t xml:space="preserve">2.  RO    u k l á d á    starostovi obce realizovat pracovní smlouvy dle potřeby do stanoveného 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očtu a dle finančních možností rozpočtu obce v roce 2015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: průběžně v roce 2015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6/2015 – RO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lnění časového harmonogramu prací na rekonstrukci domu č.p. 166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RO po projednání    b e r e   n a   v ě d o m í    informaci starosty obce o průběhu plnění časového harmonogramu prací na rekonstrukci domu č.p. 166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7/2015 – RO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návrhů a připomínek k Jednacímu řádu ZO</w:t>
      </w:r>
    </w:p>
    <w:p>
      <w:pPr>
        <w:pStyle w:val="Standard"/>
        <w:ind w:left="708" w:hanging="0"/>
        <w:rPr/>
      </w:pPr>
      <w:r>
        <w:rPr>
          <w:rFonts w:cs="Times New Roman"/>
        </w:rPr>
        <w:t>RO po projednání     b e r e   n a   v ě d o m í    předložený návrh Jednacího řádu Zastupitelstva obce Týn nad Bečvou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8/2015 – RO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návrhů a připomínek k novelizaci OZV č. 2/2007, o odstraňování odpadů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RO po projednání     b e r e   n a   v ě d o m í    předložené návrhy a připomínky k novelizaci OZV č. 2/2007, o odstraňování odpadů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9/2015 – RO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vyjádření k uskutečnění rychlostní zkoušky – Valašská rally 2015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1.  RO po projednání žádosti     s o u h l a s í    s uskutečněním rychlostní zkoušky – Valašská rally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015 dne 11.04.2015 při splnění stanovených podmínek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2.  RO  u k l á d á   starostovi obce informovat žadatele o souhlasném stanovisku rady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: do 04.02.2015</w:t>
      </w:r>
    </w:p>
    <w:p>
      <w:pPr>
        <w:pStyle w:val="Normal"/>
        <w:ind w:left="708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5:00Z</dcterms:created>
  <dc:creator>CP</dc:creator>
  <dc:description/>
  <dc:language>en-US</dc:language>
  <cp:lastModifiedBy>CP</cp:lastModifiedBy>
  <cp:lastPrinted>2015-02-02T09:12:00Z</cp:lastPrinted>
  <dcterms:modified xsi:type="dcterms:W3CDTF">2015-02-02T08:12:00Z</dcterms:modified>
  <cp:revision>2</cp:revision>
  <dc:subject/>
  <dc:title/>
</cp:coreProperties>
</file>