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. schůzi dne 14.01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/2015 – R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4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4. schůze RO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/2015 – R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Mgr. Jiří Řehul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/2015 – RO 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. schůze rady obce ze dne 30.12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. schůze rady obce </w:t>
      </w:r>
    </w:p>
    <w:p>
      <w:pPr>
        <w:pStyle w:val="Normal"/>
        <w:ind w:left="708" w:hanging="0"/>
        <w:jc w:val="both"/>
        <w:rPr/>
      </w:pPr>
      <w:r>
        <w:rPr/>
        <w:t>ze dne 30.12.2014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aktuálních usnesení Rady obce Týn n.B. z minulého volebního období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cs="Times New Roman"/>
        </w:rPr>
        <w:t>1.  RO  po projednání   v y p o u š t í   z e   s l e d o v á n í   tato svá usnesení: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24/2006, 70/2007, 125/2007, 158/2007, 322/2009, 5/2010, 7/2010, 23/2010, 27/2010,29/2010,  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24/2010, 430/2010, 433/2010, 435/2010, 439/2010, 483/2010, 499/2010, 512/2010, 521/2010, 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1/2011, 43/2011, 44-45/2011, 48/2011, 50/2011, 52-61/2011, 63-69/2011, 73-84/2011, 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89/2011, 91-99/2011, 101-111/2011, 114-116/2011, 118-119/2011, 121-126/2011, 129/2011,   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168/2011, 190-191/2011, 220/2012, 281/2012, 296/2012, 310/2012, 324/2012, 334/2012, 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336-337/2012, 361/2013, 371-372/2013, 377/2013,393-397/2013, 403/2013, 420/2013, 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23/2013, 432/2013, 438/2013, 452/2013, 454/2013, 460-463/2013, 470/1013, 482-483/2014, 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485-486/2014, 489-493/2014, 496/2014, 498-500/2014, 503-507/2014, 510-512/2014, </w:t>
      </w:r>
    </w:p>
    <w:p>
      <w:pPr>
        <w:pStyle w:val="Standard"/>
        <w:ind w:left="709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516-517/2014, 520-522/2014, 525-526/2014, 528-530/2014, 533/2014, 535-543/2014, </w:t>
      </w:r>
    </w:p>
    <w:p>
      <w:pPr>
        <w:pStyle w:val="Standard"/>
        <w:ind w:left="709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545-549/2014, 551-556/2014, 558/2014, 560-572/2014, 575-576/2014, 578-584/2014.</w:t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9" w:hanging="0"/>
        <w:rPr>
          <w:rFonts w:cs="Times New Roman"/>
        </w:rPr>
      </w:pPr>
      <w:r>
        <w:rPr>
          <w:rFonts w:cs="Times New Roman"/>
        </w:rPr>
        <w:t xml:space="preserve">2.  RO  po projednání    b e r e   n a   v ě d o m í    přehled aktuálních usnesení RO (dle důvodové </w:t>
      </w:r>
    </w:p>
    <w:p>
      <w:pPr>
        <w:pStyle w:val="Standard"/>
        <w:ind w:left="709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právy)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nění členů komisí RO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1.  RO po projednání    j m e n u j e   další členy komisí RO dle předložených návrhů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2.  RO   u k l á d á    starostovi obce zajistit předání všem nově jmenovaným členům písemné 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vyrozumění o jejich jmenování.  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:  do 23.01.2015                            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4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schváleného rozpočtu Obce Týn nad Bečvou na rok 2015 v jednotlivých položkách příslušných paragrafů dle rozpočtové skladby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 ch v a l u j e   rozpis rozpočtu Obce Týn n.B. pro rok 2015, který byl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chválen ZO Týn n.B. dne 11.12.2014 v jednotlivých kapitolách rozpočtové skladby, d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jednotlivých položek příslušných paragrafů v rozsahu daných kapitol rozpočtu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rovnoměrné čerpání výdajů jednotlivých položek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rozpočtu Obce Týn n.B. v průběhu roku 201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5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is rozpočtu a stanovení závazných ukazatelů pro rok 2015 příspěvkové organizaci Základní škola a Mateřská škola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u j e    výši rozpočtu  a    s t a n o v u j e    závazné ukazate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i Základní škola a Mateřská škola Týn nad Bečvou pro rok 2015 d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</w:t>
      </w:r>
      <w:r>
        <w:rPr>
          <w:u w:val="single"/>
        </w:rPr>
        <w:t>RO   u k l á d á    ředitelce Základní školy a Mateřské školy Týn n.B.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a) předložit RO Týn n.B. podrobný rozpis rozpočtu organizace v předepsané tabul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2.02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b) zajistit finanční hospodaření příspěvkové organizace Základní škola a Mateřská škola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Týn n.B. v průběhu roku 2015 v souladu s platnými vyhláškami a směrnice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6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endářní plán společenských, kulturních a sportovních akcí pro rok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v z a l a   n a   v ě d o m í    předložený kalendářní plán vypracovaný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ulturní komisí rady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zabezpečit jeho zveřejnění na úřední desce i internetovýc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9.01.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7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návrhu Programového prohlášení Rady obce Týn n.B. na léta 2014 - 2018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1.  RO po projednání a doplnění    b e r e   n a   v ě d o m í    předložený návrh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2.  RO na další schůzi dne 29.01.2015 projedná  své Programové prohlášení pro společnou </w:t>
      </w:r>
    </w:p>
    <w:p>
      <w:pPr>
        <w:pStyle w:val="Standard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radu všech zastupitelů, členů výborů ZO a členů komisí R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T:  30.01.2015</w:t>
      </w:r>
    </w:p>
    <w:p>
      <w:pPr>
        <w:pStyle w:val="Normal"/>
        <w:ind w:left="708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společné porady všech zastupitelů, členů výborů ZO, komisí RO a zástupců organizací na území obce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RO po projednání    b e r e   n a   v ě d o m í    přípravu společné porady všech zastupitelů, členů výborů ZO, komisí RO a zástupců organizací působících na území obce na 30.01.2015.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9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finanční příspěvek na provoz záchranné stanice v roce 2015</w:t>
      </w:r>
    </w:p>
    <w:p>
      <w:pPr>
        <w:pStyle w:val="Standard"/>
        <w:ind w:left="708" w:hanging="0"/>
        <w:rPr/>
      </w:pPr>
      <w:r>
        <w:rPr>
          <w:rFonts w:cs="Times New Roman"/>
        </w:rPr>
        <w:t>RO po projednání žádosti ZO ČSOP Nový Jičín o finanční příspěvek na provoz záchranné stanice rozhodla v roce 2015 poskytnout příspěvek ve výši 1.000,- Kč.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50/2015 – RO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2/2014 k rozpočtu obce Týn n.B. pro rok 2014</w:t>
      </w:r>
    </w:p>
    <w:p>
      <w:pPr>
        <w:pStyle w:val="Normal"/>
        <w:ind w:firstLine="708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 rozpočtové opatření č. 12/2014 k rozpočtu obce pro rok 2014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přesuny v rozpočtu v částce 268.843,25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Celková částka rozpočtu po úpravě činí</w:t>
        <w:tab/>
        <w:tab/>
        <w:t>na straně příjmů</w:t>
        <w:tab/>
        <w:t>13.994.574,56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3.994.574,56 Kč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CP</dc:creator>
  <dc:description/>
  <dc:language>en-US</dc:language>
  <cp:lastModifiedBy>CP</cp:lastModifiedBy>
  <cp:lastPrinted>2015-01-15T12:50:00Z</cp:lastPrinted>
  <dcterms:modified xsi:type="dcterms:W3CDTF">2015-01-15T12:33:00Z</dcterms:modified>
  <cp:revision>2</cp:revision>
  <dc:subject/>
  <dc:title/>
</cp:coreProperties>
</file>