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. schůzi dne 30.12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/2014 – RO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Program 3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. schůze R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/2014 – RO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/2014 – RO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. schůze rady obce ze dne 02.12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. schůze rady obce </w:t>
      </w:r>
    </w:p>
    <w:p>
      <w:pPr>
        <w:pStyle w:val="Normal"/>
        <w:ind w:left="708" w:hanging="0"/>
        <w:jc w:val="both"/>
        <w:rPr/>
      </w:pPr>
      <w:r>
        <w:rPr/>
        <w:t>ze dne 02.12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9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Organizační opatření k zabezpečení usnesení 2. zasedání zastupitelstva obce  ze dne 11.12.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 po projednání usnesení 2. zasedání ZO nepřijala žádná další opatření k realizaci tohoto usnesení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 se seznámila s připomínkami a dotazy občanů uvedené v zápise z jednání 2. zasedání ZO a   u l o ž i l a  starostovi obce zabezpečit odeslání písemných odpovědí jednotlivým žadatelům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: do 12.02.2015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0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á rezignace na mandát člena ZO Týn nad Bečv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 po projednání    b e r e   n a   v ě d o m í   písemnou rezignaci na mandát člena Zastupitelstva obce Týn nad Bečvou p. Prokopa Holého, dnem 11.12.2014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 konstatuje, že v souladu se zákonem č. 491/2001Sb. § 55 odst. 2 písm. b) mandát zaniká, dnem 12.12.2014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 prohlašuje, že podle zákona č. 491/2001 Sb. § 56 odst. 1 a odst. 2 se stává členem Zastupitelstva obce Týn nad Bečvou dnem 12.12.2014 p. Jiří Mizer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   b e r e   n a   v ě d o m í    předání osvědčení p. Jiřímu Mizerovi o tom, že se stal členem Zastupitelstva obce Týn nad Beč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nění členů komisí  Rady obce Týn nad Bečv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 po projednání   j m e n u j e   další členy komisí RO dle předložených návrhů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   u k l á d á    starostovi obce zajistit předání všem nově jmenovaným členům písemné vyrozumění o jejich jmenování.</w:t>
      </w:r>
    </w:p>
    <w:p>
      <w:pPr>
        <w:pStyle w:val="Odstavecseseznamem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: do 09.01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/2014 ke schváleným Zásadám grantového řízení</w:t>
      </w:r>
    </w:p>
    <w:p>
      <w:pPr>
        <w:pStyle w:val="Normal"/>
        <w:ind w:left="708" w:hanging="0"/>
        <w:jc w:val="both"/>
        <w:rPr/>
      </w:pPr>
      <w:r>
        <w:rPr/>
        <w:t>RO po projednání návrhu Dodatku č. 1/2014    b e r e   n a   v ě d o m í    obsah a smysl uvedeného dodatku  a    u k l á d á    starostovi obce předložit jej k jednání 3.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26.02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2 ke Směrnici č. 3/2010 opravné položky k pohledávkám obce Týn nad Bečvou schválené dne 7.9.20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 po projednání   s ch v a l u j e   Dodatek č. 2 ke Směrnici č. 3/2010 opravné položky k pohledávkám obce Týn nad Bečvou schválené dne 7.9.2010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   p o v ě ř u j e   starostu obce podpisem uvedeného dodat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Časový plán řádných schůzí Rady obce a Zastupitelstva obce Týn n.B. na 1. pololetí r.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 po projednání   s ch v a l u j e   časový plán řádných schůzí RO a   d o p o r u č u j e  termíny zasedání ZO v 1. pololetí r. 2015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   u k l á d á   starostovi obce zabezpečit zveřejnění časového plánu na úřední desce i internetových stránkách obce.</w:t>
      </w:r>
    </w:p>
    <w:p>
      <w:pPr>
        <w:pStyle w:val="Odstavecseseznamem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: do 08.01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zasedání komisí Rady obce Týn nad Bečvou v roce 2015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/>
        <w:t>RO po projednání  s ch v a l u j e  časový plán řádných zasedání komisí RO v roce 2015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 </w:t>
      </w:r>
      <w:r>
        <w:rPr>
          <w:u w:val="single"/>
        </w:rPr>
        <w:t>RO   u k l á d á   starostovi obce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a) zabezpečit zveřejnění časového plánu na informačních tabulích obce,</w:t>
      </w:r>
    </w:p>
    <w:p>
      <w:pPr>
        <w:pStyle w:val="Normal"/>
        <w:ind w:left="708" w:firstLine="360"/>
        <w:jc w:val="both"/>
        <w:rPr/>
      </w:pPr>
      <w:r>
        <w:rPr/>
        <w:t>b) předat časové plány předsedům komisí RO.</w:t>
      </w:r>
    </w:p>
    <w:p>
      <w:pPr>
        <w:pStyle w:val="Odstavecseseznamem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T: do 30.01.2015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359"/>
        <w:jc w:val="both"/>
        <w:rPr/>
      </w:pPr>
      <w:r>
        <w:rPr/>
        <w:t>3.   RO   u k l á d á   předsedům komisí RO připravovat zasedání komisí dle schváleného časového plánu a vést písemné zápisy o jednáních komisí.</w:t>
      </w:r>
    </w:p>
    <w:p>
      <w:pPr>
        <w:pStyle w:val="Normal"/>
        <w:ind w:left="1068" w:hanging="359"/>
        <w:jc w:val="both"/>
        <w:rPr/>
      </w:pPr>
      <w:r>
        <w:rPr/>
      </w:r>
    </w:p>
    <w:p>
      <w:pPr>
        <w:pStyle w:val="Normal"/>
        <w:ind w:left="1068" w:hanging="359"/>
        <w:jc w:val="both"/>
        <w:rPr/>
      </w:pPr>
      <w:r>
        <w:rPr/>
        <w:t xml:space="preserve">      </w:t>
      </w:r>
      <w:r>
        <w:rPr/>
        <w:t>T: průběžn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1/2014 k rozpočtu obce Týn n.B. pro rok 2014</w:t>
      </w:r>
    </w:p>
    <w:p>
      <w:pPr>
        <w:pStyle w:val="Normal"/>
        <w:ind w:firstLine="708"/>
        <w:jc w:val="both"/>
        <w:rPr/>
      </w:pPr>
      <w:r>
        <w:rPr/>
        <w:t xml:space="preserve">1. 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4.02.2011   s ch v a l u j e    rozpočtové opatření č. 11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  RO   s ch v a l u j e:</w:t>
      </w:r>
    </w:p>
    <w:p>
      <w:pPr>
        <w:pStyle w:val="Normal"/>
        <w:ind w:left="708" w:firstLine="708"/>
        <w:jc w:val="both"/>
        <w:rPr/>
      </w:pPr>
      <w:r>
        <w:rPr/>
        <w:t xml:space="preserve">a)  navýšení příjmů rozpočtu obce o částku 217.478,11 Kč a změnu stavu krátkodobých 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 xml:space="preserve">     prostředků –217.478,11 Kč, které neovlivní výši rozpočtu,</w:t>
      </w:r>
    </w:p>
    <w:p>
      <w:pPr>
        <w:pStyle w:val="Normal"/>
        <w:ind w:left="708" w:firstLine="708"/>
        <w:jc w:val="both"/>
        <w:rPr/>
      </w:pPr>
      <w:r>
        <w:rPr/>
        <w:t>b)  přesuny v rozpočtu v částce 13.000,- Kč, které nezvýší ani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Celková částka rozpočtu po úpravě činí</w:t>
        <w:tab/>
        <w:tab/>
        <w:t>na straně příjmů</w:t>
        <w:tab/>
        <w:t>13.994.57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94.574,56 K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7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odstraňování odpadů č. 215018 s Fa AVELI z.s. pro rok 2015</w:t>
      </w:r>
    </w:p>
    <w:p>
      <w:pPr>
        <w:pStyle w:val="Normal"/>
        <w:ind w:left="708" w:hanging="0"/>
        <w:jc w:val="both"/>
        <w:rPr/>
      </w:pPr>
      <w:r>
        <w:rPr/>
        <w:t xml:space="preserve">1.   RO po projednání   s ch v a l u j e   Smlouvu o odstraňování odpadů č. 215018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 Fa AVELI z.s. pro rok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 RO   p o v ě ř u j e   starostu obce podpisem výše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T: 31.12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8/2014 – RO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účtování grantů obce za rok 2014</w:t>
      </w:r>
    </w:p>
    <w:p>
      <w:pPr>
        <w:pStyle w:val="Normal"/>
        <w:ind w:firstLine="708"/>
        <w:jc w:val="both"/>
        <w:rPr/>
      </w:pPr>
      <w:r>
        <w:rPr/>
        <w:t>RO po projednání   b e r e   n a   v ě d o m í   řádné vyúčtování grantů obce za rok 201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9:00Z</dcterms:created>
  <dc:creator>CP</dc:creator>
  <dc:description/>
  <dc:language>en-US</dc:language>
  <cp:lastModifiedBy>CP</cp:lastModifiedBy>
  <cp:lastPrinted>2014-12-31T09:06:00Z</cp:lastPrinted>
  <dcterms:modified xsi:type="dcterms:W3CDTF">2014-12-31T08:10:00Z</dcterms:modified>
  <cp:revision>2</cp:revision>
  <dc:subject/>
  <dc:title/>
</cp:coreProperties>
</file>