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. zasedání dne 11.12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jc w:val="both"/>
        <w:rPr/>
      </w:pPr>
      <w:r>
        <w:rPr/>
        <w:t xml:space="preserve">Zastupitelstvo obce    u r č u j e   ověřovateli zápisu 2. zasedání  ZO pana Břetislava Brázdu, </w:t>
      </w:r>
    </w:p>
    <w:p>
      <w:pPr>
        <w:pStyle w:val="Normal"/>
        <w:ind w:left="708" w:hanging="0"/>
        <w:jc w:val="both"/>
        <w:rPr/>
      </w:pPr>
      <w:r>
        <w:rPr/>
        <w:t>pana Ladislava Domese a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</w:r>
    </w:p>
    <w:p>
      <w:pPr>
        <w:pStyle w:val="Normal"/>
        <w:ind w:firstLine="708"/>
        <w:rPr/>
      </w:pPr>
      <w:r>
        <w:rPr/>
        <w:t>Členové:</w:t>
        <w:tab/>
        <w:t>Mgr. Stanislava Schotliová</w:t>
      </w:r>
    </w:p>
    <w:p>
      <w:pPr>
        <w:pStyle w:val="Normal"/>
        <w:ind w:firstLine="708"/>
        <w:rPr/>
      </w:pPr>
      <w:r>
        <w:rPr/>
        <w:tab/>
        <w:tab/>
        <w:t>Ing. Antonín Ryš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4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2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2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5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činnosti Rady obce Týn nad Bečvou od minulé schůze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1. zasedání ZO ze dne 06.11.2014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/2014 – ZO 2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 xml:space="preserve">Kontrola plnění usnesení 25. zasedání ZO ze dne 18.09.2014 – revokace usnesení </w:t>
      </w:r>
    </w:p>
    <w:p>
      <w:pPr>
        <w:pStyle w:val="Heading1"/>
        <w:rPr/>
      </w:pPr>
      <w:r>
        <w:rPr/>
        <w:t>č. 224/2014 – ZO 25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Zastupitelstvo obce po provedené kontrole usnesení   s ch v a l u j e   částečnou revokaci usnesení č. 224/2014 – ZO 25 v bodě 1) takto:</w:t>
      </w:r>
    </w:p>
    <w:p>
      <w:pPr>
        <w:pStyle w:val="Normal"/>
        <w:ind w:left="708" w:hanging="0"/>
        <w:jc w:val="both"/>
        <w:rPr/>
      </w:pPr>
      <w:r>
        <w:rPr/>
        <w:t>Původní text bodu 1) se ruší a nahrazuje se novým textem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Zastupitelstvo obce po projednání a doporučení rady obce:</w:t>
      </w:r>
    </w:p>
    <w:p>
      <w:pPr>
        <w:pStyle w:val="Normal"/>
        <w:ind w:left="708" w:hanging="0"/>
        <w:jc w:val="both"/>
        <w:rPr/>
      </w:pPr>
      <w:r>
        <w:rPr/>
        <w:t xml:space="preserve">a)  n e s ch v a l u j e  zařazení požadavku na změnu využití u pozemků p.č. 981/2 a p.č.  981/22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k.ú. Týn nad Bečvou do změny č. 2 územního plánu obce Týn nad Bečvou,</w:t>
      </w:r>
    </w:p>
    <w:p>
      <w:pPr>
        <w:pStyle w:val="Normal"/>
        <w:ind w:left="708" w:hanging="0"/>
        <w:jc w:val="both"/>
        <w:rPr/>
      </w:pPr>
      <w:r>
        <w:rPr/>
        <w:t xml:space="preserve">b)  k zařazení požadavku na změnu využití u pozemku p.č. 892/5 v k.ú. Týn nad Bečvou, dle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loženého návrhu, zastupitelstvo obce nerozhodlo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ontrola plnění usnesení 1. zasedání ZO ze dne 06.11.2014</w:t>
      </w:r>
    </w:p>
    <w:p>
      <w:pPr>
        <w:pStyle w:val="Normal"/>
        <w:ind w:left="708" w:hanging="0"/>
        <w:jc w:val="both"/>
        <w:rPr/>
      </w:pPr>
      <w:r>
        <w:rPr/>
        <w:t xml:space="preserve">Zastupitelstvo obce po projednání   b e r e   n a   v ě d o m í   kontrolu usnesení 1. zasedání ZO </w:t>
      </w:r>
    </w:p>
    <w:p>
      <w:pPr>
        <w:pStyle w:val="Normal"/>
        <w:ind w:left="708" w:hanging="0"/>
        <w:jc w:val="both"/>
        <w:rPr/>
      </w:pPr>
      <w:r>
        <w:rPr/>
        <w:t>ze dne 06.11.2014.</w:t>
      </w:r>
    </w:p>
    <w:p>
      <w:pPr>
        <w:pStyle w:val="Normal"/>
        <w:tabs>
          <w:tab w:val="clear" w:pos="708"/>
          <w:tab w:val="left" w:pos="709" w:leader="none"/>
        </w:tabs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/2014 – ZO 2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 xml:space="preserve">Volba předsedy a členů kontrolního výboru ZO v souladu s ust. § 84 odst. 2 písm. m) zákona </w:t>
      </w:r>
    </w:p>
    <w:p>
      <w:pPr>
        <w:pStyle w:val="Heading1"/>
        <w:rPr/>
      </w:pPr>
      <w:r>
        <w:rPr/>
        <w:t>č. 128/2000 Sb., o obcích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Zastupitelstvo obce po projednání v souladu s ust. § 84 odst. 2 písm. m) zákona č. 128/2000 Sb. , o obcích (obecní zřízení), ve znění pozdějších předpisů    z v o l i l o   veřejným hlasováním kontrolní výbor ZO ve složení: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 xml:space="preserve">Předseda:    Pavel Procházka 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 xml:space="preserve">Člen:           Vladimír Ďurák 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Člen:           Taťána Peterková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bCs/>
          <w:sz w:val="32"/>
        </w:rPr>
        <w:t>19/2014 – ZO 2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>
          <w:b/>
          <w:u w:val="single"/>
        </w:rPr>
        <w:t xml:space="preserve">Volba předsedy a členů finančního výboru ZO v souladu s ust. § 84 odst. 2 písm. m) zákona 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č. 128/2000 Sb., o obcích</w:t>
      </w:r>
    </w:p>
    <w:p>
      <w:pPr>
        <w:pStyle w:val="Normal"/>
        <w:ind w:left="708" w:hanging="0"/>
        <w:rPr/>
      </w:pPr>
      <w:r>
        <w:rPr/>
        <w:t>Zastupitelstvo obce po projednání v souladu s ust. § 84 odst. 2 písm. m) zákona č. 128/2000 Sb. , o obcích (obecní zřízení), ve znění pozdějších předpisů    z v o l i l o   veřejným hlasováním finanční výbor ZO ve složení: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Předseda:    Ing. Stanislav Krejčiřík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Člen:           Marek Sazima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  <w:t>Člen:           Ing. Lenka Masařová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ýše odměn dalším neuvolněným členům zastupitelstva obce</w:t>
      </w:r>
    </w:p>
    <w:p>
      <w:pPr>
        <w:pStyle w:val="Normal"/>
        <w:ind w:left="709" w:hanging="1"/>
        <w:jc w:val="both"/>
        <w:rPr/>
      </w:pPr>
      <w:r>
        <w:rPr/>
        <w:t xml:space="preserve">1.  Zastupitelstvo obce po projednání    s t a n o v i l o    v souladu s ust. § 84 odst. 2 písm. n)    </w:t>
      </w:r>
    </w:p>
    <w:p>
      <w:pPr>
        <w:pStyle w:val="Normal"/>
        <w:ind w:left="993" w:hanging="0"/>
        <w:jc w:val="both"/>
        <w:rPr/>
      </w:pPr>
      <w:r>
        <w:rPr/>
        <w:t>zákona č. 128/2000 Sb., o obcích (obecní zřízení), ve znění pozdějších předpisů a nařízením  vlády ČR č. 459/2013  výši měsíčních odměn pro členy ZO, předsedy výborů  ZO a předsedy komisí RO dle důvodové zprávy.</w:t>
      </w:r>
    </w:p>
    <w:p>
      <w:pPr>
        <w:pStyle w:val="Normal"/>
        <w:ind w:firstLine="708"/>
        <w:jc w:val="both"/>
        <w:rPr/>
      </w:pPr>
      <w:r>
        <w:rPr/>
        <w:t xml:space="preserve">2.  Zastupitelstvo obce vyslovilo   s o u h l a s   v souladu s § 77 odst. 3 písm. b) zákona </w:t>
      </w:r>
    </w:p>
    <w:p>
      <w:pPr>
        <w:pStyle w:val="Normal"/>
        <w:ind w:left="993" w:hanging="0"/>
        <w:jc w:val="both"/>
        <w:rPr/>
      </w:pPr>
      <w:r>
        <w:rPr/>
        <w:t>č. 128/2000 Sb., o obcích (obecní zřízení), ve znění pozdějších předpisů ke stanovení měsíční odměny ve výši souhrnu odměn za jednotlivé funkce pro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8" w:firstLine="708"/>
        <w:rPr/>
      </w:pPr>
      <w:r>
        <w:rPr/>
        <w:t>a) člena ZO a předsedy výboru ZO,</w:t>
      </w:r>
    </w:p>
    <w:p>
      <w:pPr>
        <w:pStyle w:val="Normal"/>
        <w:spacing w:lineRule="auto" w:line="276"/>
        <w:ind w:left="708" w:firstLine="708"/>
        <w:rPr/>
      </w:pPr>
      <w:r>
        <w:rPr/>
        <w:t>b) člena ZO a předsedy komise RO,</w:t>
      </w:r>
    </w:p>
    <w:p>
      <w:pPr>
        <w:pStyle w:val="Normal"/>
        <w:spacing w:lineRule="auto" w:line="276"/>
        <w:ind w:left="708" w:firstLine="708"/>
        <w:rPr/>
      </w:pPr>
      <w:r>
        <w:rPr/>
        <w:t>c) člena RO a předsedy komise RO.</w:t>
      </w:r>
    </w:p>
    <w:p>
      <w:pPr>
        <w:pStyle w:val="Normal"/>
        <w:spacing w:lineRule="auto" w:line="276"/>
        <w:ind w:left="708"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  Zastupitelstvo obce   u k l á d á   starostovi obce zabezpečit vyplácení měsíčních odměn  </w:t>
      </w:r>
    </w:p>
    <w:p>
      <w:pPr>
        <w:pStyle w:val="Normal"/>
        <w:spacing w:lineRule="auto" w:line="276"/>
        <w:ind w:left="708" w:firstLine="285"/>
        <w:jc w:val="both"/>
        <w:rPr/>
      </w:pPr>
      <w:r>
        <w:rPr/>
        <w:t>v řádných výplatních termínech s účinností od 01.01.2015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1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é opatření č. 10/2014 k rozpočtu obce Týn n.B. pro rok 2014</w:t>
      </w:r>
    </w:p>
    <w:p>
      <w:pPr>
        <w:pStyle w:val="Normal"/>
        <w:ind w:left="708" w:hanging="0"/>
        <w:rPr/>
      </w:pPr>
      <w:r>
        <w:rPr/>
        <w:t xml:space="preserve">1.  Zastupitelstvo obce po projednání    s ch v a l u j e   navýšení příjmů rozpočtu obce o částku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621.869,- Kč a změnu stavu krátkodobých prostředků – 621.869,- Kč, které neovlivní výši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rozpočtu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 projednání    s ch v a l u j e   přesuny v rozpočtu v částc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2.060.832,43 Kč, které nezvýší ani nesníží rozpočet obce.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>Celková částka rozpočtu po úpravě činí</w:t>
        <w:tab/>
        <w:tab/>
        <w:t>na straně příjmů</w:t>
        <w:tab/>
        <w:t>13.994.574,56 Kč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na straně výdajů </w:t>
        <w:tab/>
        <w:t>13.994.574,56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2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et Obce Týn nad Bečvou na rok 2015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 a l u j e    rozpočet obce na rok 2015  jako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 ch o d k o v ý ( zapojení přebytku hospodaření minulých let ve výši 1.760.000,- Kč ) ve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shodné výši na straně příjmů a výdajů ve výši 11.744.000,- Kč rozepsané do jednotlivých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paragrafů dle platné rozpočtové skladb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po projednání    s ch v a l u j e    ponechání přebytku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minulých let k 31.12.2014 na účtech Obce Týn nad Bečvou jako rezervní částky pro další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ánované i neplánované mimořádné výdaje r. 2015 i dalších let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</w:t>
      </w:r>
      <w:r>
        <w:rPr>
          <w:u w:val="single"/>
        </w:rPr>
        <w:t>Zastupitelstvo obce   u k l á d á   Radě obce Týn nad Bečvou:</w:t>
      </w:r>
    </w:p>
    <w:p>
      <w:pPr>
        <w:pStyle w:val="Normal"/>
        <w:ind w:left="1416" w:hanging="0"/>
        <w:jc w:val="both"/>
        <w:rPr/>
      </w:pPr>
      <w:r>
        <w:rPr/>
        <w:t xml:space="preserve">a) zabezpečit rozpis schváleného rozpočtu obce na rok 2015 v jednotlivých položkách  </w:t>
      </w:r>
    </w:p>
    <w:p>
      <w:pPr>
        <w:pStyle w:val="Normal"/>
        <w:ind w:left="1416" w:hanging="0"/>
        <w:jc w:val="both"/>
        <w:rPr/>
      </w:pPr>
      <w:r>
        <w:rPr/>
        <w:t xml:space="preserve">    </w:t>
      </w:r>
      <w:r>
        <w:rPr/>
        <w:t>příslušných paragrafů dle rozpočtové skladby,</w:t>
      </w:r>
    </w:p>
    <w:p>
      <w:pPr>
        <w:pStyle w:val="Normal"/>
        <w:ind w:left="708" w:firstLine="708"/>
        <w:jc w:val="both"/>
        <w:rPr/>
      </w:pPr>
      <w:r>
        <w:rPr/>
        <w:t xml:space="preserve">b) zabezpečit rozpis rozpočtu, včetně závazných ukazatelů pro rok 2015 u příspěvkové </w:t>
      </w:r>
    </w:p>
    <w:p>
      <w:pPr>
        <w:pStyle w:val="Normal"/>
        <w:ind w:left="708" w:firstLine="708"/>
        <w:jc w:val="both"/>
        <w:rPr/>
      </w:pPr>
      <w:r>
        <w:rPr/>
        <w:t xml:space="preserve">    </w:t>
      </w:r>
      <w:r>
        <w:rPr/>
        <w:t>organizace ZŠ a MŠ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 14.01.2015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4.  Zastupitelstvo obce    u k l á d á    finančnímu výboru ZO provést v průběhu roku 2015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ejméně 2 kontroly hospodaření obce a informovat ZO o jejich výsl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3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ozpočtový výhled dle zákona č. 250/2000 Sb. § 3 a jeho novelizace zákona č. 557/2004 Sb., ve znění pozdějších předpisů na léta 2016 - 2017</w:t>
      </w:r>
    </w:p>
    <w:p>
      <w:pPr>
        <w:pStyle w:val="Normal"/>
        <w:ind w:left="708" w:hanging="0"/>
        <w:jc w:val="both"/>
        <w:rPr/>
      </w:pPr>
      <w:r>
        <w:rPr/>
        <w:t>Zastupitelstvo obce po projednání důvodové zprávy   s ch v a l u j e    Rozpočtový výhled dle zákona č. 250/2000 Sb. § 3 a jeho novelizace zákona č. 557/2004 Sb., ve znění pozdějších předpisů na léta 2016 –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4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Návrh Plánu hlavních investičních akcí a oprav v obci na rok 2015</w:t>
      </w:r>
    </w:p>
    <w:p>
      <w:pPr>
        <w:pStyle w:val="Normal"/>
        <w:ind w:left="708" w:hanging="0"/>
        <w:rPr/>
      </w:pPr>
      <w:r>
        <w:rPr/>
        <w:t xml:space="preserve">1.  Zastupitelstvo obce po projednání předloženého návrhu a jeho doplnění     s ch v a l u j e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body č. 1 – 14 k zařazení do Plánu hlavních investičních akcí a oprav v obci na rok 2015. 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dmiňuje realizaci těchto úkolů smluvním zajištěním předpokládaných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finančních nákladů pro jednotlivé ak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5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  <w:u w:val="single"/>
        </w:rPr>
        <w:t xml:space="preserve">Směna části pozemků ZEPK p.č. 1017/11, 1043/1, 1043/2 dle geometrického plánu č. 460-10/2009, nový stav pozemek p.č. 1017/74 v k.ú. Týn nad Bečvou ve vlastnictví obce za pozemky p.č. 1181/1, 1181/2, 1181/3, 1182/1 v k.ú. Slavíč a p.č. 2604 v k.ú. Jezernice 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  s ch v a l u j e   směnu pozemku p.č. 1017/74 (nový stav)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k.ú. Týn nad Bečvou ve vlastnictví obce za pozemky p.č. 1181/1, 1181/2, 1181/3, 1182/1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 k.ú. Slavíč a p.č. 2604 v k.ú. Jezernice ve vlastnictví pí. Zdeňky Jáňové s doplatkem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54.030,- Kč ze strany žadatelky o směn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Zastupitelstvo obce    u k l á d á    starostovi obce uzavřít směnnou smlouvu na výše uvedené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em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Zastupitelstvo obce    b e r e   n a   v ě d o m í   , že úhrada poplatků za znalecký posudek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sepsání smlouvy a vklad do KN bude provedena žadatelkou o směnu pozemků,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í. Zdeňkou Jáň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  <w:u w:val="single"/>
        </w:rPr>
        <w:t>Prodej pozemku p.č. 1577/3 ostatní plocha ostatní komunikace o výměře 96 m</w:t>
      </w:r>
      <w:r>
        <w:rPr>
          <w:b/>
          <w:iCs/>
          <w:u w:val="single"/>
          <w:vertAlign w:val="superscript"/>
        </w:rPr>
        <w:t>2</w:t>
      </w:r>
      <w:r>
        <w:rPr>
          <w:b/>
          <w:iCs/>
          <w:u w:val="single"/>
        </w:rPr>
        <w:t xml:space="preserve"> v k.ú. Slavíč a část pozemku p.č. 1075 PK ostatní plocha ostatní komunikace o výměře 89 m</w:t>
      </w:r>
      <w:r>
        <w:rPr>
          <w:b/>
          <w:iCs/>
          <w:u w:val="single"/>
          <w:vertAlign w:val="superscript"/>
        </w:rPr>
        <w:t xml:space="preserve">2 </w:t>
      </w:r>
      <w:r>
        <w:rPr>
          <w:b/>
          <w:iCs/>
          <w:u w:val="single"/>
        </w:rPr>
        <w:t xml:space="preserve">v k.ú. Týn nad Bečvou </w:t>
      </w:r>
    </w:p>
    <w:p>
      <w:pPr>
        <w:pStyle w:val="Normal"/>
        <w:ind w:left="708" w:hanging="0"/>
        <w:rPr/>
      </w:pPr>
      <w:r>
        <w:rPr/>
        <w:t xml:space="preserve">1.  Zastupitelstvo obce na základě žádosti Města Hranice a již schválené smlouvy o budouc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kupní smlouvě (usn. č. 135/2013 – ZO 15 )    s ch v a l u j e    prodej pozemku p.č. 1577/3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a části pozemku p.č. 1075 PK v uvedených výměrá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po projednání    p o v ě ř u j e    starostu obce podpisem kupní smlouvy n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výše uvedené pozemk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>27/2014 – ZO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Smlouva o poskytnutí příspěvku na zajištění dopravní obslužnosti Olomouckého kraje</w:t>
      </w:r>
    </w:p>
    <w:p>
      <w:pPr>
        <w:pStyle w:val="Normal"/>
        <w:ind w:left="708" w:hanging="0"/>
        <w:jc w:val="both"/>
        <w:rPr/>
      </w:pPr>
      <w:r>
        <w:rPr/>
        <w:t xml:space="preserve">1.  Zastupitelstvo obce po projednání informace o změnách v zajišťování doprav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bslužnosti v Olomouckém kraji    s ch v a l u j e    Smlouvu o poskytnutí příspěvku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jištění dopravní obslužnosti  pro Obec Týn nad Bečvou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2.  Zastupitelstvo obce    p o v ě ř u j e    starostu obce podpisem uvedené smlouv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T: do 30.1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28/2014 – Z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Cs/>
          <w:u w:val="single"/>
        </w:rPr>
        <w:t>Rozpočet DSO mikroregionu Lipensko na rok 2015</w:t>
      </w:r>
    </w:p>
    <w:p>
      <w:pPr>
        <w:pStyle w:val="Normal"/>
        <w:ind w:left="708" w:hanging="0"/>
        <w:rPr/>
      </w:pPr>
      <w:r>
        <w:rPr/>
        <w:t>Zastupitelstvo obce po projednání    b e r e    n a   v ě d o m í    Rozpočet DSO mikroregionu Lipensko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29/2014 – Z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iCs/>
          <w:u w:val="single"/>
        </w:rPr>
        <w:t>Rozpočet DSO mikroregionu Záhoří - Helfštýn na rok 2015</w:t>
      </w:r>
    </w:p>
    <w:p>
      <w:pPr>
        <w:pStyle w:val="Normal"/>
        <w:ind w:left="708" w:hanging="0"/>
        <w:rPr/>
      </w:pPr>
      <w:r>
        <w:rPr/>
        <w:t>Zastupitelstvo obce po projednání    b e r e    n a   v ě d o m í    Rozpočet DSO mikroregionu Záhoří - Helfštýn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30/2014 – ZO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Projednání žádosti občana ve smyslu ust. § 16 odst. 2 písm. f) zákona č. 128/2000 Sb., o obcích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Zastupitelstvo obce po projednání uvedené žádosti a na základě doporučení rady obce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 ch v á l i l o  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) částečnou revokaci svého usnesení č. 224/2014 – ZO 25 v bodě 1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b) znovuprojednání Návrhu na změnu územního plánu na pozemku p.č. 892/5 v k.ú.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>
          <w:bCs/>
        </w:rPr>
        <w:t>………………………………</w:t>
        <w:tab/>
        <w:tab/>
        <w:tab/>
        <w:t xml:space="preserve">  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    Bc. Josef  VACULIN</w:t>
        <w:tab/>
        <w:tab/>
        <w:tab/>
        <w:tab/>
        <w:tab/>
        <w:t xml:space="preserve">           Mgr. Jiří 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07:00Z</dcterms:created>
  <dc:creator>CP</dc:creator>
  <dc:description/>
  <cp:keywords/>
  <dc:language>en-US</dc:language>
  <cp:lastModifiedBy>CP</cp:lastModifiedBy>
  <cp:lastPrinted>2014-12-15T08:48:00Z</cp:lastPrinted>
  <dcterms:modified xsi:type="dcterms:W3CDTF">2014-12-15T07:48:00Z</dcterms:modified>
  <cp:revision>4</cp:revision>
  <dc:subject/>
  <dc:title/>
</cp:coreProperties>
</file>