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65. schůzi dne 23.10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5/2014 – RO 6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4. schůze rady obce ze dne 02.10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64. schůze rady obce </w:t>
      </w:r>
    </w:p>
    <w:p>
      <w:pPr>
        <w:pStyle w:val="Normal"/>
        <w:ind w:left="708" w:hanging="0"/>
        <w:jc w:val="both"/>
        <w:rPr/>
      </w:pPr>
      <w:r>
        <w:rPr/>
        <w:t>ze dne 02.10.201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6/2014 – RO 6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činnosti školské rady ZŠ a MŠ Týn nad Bečvou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informaci o činnosti školské rady ZŠ a MŠ </w:t>
      </w:r>
    </w:p>
    <w:p>
      <w:pPr>
        <w:pStyle w:val="Normal"/>
        <w:ind w:left="708" w:hanging="0"/>
        <w:jc w:val="both"/>
        <w:rPr/>
      </w:pPr>
      <w:r>
        <w:rPr/>
        <w:t>Týn nad Bečvou za uplynulé obdob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77/2014 – RO 6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í zpracované studie na připojení vody v lokalitě Za hřbitovem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důvodové zprávy a vyjádření komise stavební, dopravní, pozemkov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 komise regionálního rozvoje    d o p o r u č u j e    variantu č. 2 zpracované studie n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ipojení vody v lokalitě Za hřbitov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p o v ě ř u j e    starostu obce zadáním zpracování projektové dokumentace pro staveb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ovolení dle varianty č. 2 zpracované studi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78/2014 – RO 6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odkoupení pozemku mezi ulicemi Novosady a Zahradní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a vyjádření komise stavební, dopravní, pozemkové a komise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regionálního rozvoje    n e s o u h l a s í   s prodejem pozemku mezi ulicemi Novosady 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hradní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u k l á d á    starostovi obce zaslat žadatelům písemné vyrozu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30.10.2014</w:t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79/2014 – RO 6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roční zpráva o činnosti ZŠ a MŠ Týn n.B. ve školním roce 2013/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Výroční zprávu o činnosti školy za školní rok </w:t>
      </w:r>
    </w:p>
    <w:p>
      <w:pPr>
        <w:pStyle w:val="Normal"/>
        <w:ind w:left="708" w:hanging="0"/>
        <w:jc w:val="both"/>
        <w:rPr/>
      </w:pPr>
      <w:r>
        <w:rPr/>
        <w:t>2013/2014.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80/2014 – RO 6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8/2014 k rozpočtu obce Týn n.B.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 rozpočtové opatření č. 8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4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86.430,- Kč a dále přesuny v rozpočtu v částce 21.5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Celková částka rozpočtu po úpravě činí</w:t>
        <w:tab/>
        <w:tab/>
        <w:t>na straně příjmů</w:t>
        <w:tab/>
        <w:t>13.994.574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994.574,56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81/2014 – RO 6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sdělení o přerušení dodávky vody z obecního vodovodu do doby zaplacení nedoplatku</w:t>
      </w:r>
    </w:p>
    <w:p>
      <w:pPr>
        <w:pStyle w:val="Normal"/>
        <w:ind w:left="708" w:hanging="0"/>
        <w:jc w:val="both"/>
        <w:rPr/>
      </w:pPr>
      <w:r>
        <w:rPr/>
        <w:t>RO po projednání aktuálního seznamu nedoplatků u jednotlivých občanů za odběr vody z obecního vodovodu v 1. pololetí r. 2014    u k l á d á    starostovi obce zabezpečit přerušení dodávky vody u těchto odběratelů do doby zaplacení písemně oznámeného nedopl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 30.10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82/2014 – RO 6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sankce Odboru životního prostředí MěÚ Lipník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zprávy o provedeném šetření Odboru životní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středí MěÚ Lipník nad Bečvou dle důvodové zprá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o u h l a s í   s úhradou za uložené pokuty i paušální částky nákladů řízení v celkové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výši 11.000,- Kč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83/2014 – RO 6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prava ustavujícího zasedání nového Zastupitelstva obce 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ustavujícího zasedání nového Zastupitelstva obce Týn n.B..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84/2014 – RO 6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rozpočtu sociálního fondu Obce Týn nad Bečvou v roce 2014</w:t>
      </w:r>
    </w:p>
    <w:p>
      <w:pPr>
        <w:pStyle w:val="Normal"/>
        <w:ind w:left="708" w:hanging="0"/>
        <w:jc w:val="both"/>
        <w:rPr/>
      </w:pPr>
      <w:r>
        <w:rPr/>
        <w:t>1.  RO po projednání    b e r e   n a   v ě d o m í    čerpání rozpočtu sociálního fondu k 30.0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 s ch v a l u j e   zvýšení rozpočtu sociálního fondu Obce Týn nad Bečvou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 rok 2014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9:00Z</dcterms:created>
  <dc:creator>CP</dc:creator>
  <dc:description/>
  <dc:language>en-US</dc:language>
  <cp:lastModifiedBy>CP</cp:lastModifiedBy>
  <cp:lastPrinted>2014-10-24T10:00:00Z</cp:lastPrinted>
  <dcterms:modified xsi:type="dcterms:W3CDTF">2014-10-24T08:43:00Z</dcterms:modified>
  <cp:revision>2</cp:revision>
  <dc:subject/>
  <dc:title/>
</cp:coreProperties>
</file>