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24. zasedání dne 19.06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2/2014 – ZO 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23. zasedání Zastupitelstva obce Týn n.B. ze dne 24.04.2014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23. zasedání zastupitelstva obce ze dne 24.04.201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3/2014 – ZO 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Závěrečný účet Obce Týn nad Bečvou za rok 2013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předložených zpráv: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708" w:hanging="0"/>
        <w:rPr/>
      </w:pPr>
      <w:r>
        <w:rPr/>
        <w:t xml:space="preserve">1.  b e r e   n a   v ě d o m í   Zprávu o výsledcích přezkoumání hospodaření Obce Týn nad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Bečvou v roce 2013 provedeného oddělením kontroly Krajského úřadu Olomouckého kraj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ne 03.03.2014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s ch v a l u j e   celoroční hospodaření, hospodářský výsledek  a  Závěrečný účet Obc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Týn nad Bečvou za rok 2013 včetně Výsledku hospodaření příspěvkové organizace ZŠ a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MŠ Týn nad Bečvou bez výhrad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214/2014 – ZO 24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Zpráva o činnosti finančního výboru ZO</w:t>
      </w:r>
    </w:p>
    <w:p>
      <w:pPr>
        <w:pStyle w:val="Normal"/>
        <w:ind w:firstLine="708"/>
        <w:rPr/>
      </w:pPr>
      <w:r>
        <w:rPr/>
        <w:t xml:space="preserve">Zastupitelstvo obce po projednání    b e r e   n a   v ě d o m í   zprávu finančního výboru o </w:t>
      </w:r>
    </w:p>
    <w:p>
      <w:pPr>
        <w:pStyle w:val="Normal"/>
        <w:rPr/>
      </w:pPr>
      <w:r>
        <w:rPr/>
        <w:t xml:space="preserve">            </w:t>
      </w:r>
      <w:r>
        <w:rPr/>
        <w:t>provedené kontro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215/2014 – ZO 24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Zpráva o činnosti kontrolního výboru ZO</w:t>
      </w:r>
    </w:p>
    <w:p>
      <w:pPr>
        <w:pStyle w:val="Normal"/>
        <w:ind w:firstLine="708"/>
        <w:rPr/>
      </w:pPr>
      <w:r>
        <w:rPr/>
        <w:t xml:space="preserve">Zastupitelstvo obce po projednání    b e r e   n a   v ě d o m í   zprávu kontrolního výboru o </w:t>
      </w:r>
    </w:p>
    <w:p>
      <w:pPr>
        <w:pStyle w:val="Normal"/>
        <w:rPr/>
      </w:pPr>
      <w:r>
        <w:rPr/>
        <w:t xml:space="preserve">            </w:t>
      </w:r>
      <w:r>
        <w:rPr/>
        <w:t>provedené kontr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6/2014 – ZO 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Smlouva o poskytnutí dotace TJ Sokol Týn nad Bečvou na opravu technických budov</w:t>
      </w:r>
    </w:p>
    <w:p>
      <w:pPr>
        <w:pStyle w:val="Normal"/>
        <w:rPr/>
      </w:pPr>
      <w:r>
        <w:rPr/>
        <w:tab/>
        <w:t xml:space="preserve">1.  Zastupitelstvo obce po projednání    s ch v a l u j e   poskytnutí dotace ve výši 50.000,- Kč </w:t>
      </w:r>
    </w:p>
    <w:p>
      <w:pPr>
        <w:pStyle w:val="Normal"/>
        <w:rPr/>
      </w:pPr>
      <w:r>
        <w:rPr/>
        <w:t xml:space="preserve">                 </w:t>
      </w:r>
      <w:r>
        <w:rPr/>
        <w:t>TJ Sokol Týn nad Bečvou na opravu technických budo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po projednání    s ch v a l u j e   Smlouvu o poskytnutí dotace </w:t>
      </w:r>
    </w:p>
    <w:p>
      <w:pPr>
        <w:pStyle w:val="Normal"/>
        <w:rPr/>
      </w:pPr>
      <w:r>
        <w:rPr/>
        <w:t xml:space="preserve">                 </w:t>
      </w:r>
      <w:r>
        <w:rPr/>
        <w:t>TJ Sokol Týn nad Bečvou na opravu technických bu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Zastupitelstvo obce    p o v ě ř u j e    starostu obce podpisem uvede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T: 30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7/2014 – ZO 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Rozpočtové opatření č. 4/2014 k rozpočtu obce Týn n.B. pro rok 2014</w:t>
      </w:r>
    </w:p>
    <w:p>
      <w:pPr>
        <w:pStyle w:val="Normal"/>
        <w:rPr/>
      </w:pPr>
      <w:r>
        <w:rPr/>
        <w:tab/>
        <w:t xml:space="preserve">Zastupitelstvo obce po projednání    s ch v a l u j e    zvýšení rozpočtu obce pro rok 2014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straně příjmů a výdajů shodně o částku 2.162.275,- Kč a dále přesuny v rozpočtu v částce  </w:t>
      </w:r>
    </w:p>
    <w:p>
      <w:pPr>
        <w:pStyle w:val="Normal"/>
        <w:rPr/>
      </w:pPr>
      <w:r>
        <w:rPr/>
        <w:t xml:space="preserve">            </w:t>
      </w:r>
      <w:r>
        <w:rPr/>
        <w:t>476.000,- Kč, které nezvýší ani nesníží rozpočet obce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Celková částka rozpočtu po úpravě činí</w:t>
        <w:tab/>
        <w:tab/>
        <w:t>na straně příjmů</w:t>
        <w:tab/>
        <w:t>13.667.835,56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na straně výdajů </w:t>
        <w:tab/>
        <w:t>13.667.835,56 Kč</w:t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8/2014 – ZO 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Stanovení typu odkanalizování obce Týn nad Bečvou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1.  Zastupitelstvo obce po projednání    s ch v a l u j e   odkanalizování obce variantou     </w:t>
      </w:r>
    </w:p>
    <w:p>
      <w:pPr>
        <w:pStyle w:val="Normal"/>
        <w:rPr/>
      </w:pPr>
      <w:r>
        <w:rPr/>
        <w:t xml:space="preserve">                 </w:t>
      </w:r>
      <w:r>
        <w:rPr/>
        <w:t>- oddílné kanaliza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po projednání    s ch v a l u j e    zadání  zapracování odkanalizování </w:t>
      </w:r>
    </w:p>
    <w:p>
      <w:pPr>
        <w:pStyle w:val="Normal"/>
        <w:rPr/>
      </w:pPr>
      <w:r>
        <w:rPr/>
        <w:t xml:space="preserve">                 </w:t>
      </w:r>
      <w:r>
        <w:rPr/>
        <w:t>obce – variantu oddílné kanalizace do změny č. 2  územního plánu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9/2014 – ZO 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Změna č. 2 územního plánu obce Týn nad Bečvou</w:t>
      </w:r>
    </w:p>
    <w:p>
      <w:pPr>
        <w:pStyle w:val="Normal"/>
        <w:ind w:firstLine="708"/>
        <w:rPr/>
      </w:pPr>
      <w:r>
        <w:rPr/>
        <w:t xml:space="preserve">1.  Zastupitelstvo obce po projednání    s ch v a l u j e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pořízení změny č. 2 platného územního plánu obce Týn n.B.,</w:t>
      </w:r>
    </w:p>
    <w:p>
      <w:pPr>
        <w:pStyle w:val="Normal"/>
        <w:rPr/>
      </w:pPr>
      <w:r>
        <w:rPr/>
        <w:tab/>
        <w:tab/>
        <w:t>b) pořizovatelem změny č. 2 ÚP obce Týn n.B. Městský úřad Lipník n.B.,</w:t>
      </w:r>
    </w:p>
    <w:p>
      <w:pPr>
        <w:pStyle w:val="Normal"/>
        <w:rPr/>
      </w:pPr>
      <w:r>
        <w:rPr/>
        <w:tab/>
        <w:tab/>
        <w:t xml:space="preserve">c) pověřeného zastupitele při pořízení změny č. 2 ÚP pana Josefa Vaculina, </w:t>
      </w:r>
    </w:p>
    <w:p>
      <w:pPr>
        <w:pStyle w:val="Normal"/>
        <w:rPr/>
      </w:pPr>
      <w:r>
        <w:rPr/>
        <w:t xml:space="preserve">                            </w:t>
      </w:r>
      <w:r>
        <w:rPr/>
        <w:t>staros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2.  Zastupitelstvo obce    p o v ě ř u j e    starostu obce zajištěním vypracování Zadání změny </w:t>
      </w:r>
    </w:p>
    <w:p>
      <w:pPr>
        <w:pStyle w:val="Normal"/>
        <w:rPr/>
      </w:pPr>
      <w:r>
        <w:rPr/>
        <w:t xml:space="preserve">                 </w:t>
      </w:r>
      <w:r>
        <w:rPr/>
        <w:t>č. 2 platného územního plánu obce Týn n.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: do 20.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Josef  VACULIN</w:t>
        <w:tab/>
        <w:tab/>
        <w:tab/>
        <w:tab/>
        <w:tab/>
        <w:t xml:space="preserve">                    Zdenek SEV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člen zastupitelstv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0:00Z</dcterms:created>
  <dc:creator>CP</dc:creator>
  <dc:description/>
  <dc:language>en-US</dc:language>
  <cp:lastModifiedBy>CP</cp:lastModifiedBy>
  <dcterms:modified xsi:type="dcterms:W3CDTF">2014-06-23T06:28:00Z</dcterms:modified>
  <cp:revision>2</cp:revision>
  <dc:subject/>
  <dc:title/>
</cp:coreProperties>
</file>