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9. schůzi dne 15.05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8/2014 – RO 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8. schůze rady obce ze dne 10.04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8. schůze rady obce </w:t>
      </w:r>
    </w:p>
    <w:p>
      <w:pPr>
        <w:pStyle w:val="Normal"/>
        <w:ind w:left="708" w:hanging="0"/>
        <w:jc w:val="both"/>
        <w:rPr/>
      </w:pPr>
      <w:r>
        <w:rPr/>
        <w:t>ze dne 10.04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9/2014 – RO 5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3. zasedání zastupitelstva obce ze dne 24.04.2014</w:t>
      </w:r>
    </w:p>
    <w:p>
      <w:pPr>
        <w:pStyle w:val="Normal"/>
        <w:ind w:firstLine="708"/>
        <w:jc w:val="both"/>
        <w:rPr/>
      </w:pPr>
      <w:r>
        <w:rPr/>
        <w:t xml:space="preserve">RO po projednání usnesení 23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>opatření k realizaci tohoto usnesení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20/2014 – RO 5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bory hospodaření ZŠ a MŠ Týn n.B. za 1. čtvrtletí r.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březen r. 2014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30,89 %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na straně výdajů ve výši</w:t>
        <w:tab/>
        <w:t>21,76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Účetní závěrku ZŠ a MŠ Týn n.B.,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rganizace za 1. čtvrtletí r.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 u k l á d á 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4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521/2014 –RO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životního prostředí, lesního a vodního hospodářství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životního prostředí, lesního a vodní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22/2014 – RO 5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snížení sazby poplatku ze vstupného na akci „Rockový Helfštýn“ dne 7.6.2014</w:t>
      </w:r>
    </w:p>
    <w:p>
      <w:pPr>
        <w:pStyle w:val="Normal"/>
        <w:ind w:firstLine="708"/>
        <w:rPr/>
      </w:pPr>
      <w:r>
        <w:rPr>
          <w:u w:val="single"/>
        </w:rPr>
        <w:t>RO  po projednání  žádosti</w:t>
      </w:r>
      <w:r>
        <w:rPr/>
        <w:t>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>1)  n e s o u h l a s í   s prominutím poplatku ze vstupného pro jmenovitou akc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)  b e r e   n a   v ě do m í   snížení sazby poplatku ze vstupného na 3% pro jmenovitou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akci v roce 2014 za podmínky splnění bodu 3) Čl. 6 a řádného předložení vyúčtování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akce dle Čl. 3 bodu 5) Obecně závazné vyhlášky č. 1/2011 a č. 3/2012, o místním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oplatku ze vstupného, obdobným postupem jako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23/2014 – RO 5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k organizaci voleb do Evropského parlamentu 23. – 24.05.2014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růběhu přípravy organizace voleb do Evropského parlamentu ve dnech 23. – 24.05.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24/2014 – RO 5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ajištění zpětného odběru a využití odpadů z obalů č. OS201420003009 včetně dodatku č. 1  s  Fa EKO-KOM, a.s.</w:t>
      </w:r>
    </w:p>
    <w:p>
      <w:pPr>
        <w:pStyle w:val="Normal"/>
        <w:ind w:firstLine="708"/>
        <w:rPr/>
      </w:pPr>
      <w:r>
        <w:rPr/>
        <w:t xml:space="preserve">1.  RO  po projednání     s ch v a l u j e   Smlouvu o zajištění zpětného odběru a využití odpadů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z obalů č. OS201420003009 včetně dodatku č. 1 s Fa EKO-KOM, a.s. s účinností od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01.04.2014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 RO   p o v ě ř u j e   starostu obce podpisem výše uvedené smlouvy a d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19.05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25/2014 – RO 5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k nedoplatkům za odběr vody z obecního vodovodu ve 2. pololetí r. 2013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 k jejich zaplacení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zaslat všem písemnou výzvu k uhrazení nedoplatku za odběr vody do  11.06.2014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zaslat všem písemné sdělení o přerušení dodávky vody z obecního vodovodu v soulad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22.05.2014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526/2014 – RO 5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zpočtové opatření č. 3/2014 k rozpočtu obce Týn n.B.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3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4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32.500,- Kč a dále přesuny v rozpočtu v částce 61.000,- Kč, které nezvýší ani nesníž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částka rozpočtu po úpravě činí</w:t>
        <w:tab/>
        <w:tab/>
        <w:t>na straně příjmů</w:t>
        <w:tab/>
        <w:t>11.505.560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505.560,56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2:00Z</dcterms:created>
  <dc:creator>CP</dc:creator>
  <dc:description/>
  <dc:language>en-US</dc:language>
  <cp:lastModifiedBy>CP</cp:lastModifiedBy>
  <cp:lastPrinted>2014-05-16T14:15:00Z</cp:lastPrinted>
  <dcterms:modified xsi:type="dcterms:W3CDTF">2014-05-16T12:15:00Z</dcterms:modified>
  <cp:revision>4</cp:revision>
  <dc:subject/>
  <dc:title/>
</cp:coreProperties>
</file>