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3. zasedání dne 24.04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3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22. zasedání Zastupitelstva obce Týn n.B. ze dne 20.02.2014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22. zasedání zastupitelstva obce ze dne 20.02.201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4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  <w:u w:val="single"/>
        </w:rPr>
        <w:t>Obecně závazná vyhláška č. 1/2014 o stanovení podmínek pro pořádání, průběh a ukončení veřejnosti přístupných kulturních podniků, včetně tanečních zábav a diskoték a jiných kulturních podniků v rozsahu nezbytném k zajištění veřejného pořádku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iCs/>
        </w:rPr>
      </w:pPr>
      <w:r>
        <w:rPr/>
        <w:tab/>
        <w:t>1.  Zastupitelstvo obce po projednání a doporučení rady obce   s ch v a l u j e   OZV č. 1/2014</w:t>
      </w:r>
      <w:r>
        <w:rPr>
          <w:b/>
          <w:iCs/>
        </w:rPr>
        <w:t xml:space="preserve"> </w:t>
      </w:r>
      <w:r>
        <w:rPr>
          <w:iCs/>
        </w:rPr>
        <w:t>o</w:t>
      </w:r>
      <w:r>
        <w:rPr>
          <w:b/>
          <w:iCs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iCs/>
        </w:rPr>
        <w:t xml:space="preserve">stanovení podmínek pro pořádání, průběh a ukončení veřejnosti přístupných kulturních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iCs/>
        </w:rPr>
        <w:t xml:space="preserve">     </w:t>
      </w:r>
      <w:r>
        <w:rPr>
          <w:iCs/>
        </w:rPr>
        <w:t xml:space="preserve">podniků, včetně tanečních zábav a diskoték a jiných kulturních podniků v rozsahu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iCs/>
        </w:rPr>
        <w:t xml:space="preserve">     </w:t>
      </w:r>
      <w:r>
        <w:rPr>
          <w:iCs/>
        </w:rPr>
        <w:t>nezbytném k zajištění veřejného pořádku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Cs/>
        </w:rPr>
        <w:tab/>
        <w:t xml:space="preserve">2.  Zastupitelstvo obce   u k l á d á    starostovi obce zabezpečit zveřejnění vyhlášky na úřední 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desce i internetových stránkách  obce.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iCs/>
        </w:rPr>
        <w:t xml:space="preserve">                 </w:t>
      </w:r>
      <w:r>
        <w:rPr>
          <w:iCs/>
        </w:rPr>
        <w:t>T: 28.04.2014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05/2014 – ZO 2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Poskytnutí grantů v grantovém řízení na rok 2014</w:t>
      </w:r>
    </w:p>
    <w:p>
      <w:pPr>
        <w:pStyle w:val="Normal"/>
        <w:ind w:firstLine="708"/>
        <w:rPr/>
      </w:pPr>
      <w:r>
        <w:rPr/>
        <w:t xml:space="preserve">1.  Zastupitelstvo obce po projednání a doporučení rady obce    s ch v a l u j e   poskytnutí </w:t>
      </w:r>
    </w:p>
    <w:p>
      <w:pPr>
        <w:pStyle w:val="Normal"/>
        <w:rPr/>
      </w:pPr>
      <w:r>
        <w:rPr/>
        <w:t xml:space="preserve">                 </w:t>
      </w:r>
      <w:r>
        <w:rPr/>
        <w:t>grantů dle tabul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Zastupitelstvo obce   u k l á d á   starostovi obce:</w:t>
      </w:r>
    </w:p>
    <w:p>
      <w:pPr>
        <w:pStyle w:val="Normal"/>
        <w:rPr/>
      </w:pPr>
      <w:r>
        <w:rPr/>
        <w:tab/>
        <w:tab/>
        <w:t xml:space="preserve">a) informovat žadatele a vyzvat je k podpisu smluv o poskytnutí neinvestičního </w:t>
      </w:r>
    </w:p>
    <w:p>
      <w:pPr>
        <w:pStyle w:val="Normal"/>
        <w:rPr/>
      </w:pPr>
      <w:r>
        <w:rPr/>
        <w:t xml:space="preserve">                            </w:t>
      </w:r>
      <w:r>
        <w:rPr/>
        <w:t>transferu,</w:t>
      </w:r>
    </w:p>
    <w:p>
      <w:pPr>
        <w:pStyle w:val="Normal"/>
        <w:rPr/>
      </w:pPr>
      <w:r>
        <w:rPr/>
        <w:tab/>
        <w:tab/>
        <w:t>b) zveřejnit tabulku na internetových stránká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Zastupitelstvo obce    p o v ě ř u j e   starostu obce podpisem smluv o poskytnutí gran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T: do 30.05.201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06/2014 – ZO 23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>Účetní závěrka Obce Týn nad Bečvou za rok 2013</w:t>
      </w:r>
    </w:p>
    <w:p>
      <w:pPr>
        <w:pStyle w:val="Normal"/>
        <w:ind w:left="708" w:hanging="0"/>
        <w:rPr/>
      </w:pPr>
      <w:r>
        <w:rPr/>
        <w:t>Zastupitelstvo obce po projednání    s ch v a l u j e   Účetní závěrku Obce Týn nad Bečvou sestavenou k 31.12.2013  dle příloh důvodové z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7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ásady pro poskytování cestovních náhrad při pracovních cestách starosty a zastupitelů obce Týn nad Bečvou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ab/>
        <w:t xml:space="preserve">1.  Zastupitelstvo obce po projednání    s ch v a l u j e   Zásady pro poskytování cestovních  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/>
        <w:t xml:space="preserve">     </w:t>
      </w:r>
      <w:r>
        <w:rPr/>
        <w:t>náhrad při pracovních cestách starosty a zastupitelů obce Týn nad Bečvou.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2.  Zastupitelstvo obce    u k l á d á    starostovi i zastupitelům obce postupovat při realizaci </w:t>
      </w:r>
    </w:p>
    <w:p>
      <w:pPr>
        <w:pStyle w:val="Normal"/>
        <w:tabs>
          <w:tab w:val="clear" w:pos="708"/>
          <w:tab w:val="left" w:pos="1189" w:leader="none"/>
        </w:tabs>
        <w:rPr>
          <w:iCs/>
        </w:rPr>
      </w:pPr>
      <w:r>
        <w:rPr/>
        <w:t xml:space="preserve">                 </w:t>
      </w:r>
      <w:r>
        <w:rPr/>
        <w:t>služebních pracovních cest v souladu se schválenými zásadam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8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Dodatek č. 1 ke Směrnici o oběhu účetních dokladů č. 2/2011 ze dne 13.10.201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1.  Zastupitelstvo obce po projednání    s ch v a l u j e   Dodatek č. 1 ke Směrnici o oběhu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       </w:t>
      </w:r>
      <w:r>
        <w:rPr/>
        <w:t>účetních dokladů č. 2/2011 ze dne 13.10.2011.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/>
        <w:tab/>
        <w:t>2.  Zastupitelstvo obce    p o v ě ř u j e    starostu obce podpisem uvedeného dodatk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9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áměr přípravy a vydání knižní publikace „Historie a současnost obce Týn nad Bečvou“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1.  ZO po projednání záměru    s c h v a l u j e    přípravu a vydání knižní publikace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„</w:t>
      </w:r>
      <w:r>
        <w:rPr>
          <w:rFonts w:cs="Times New Roman"/>
        </w:rPr>
        <w:t>Historie a současnost obce Týn nad Bečvou“  dle  důvodov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2.  ZO   s o u h l a s í   s ustanovením p. Mgr. Jiřího Řehuly, člena rady obce, do funkce </w:t>
        <w:tab/>
        <w:tab/>
        <w:t xml:space="preserve">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koordinátora pro přípravu a vydání knižní publikace.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3.  ZO v uvedené souvislosti   s o u h l a s í    s poskytováním cestovních náhrad při  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používání osobního motorového vozidla pro Mgr. Jiřího Řehulu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0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ávěrečný účet DSO mikroregionu Lipensko za rok 2013</w:t>
      </w:r>
    </w:p>
    <w:p>
      <w:pPr>
        <w:pStyle w:val="Normal"/>
        <w:ind w:left="708" w:hanging="0"/>
        <w:rPr/>
      </w:pPr>
      <w:r>
        <w:rPr/>
        <w:t xml:space="preserve">Zastupitelstvo obce po projednání  Závěrečného účtu DSO mikroregionu Lipensko za rok 2013 a Zprávy o výsledcích přezkoumání hospodaření – auditu za rok 2013 vzalo obě zprávy na vědomí bez připomínek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1/2014 – ZO 2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Závěrečný účet DSO mikroregionu Záhoří – Helfštýn  za rok 2013</w:t>
      </w:r>
    </w:p>
    <w:p>
      <w:pPr>
        <w:pStyle w:val="Normal"/>
        <w:ind w:left="708" w:hanging="0"/>
        <w:rPr/>
      </w:pPr>
      <w:r>
        <w:rPr/>
        <w:t xml:space="preserve">Zastupitelstvo obce po projednání  Závěrečného účtu DSO mikroregionu Záhoří - Helfštýn za rok 2013 a Zprávy o výsledcích přezkoumání hospodaření – auditu za rok 2013 vzalo obě zprávy na vědomí bez připomínek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Josef  VACULIN</w:t>
        <w:tab/>
        <w:tab/>
        <w:tab/>
        <w:tab/>
        <w:tab/>
        <w:t xml:space="preserve">                    Milena SEIT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16:00Z</dcterms:created>
  <dc:creator>CP</dc:creator>
  <dc:description/>
  <dc:language>en-US</dc:language>
  <cp:lastModifiedBy>CP</cp:lastModifiedBy>
  <cp:lastPrinted>2014-04-28T14:03:00Z</cp:lastPrinted>
  <dcterms:modified xsi:type="dcterms:W3CDTF">2014-04-28T12:18:00Z</dcterms:modified>
  <cp:revision>2</cp:revision>
  <dc:subject/>
  <dc:title/>
</cp:coreProperties>
</file>