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58. schůzi dne 10.04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8/2014 – RO 5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57. schůze rady obce ze dne 20.03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57. schůze rady obce </w:t>
      </w:r>
    </w:p>
    <w:p>
      <w:pPr>
        <w:pStyle w:val="Normal"/>
        <w:ind w:left="708" w:hanging="0"/>
        <w:jc w:val="both"/>
        <w:rPr/>
      </w:pPr>
      <w:r>
        <w:rPr/>
        <w:t>ze dne 20.03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9/2014 – RO 5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činnosti místní zásahové jednotky SDH za rok 2013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n a   v ě d o m í   hodnocení činnosti místní zásahové jednotky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SDH v roce 2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vyslovuje poděkování všem členům zásahové jednotky SDH za jejich práci a jmenovitě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veliteli zásahové jednotky p. Jindřichu Vilišov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10/2014 – RO 5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četní závěrka Obce Týn nad Bečvou za rok 201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 RO po projednání:</w:t>
      </w:r>
    </w:p>
    <w:p>
      <w:pPr>
        <w:pStyle w:val="Normal"/>
        <w:ind w:left="708" w:firstLine="708"/>
        <w:jc w:val="both"/>
        <w:rPr/>
      </w:pPr>
      <w:r>
        <w:rPr/>
        <w:t>a)  b e r e   n a   v ě d o m í   Účetní závěrku Obce Týn nad Bečvou za rok 2013,</w:t>
      </w:r>
    </w:p>
    <w:p>
      <w:pPr>
        <w:pStyle w:val="Normal"/>
        <w:ind w:left="708" w:firstLine="708"/>
        <w:jc w:val="both"/>
        <w:rPr/>
      </w:pPr>
      <w:r>
        <w:rPr/>
        <w:t xml:space="preserve">b)  d o p o r u č u j e    zastupitelstvu obce schválit Účetní závěrku Obce Týn nad Bečvou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ab/>
        <w:t xml:space="preserve">     sestavenou k 31.12.2013 dle příloh důvodové zprá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 l á d á   starostovi obce předložit Účetní závěrku Obce Týn nad Bečvou za rok 2013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k jednání 23. zasedání 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: 24.04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11/2014 –RO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2/2014 k rozpočtu obce pro rok 2014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/>
        <w:t xml:space="preserve">1.  RO po projednání a v souladu s usnesením zastupitelstva obce č. 30/2011 – ZO 3 ze dne </w:t>
      </w:r>
    </w:p>
    <w:p>
      <w:pPr>
        <w:pStyle w:val="Normal"/>
        <w:rPr/>
      </w:pPr>
      <w:r>
        <w:rPr/>
        <w:t xml:space="preserve">                 </w:t>
      </w:r>
      <w:r>
        <w:rPr/>
        <w:t>24.02.2011   s ch v a l u j e   rozpočtové opatření č. 2/2014 k rozpočtu obce pro 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RO   s ch v a l u j e   zvýšení rozpočtu obce pro rok 2014 na straně příjmů a výdajů shodně 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částku 853.004,10 Kč a dále přesuny v rozpočtu v částce 50.000,- Kč, které nezvýší ani nesníží </w:t>
      </w:r>
    </w:p>
    <w:p>
      <w:pPr>
        <w:pStyle w:val="Normal"/>
        <w:rPr/>
      </w:pPr>
      <w:r>
        <w:rPr/>
        <w:t xml:space="preserve">                 </w:t>
      </w:r>
      <w:r>
        <w:rPr/>
        <w:t>rozpočet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Celková částka rozpočtu po úpravě činí</w:t>
        <w:tab/>
        <w:tab/>
        <w:t xml:space="preserve">na straně příjmů  </w:t>
        <w:tab/>
        <w:t>11.473.060,56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 straně výdajů</w:t>
        <w:tab/>
        <w:t>11.473.060,56 Kč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12/2014 – RO 5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jádření komisí rady obce k žádosti o vybudování vodovodní přípojky do územní lokali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hřbitovem</w:t>
      </w:r>
    </w:p>
    <w:p>
      <w:pPr>
        <w:pStyle w:val="Normal"/>
        <w:ind w:firstLine="708"/>
        <w:jc w:val="both"/>
        <w:rPr/>
      </w:pPr>
      <w:r>
        <w:rPr/>
        <w:t xml:space="preserve">RO po projednání vyjádření komise stavební, dopravní a pozemkové i komise regionálního </w:t>
      </w:r>
    </w:p>
    <w:p>
      <w:pPr>
        <w:pStyle w:val="Normal"/>
        <w:ind w:firstLine="708"/>
        <w:jc w:val="both"/>
        <w:rPr/>
      </w:pPr>
      <w:r>
        <w:rPr/>
        <w:t>rozvoje    u k l á d á    starostovi obc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zajistit zpracování odborného posouzení pro uvedený záměr, které bude obsahovat:</w:t>
      </w:r>
    </w:p>
    <w:p>
      <w:pPr>
        <w:pStyle w:val="Normal"/>
        <w:ind w:firstLine="708"/>
        <w:jc w:val="both"/>
        <w:rPr/>
      </w:pPr>
      <w:r>
        <w:rPr/>
        <w:tab/>
        <w:t>a) návrhy technického řešení pro požadovaný záměr,</w:t>
      </w:r>
    </w:p>
    <w:p>
      <w:pPr>
        <w:pStyle w:val="Normal"/>
        <w:ind w:firstLine="708"/>
        <w:jc w:val="both"/>
        <w:rPr/>
      </w:pPr>
      <w:r>
        <w:rPr/>
        <w:tab/>
        <w:t>b) předpoklad výše finančních nákladů pro jeho realizaci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výsledky odborného posouzení předložit do jednání zastupitelstva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13/2014 – RO 5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DSO mikroregionu Lipensko za rok 2013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n a   v ě d o m í    Závěrečný účet DSO mikroregionu Lipensko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a rok 201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  <w:t xml:space="preserve">2.  RO   u k l á d á   starostovi obce předložit Závěrečný účet DSO mikroregionu Lipensko </w:t>
      </w:r>
    </w:p>
    <w:p>
      <w:pPr>
        <w:pStyle w:val="Normal"/>
        <w:ind w:left="426" w:firstLine="282"/>
        <w:jc w:val="both"/>
        <w:rPr/>
      </w:pPr>
      <w:r>
        <w:rPr/>
        <w:t xml:space="preserve">     </w:t>
      </w:r>
      <w:r>
        <w:rPr/>
        <w:t>za rok 2013 k jednání 23. zasedání Zastupitelstva obce Týn n.B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T: 24.0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14/2014 – RO 5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DSO mikroregionu Záhoří – Helfštýn za rok 2013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n a   v ě d o m í    Závěrečný účet DSO mikroregionu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áhoří - Helfštýn za rok 201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  <w:t xml:space="preserve">2.  RO   u k l á d á   starostovi obce předložit Závěrečný účet DSO mikroregionu Záhoří - Helfštýn </w:t>
      </w:r>
    </w:p>
    <w:p>
      <w:pPr>
        <w:pStyle w:val="Normal"/>
        <w:ind w:left="426" w:firstLine="282"/>
        <w:jc w:val="both"/>
        <w:rPr/>
      </w:pPr>
      <w:r>
        <w:rPr/>
        <w:t xml:space="preserve">     </w:t>
      </w:r>
      <w:r>
        <w:rPr/>
        <w:t>za rok 2013 k jednání 23. zasedání Zastupitelstva obce Týn n.B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T: 24.04.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15/2014 – RO 5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nitřní směrnice k zadávání veřejných zakázek</w:t>
      </w:r>
    </w:p>
    <w:p>
      <w:pPr>
        <w:pStyle w:val="Normal"/>
        <w:ind w:left="708" w:hanging="0"/>
        <w:jc w:val="both"/>
        <w:rPr/>
      </w:pPr>
      <w:r>
        <w:rPr/>
        <w:t>RO po projednání   s ch v a l u j e   směrnici k zadávání veřejných zakázek, kterou se stanovuje v souladu se zákonem č. 137/2006 Sb., o veřejných zakázkách, ve znění pozdějších předpisů, závazný postup při zadávání veřejných zakázek v podmínkách obce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16/2014 – RO 5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u w:val="single"/>
        </w:rPr>
        <w:t xml:space="preserve">Zahájení zadávacího řízení na veřejnou zakázku malého rozsahu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Muzeum Bedřicha Smetany v Týně nad Bečvou“</w:t>
      </w:r>
    </w:p>
    <w:p>
      <w:pPr>
        <w:pStyle w:val="Normal"/>
        <w:ind w:firstLine="708"/>
        <w:jc w:val="both"/>
        <w:rPr/>
      </w:pPr>
      <w:r>
        <w:rPr/>
        <w:t xml:space="preserve">1.  RO po projednání informace starosty obce   v z a l a   n a   v ě d o m í   schválení projektové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žádosti „Muzeum Bedřicha Smetany v Týně nad Bečvou“  k dopracování před uzavření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smlouvy o poskytnutí dotace z ROP Střední Morava v oblasti podpory 3.2 Veřejná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infrastruktura a služby reg. číslo CZ.1.12/3.2.00/47.02235  pro Obec Týn nad Bečvo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po projednání   s ch v a l u j e   v souladu s Vnitřní směrnicí k zadávání veřejných zakáze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a)  Výzvu k podání nabídky na plnění veřejné zakázky malého rozsahu na provedení 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 xml:space="preserve">stavebních prací projektu „Muzeum Bedřicha Smetany v Týně nad Bečvou“ dle 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projektové dokumentace zpracované Ing. arch. Stanislavem Vrublem,</w:t>
      </w:r>
    </w:p>
    <w:p>
      <w:pPr>
        <w:pStyle w:val="Normal"/>
        <w:ind w:left="708" w:firstLine="708"/>
        <w:jc w:val="both"/>
        <w:rPr/>
      </w:pPr>
      <w:r>
        <w:rPr/>
        <w:t xml:space="preserve">b)  navržené členy i náhradníky hodnotící komise, která současně bude plnit funkci komise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 xml:space="preserve">pro otevírání obálek, dle důvodové zprávy, </w:t>
      </w:r>
    </w:p>
    <w:p>
      <w:pPr>
        <w:pStyle w:val="Normal"/>
        <w:ind w:left="708" w:firstLine="708"/>
        <w:jc w:val="both"/>
        <w:rPr/>
      </w:pPr>
      <w:r>
        <w:rPr/>
        <w:t>c)  okruh obesílaných zájemců pro veřejnou soutěž uvedených v důvodové zpráv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RO   u k l á d á   starostovi obc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a)  zabezpečit zaslání písemné výzvy schválenému okruhu zájemců k podání nabídek na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plnění této veřejné zakázky malého rozsahu,</w:t>
      </w:r>
    </w:p>
    <w:p>
      <w:pPr>
        <w:pStyle w:val="Normal"/>
        <w:ind w:left="708" w:firstLine="708"/>
        <w:jc w:val="both"/>
        <w:rPr/>
      </w:pPr>
      <w:r>
        <w:rPr/>
        <w:t xml:space="preserve">b)  zveřejnit výzvu k podání nabídek na úřední desce OÚ Týn n.B. a internetových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stránkách Obce Týn n.B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17/2014 – RO 5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prava programu 23. zasedání Zastupitelstva obce Týn nad Bečvou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informaci starosty obce o přípravě jednotlivých bodů v návrhu programu jednání 23. zasedání Zastupitelstva obce Týn n.B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5:00Z</dcterms:created>
  <dc:creator>CP</dc:creator>
  <dc:description/>
  <cp:keywords/>
  <dc:language>en-US</dc:language>
  <cp:lastModifiedBy>CP</cp:lastModifiedBy>
  <cp:lastPrinted>2014-04-11T10:25:00Z</cp:lastPrinted>
  <dcterms:modified xsi:type="dcterms:W3CDTF">2014-04-11T08:40:00Z</dcterms:modified>
  <cp:revision>3</cp:revision>
  <dc:subject/>
  <dc:title/>
</cp:coreProperties>
</file>