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O B E C N Í   Ú Ř A D   T Ý N   N A D   B E Č V O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>Informace pro občany jiných členských států EU o podmínkách hlasování ve volbách do Evropského parlamentu na území České republik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Občan jiného členského státu EU, který má právo volit ve volbách do Evropského parlamentu na území České republiky a projeví svou vůli hlasovat v těchto volbách na území České republiky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cs-CZ"/>
        </w:rPr>
        <w:t xml:space="preserve">podá u obecního úřadu, v jehož správním obvodu je přihlášen k trvalému pobytu nebo k přechodnému pobytu na území České republiky, nejpozději 40 dnů přede dnem voleb, tj. nejpozději 13. dubna 2014 do 16.00 hodin,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cs-CZ"/>
        </w:rPr>
        <w:t>žádost o zápis do seznamu voličů pro volby do Evropského parlamentu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cs-CZ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to neplatí v případě, že občan jiného členského státu EU požádal o zápis do seznamu voličů pro volby do Evropského parlamentu na území České republiky již při minulých volbách do Evropského parlamentu v roce 2009 nebo 2004 a od té doby nepožádal o vyškrtnutí z tohoto seznamu a stále splňuje podmínky pro výkon práva volit ve volbách do Evropského parlamentu na území České republiky (těmto voličům se doporučuje, aby si svůj zápis ověřili na příslušném obecním úřadě.)</w:t>
        <w:br/>
        <w:br/>
        <w:t xml:space="preserve">Občan jiného členského státu EU, který je veden v dodatku stálého seznamu voličů pro účely voleb do zastupitelstev obcí na území České republiky, podá u obecního úřadu, u kterého je v dodatku stálého seznamu voličů veden,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cs-CZ"/>
        </w:rPr>
        <w:t>žádost o přenesení svých údajů z dodatku stálého seznamu voličů do seznamu voličů pro volby do Evropského parlamentu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cs-CZ"/>
        </w:rPr>
        <w:t>; tuto žádost je třeba podat nejpozději 40 dnů přede dnem voleb, tj. nejpozději 13. dubna 2014 do 16.00 hodi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Žádosti je nutné podat osobně. Při podání žádosti se občan jiného členského státu EU prokáže platným průkazem totožnosti. Obecní úřad žadatele o zápis do seznamu voličů pro volby do Evropského parlamentu nejpozději 15 dnů přede dnem voleb, tj. do 8. května 2014, informuje o tom, jak byla jeho žádost vyříz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double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double"/>
          <w:lang w:eastAsia="cs-CZ"/>
        </w:rPr>
        <w:t>Služba na OÚ Týn nad Bečvou – kancelář v neděli 13.04.2014  v době od 08:00 – 16:00 hodin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u w:val="single"/>
          <w:lang w:eastAsia="cs-CZ"/>
        </w:rPr>
      </w:r>
    </w:p>
    <w:sectPr>
      <w:type w:val="nextPage"/>
      <w:pgSz w:orient="landscape" w:w="16838" w:h="11906"/>
      <w:pgMar w:left="993" w:right="8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2:00Z</dcterms:created>
  <dc:creator>CP</dc:creator>
  <dc:description/>
  <dc:language>en-US</dc:language>
  <cp:lastModifiedBy>CP</cp:lastModifiedBy>
  <cp:lastPrinted>2014-04-07T11:26:00Z</cp:lastPrinted>
  <dcterms:modified xsi:type="dcterms:W3CDTF">2014-04-07T09:29:00Z</dcterms:modified>
  <cp:revision>2</cp:revision>
  <dc:subject/>
  <dc:title/>
</cp:coreProperties>
</file>