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6. schůzi dne 06.03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5/2014 – RO 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5. schůze rady obce ze dne 06.02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5. schůze rady obce </w:t>
      </w:r>
    </w:p>
    <w:p>
      <w:pPr>
        <w:pStyle w:val="Normal"/>
        <w:ind w:left="708" w:hanging="0"/>
        <w:jc w:val="both"/>
        <w:rPr/>
      </w:pPr>
      <w:r>
        <w:rPr/>
        <w:t>ze dne 06.02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6/2014 – RO 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2. zasedání zastupitelstva obce ze dne 20.02.2014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1.  RO po projednání usnesení 22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opatření k realizaci tohoto usnes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2.  RO projednala připomínky členů zastupitelstva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22. zasedání zastupitelstva obce dle důvodové zpráv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7/2014 – RO 5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omise školské a sportovní v roce 2013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RO po projednání    b e r e   n a   v ě d o m í    zprávu o činnosti komise školské a sportovní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v ro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98/2014 –RO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izace povodňového a krizového plánu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aktualizaci karet sběru dat povodňového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rizového plánu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místostarostce obce průběžně aktualizovat karty sběru dat v současn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dmínkách obce.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99/2014 – RO 5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poskytnutí grantů v grantovém řízení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zápisu z jednání komise pro partnerskou spolupráci o rozděl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grantů jednotlivým žadatelům pro rok 2014    n a v r h u j e   úpravu výše u některých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žadatel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upravený návrh k jednání 23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O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0.04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00/2014 – RO 5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nedoplatků PDO za předešlá léta</w:t>
      </w:r>
    </w:p>
    <w:p>
      <w:pPr>
        <w:pStyle w:val="Normal"/>
        <w:ind w:firstLine="708"/>
        <w:jc w:val="both"/>
        <w:rPr/>
      </w:pPr>
      <w:r>
        <w:rPr/>
        <w:t xml:space="preserve">RO   v z a l a   n a   v ě d o m í   informaci starosty obce o nedoplatcích PDO za předešlá lé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5:00Z</dcterms:created>
  <dc:creator>CP</dc:creator>
  <dc:description/>
  <dc:language>en-US</dc:language>
  <cp:lastModifiedBy>CP</cp:lastModifiedBy>
  <cp:lastPrinted>2014-03-07T09:11:00Z</cp:lastPrinted>
  <dcterms:modified xsi:type="dcterms:W3CDTF">2014-03-07T08:57:00Z</dcterms:modified>
  <cp:revision>3</cp:revision>
  <dc:subject/>
  <dc:title/>
</cp:coreProperties>
</file>