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rPr/>
      </w:pPr>
      <w:r>
        <w:rPr/>
        <w:t>Zastupitelstvo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o na svém 22. zasedání dne 20.02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ab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8/2014 – ZO 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b/>
          <w:iCs/>
        </w:rPr>
        <w:t xml:space="preserve">1)  </w:t>
      </w:r>
      <w:r>
        <w:rPr>
          <w:b/>
          <w:iCs/>
          <w:u w:val="single"/>
        </w:rPr>
        <w:t>Zpráva o činnosti Rady obce Týn n.B. od minulé schůze ZO</w:t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</w:rPr>
        <w:t xml:space="preserve">2)  </w:t>
      </w:r>
      <w:r>
        <w:rPr>
          <w:b/>
          <w:iCs/>
          <w:u w:val="single"/>
        </w:rPr>
        <w:t>Kontrola usnesení 21. zasedání Zastupitelstva obce Týn n.B. ze dne 19.12.2013</w:t>
      </w:r>
    </w:p>
    <w:p>
      <w:pPr>
        <w:pStyle w:val="Normal"/>
        <w:rPr/>
      </w:pPr>
      <w:r>
        <w:rPr/>
        <w:tab/>
      </w:r>
      <w:r>
        <w:rPr>
          <w:u w:val="single"/>
        </w:rPr>
        <w:t>Zastupitelstvo obce po projednání   b e r e   n a   v ě d o m í :</w:t>
      </w:r>
    </w:p>
    <w:p>
      <w:pPr>
        <w:pStyle w:val="Normal"/>
        <w:ind w:firstLine="708"/>
        <w:rPr/>
      </w:pPr>
      <w:r>
        <w:rPr/>
        <w:t>1.  Zprávu o činnosti rady obce od minulé schůze ZO.</w:t>
      </w:r>
    </w:p>
    <w:p>
      <w:pPr>
        <w:pStyle w:val="Normal"/>
        <w:ind w:firstLine="708"/>
        <w:rPr/>
      </w:pPr>
      <w:r>
        <w:rPr/>
        <w:t>2.  Kontrolu usnesení  21. zasedání zastupitelstva obce ze dne 19.12.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99/2014 – ZO 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Kontrola plnění usnesení ze zasedání ZO Týn n.B. v roce 2013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  <w:t>Zastupitelstvo obce po projednání:</w:t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ind w:left="851" w:hanging="143"/>
        <w:rPr/>
      </w:pPr>
      <w:r>
        <w:rPr/>
        <w:t xml:space="preserve">1.  b e r e   n a   v ě d o m í   přednesenou  zprávu o kontrole plnění usnesení ZO,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143"/>
        <w:rPr/>
      </w:pPr>
      <w:r>
        <w:rPr/>
        <w:t>2.  v y p o u š t í   z e   s l e d o v á n í   tato svá usnesení:</w:t>
      </w:r>
    </w:p>
    <w:p>
      <w:pPr>
        <w:pStyle w:val="Normal"/>
        <w:rPr/>
      </w:pPr>
      <w:r>
        <w:rPr/>
        <w:t xml:space="preserve">                 </w:t>
      </w:r>
      <w:r>
        <w:rPr/>
        <w:t>92/2012, 98/2012, 106/2012, 108/2012, 115/2012, 121 - 122/2012, 125 - 126/2012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29 -130/2012, 131 - 132/2013, 134/2013, 136 - 138/2013, 139 - 141/2013,143 - 145/2013,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147/2013, 149/2013, 151 - 155/2013, 157 - 161/2013, 167 - 169/2013, 174 - 178/2013, </w:t>
      </w:r>
    </w:p>
    <w:p>
      <w:pPr>
        <w:pStyle w:val="Normal"/>
        <w:rPr/>
      </w:pPr>
      <w:r>
        <w:rPr/>
        <w:t xml:space="preserve">                 </w:t>
      </w:r>
      <w:r>
        <w:rPr/>
        <w:t>186/2013, 190/2013, 192/201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917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200/2014 – ZO 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Nařízení vlády č. 459/2013 Sb. ze dne 18.12.2013, kterým se mění nařízení vlády č. 37/2003 Sb., </w:t>
      </w:r>
    </w:p>
    <w:p>
      <w:pPr>
        <w:pStyle w:val="Heading1"/>
        <w:rPr/>
      </w:pPr>
      <w:r>
        <w:rPr/>
        <w:t>o odměnách za výkon funkce členům zastupitelstev, ve znění pozdějších předpisů</w:t>
      </w:r>
    </w:p>
    <w:p>
      <w:pPr>
        <w:pStyle w:val="Normal"/>
        <w:ind w:firstLine="708"/>
        <w:rPr/>
      </w:pPr>
      <w:r>
        <w:rPr/>
        <w:t>1.  Zastupitelstvo obce po projednání   b e r e   n a   v ě d o m í   výše uvedené nařízení vlád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2.  </w:t>
      </w:r>
      <w:r>
        <w:rPr>
          <w:u w:val="single"/>
        </w:rPr>
        <w:t>Zastupitelstvo obce   s ch v a l u j e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a)  ponechání odměn v původní výši pro členy zastupitelstva obce, mimo místostarostky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obce schválených dne 16.12.2010,</w:t>
      </w:r>
    </w:p>
    <w:p>
      <w:pPr>
        <w:pStyle w:val="Normal"/>
        <w:ind w:left="360" w:hanging="0"/>
        <w:rPr/>
      </w:pPr>
      <w:r>
        <w:rPr/>
        <w:tab/>
        <w:t>b)  ponechání výše odměny pro místostarostku obce schválené dne 19.12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b/>
          <w:bCs/>
          <w:sz w:val="32"/>
        </w:rPr>
        <w:t>201/2014 – ZO 22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Bezúplatný převod pozemku p.č. 4205/6 v k.ú. Lipník nad Bečvou z vlastnictví </w:t>
      </w:r>
    </w:p>
    <w:p>
      <w:pPr>
        <w:pStyle w:val="Heading1"/>
        <w:rPr/>
      </w:pPr>
      <w:r>
        <w:rPr/>
        <w:t>Obce Týn nad Bečvou</w:t>
      </w:r>
    </w:p>
    <w:p>
      <w:pPr>
        <w:pStyle w:val="Normal"/>
        <w:ind w:firstLine="708"/>
        <w:rPr/>
      </w:pPr>
      <w:r>
        <w:rPr/>
        <w:t xml:space="preserve">1.  Zastupitelstvo obce po projednání   s ch v a l u j e   bezúplatný převod pozemku p.č. 4205/6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 xml:space="preserve">v k.ú. Lipník n.B. z vlastnictví Obce Týn nad Bečvou do vlastnictví Města Lipník nad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Bečvou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Město Lipník nad Bečvou ponese náklady spojené se sepsáním a vkladem smlouvy o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bezúplatném převodu do katastru nemovitostí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  Zastupitelstvo obce   p o v ě ř u j e   starostu obce podpisem smlouvy o bezúplatném  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převodu uvedeného pozem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02/2014 – ZO 2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1189" w:leader="none"/>
        </w:tabs>
        <w:rPr>
          <w:b/>
          <w:b/>
          <w:iCs/>
          <w:u w:val="single"/>
        </w:rPr>
      </w:pPr>
      <w:r>
        <w:rPr>
          <w:b/>
          <w:iCs/>
          <w:u w:val="single"/>
        </w:rPr>
        <w:t>Přihláška do soutěže Vesnice roku v Programu obnovy venkova</w:t>
      </w:r>
    </w:p>
    <w:p>
      <w:pPr>
        <w:pStyle w:val="Normal"/>
        <w:ind w:firstLine="708"/>
        <w:rPr/>
      </w:pPr>
      <w:r>
        <w:rPr/>
        <w:t xml:space="preserve">1.  Zastupitelstvo obce po projednání podmínek   s o u h l a s í   s podáním přihlášky do soutěže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Vesnice roku v Programu obnovy venkova pro rok 201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2.  Zastupitelstvo obce   u k l á d á   starostovi obce podat vyplněnou přihlášku do uvedené </w:t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soutěže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 </w:t>
      </w:r>
      <w:r>
        <w:rPr/>
        <w:t>T: do 30.04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--------------------------------</w:t>
        <w:tab/>
        <w:tab/>
        <w:tab/>
        <w:tab/>
        <w:tab/>
        <w:t>------------------------------------</w:t>
      </w:r>
    </w:p>
    <w:p>
      <w:pPr>
        <w:pStyle w:val="Heading2"/>
        <w:rPr/>
      </w:pPr>
      <w:r>
        <w:rPr/>
        <w:t xml:space="preserve">                 </w:t>
      </w:r>
      <w:r>
        <w:rPr/>
        <w:t>Josef  VACULIN</w:t>
        <w:tab/>
        <w:tab/>
        <w:tab/>
        <w:tab/>
        <w:tab/>
        <w:t xml:space="preserve">                    Milena SEIT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starosta obce</w:t>
        <w:tab/>
        <w:tab/>
        <w:tab/>
        <w:tab/>
        <w:tab/>
        <w:tab/>
        <w:t xml:space="preserve">        místostarostka ob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93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6:00Z</dcterms:created>
  <dc:creator>CP</dc:creator>
  <dc:description/>
  <dc:language>en-US</dc:language>
  <cp:lastModifiedBy>CP</cp:lastModifiedBy>
  <dcterms:modified xsi:type="dcterms:W3CDTF">2014-02-21T07:27:00Z</dcterms:modified>
  <cp:revision>1</cp:revision>
  <dc:subject/>
  <dc:title/>
</cp:coreProperties>
</file>