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53. schůzi dne 30.12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2/2013 – RO 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52. schůze rady obce ze dne 12.12.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52. schůze rady obce </w:t>
      </w:r>
    </w:p>
    <w:p>
      <w:pPr>
        <w:pStyle w:val="Normal"/>
        <w:ind w:left="708" w:hanging="0"/>
        <w:jc w:val="both"/>
        <w:rPr/>
      </w:pPr>
      <w:r>
        <w:rPr/>
        <w:t>ze dne 12.12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3/2013 – RO 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21. zasedání zastupitelstva obce</w:t>
      </w:r>
    </w:p>
    <w:p>
      <w:pPr>
        <w:pStyle w:val="Normal"/>
        <w:ind w:left="708" w:hanging="0"/>
        <w:jc w:val="both"/>
        <w:rPr/>
      </w:pPr>
      <w:r>
        <w:rPr/>
        <w:t xml:space="preserve">RO po projednání usnesení 21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opatření k realizaci tohoto usnes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74/2013 – RO 5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očtové opatření č. 13/2013 k rozpočtu obce pro rok 2013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 rozpočtové opatření č. 13/2013 k rozpočtu obce pro rok 2013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RO   s ch v a l u j e    přesuny v rozpočtu v částce 325.000,-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75/2013 –RO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Časový plán řádných schůzí Rady obce a Zastupitelstva obce Týn n.B. na 1. pololetí r.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ch v a l u j e   časový plán řádných schůzí RO a   d o p o r u č u j e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ermíny pro zasedání ZO v 1. pololetí r.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zabezpečit zveřejnění časového plánu na úřední desce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 internetových stránkách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03.01.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76/2013 – RO 5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plán řádných zasedání komisí Rady obce Týn n.B. v roce 2014</w:t>
      </w:r>
    </w:p>
    <w:p>
      <w:pPr>
        <w:pStyle w:val="Normal"/>
        <w:ind w:firstLine="708"/>
        <w:jc w:val="both"/>
        <w:rPr/>
      </w:pPr>
      <w:r>
        <w:rPr/>
        <w:t>1.  RO po projednání   s ch v a l u j e   časový plán řádných zasedání komisí RO v roc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u w:val="single"/>
        </w:rPr>
        <w:t>RO   u k l á d á   starostovi obce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>a) zabezpečit zveřejnění časového plánu na informačních tabulích ob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) předat časové plány předsedům komisí 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T: do 31.0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RO   u k l á d á    předsedům komisí RO připravovat zasedání komisí dle schválenéh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asového plánu a vést písemné zápisy o jednáních komi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T: průběžně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77/2013 – RO 5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chodní smlouva na likvidaci odpadu č. 214008 s Fa AVELI z.s. pro rok 2014</w:t>
      </w:r>
    </w:p>
    <w:p>
      <w:pPr>
        <w:pStyle w:val="Normal"/>
        <w:ind w:firstLine="708"/>
        <w:rPr/>
      </w:pPr>
      <w:r>
        <w:rPr/>
        <w:t xml:space="preserve">1.  RO  po projednání     s ch v a l u j e   obchodní smlouvu na likvidaci odpadu  č. 214008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s  Fa AVELI z.s. pro rok 201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 RO   p o v ě ř u j e   starostu obce podpisem výše uvede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: 31.1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78/2013 – RO 5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mlouva o zřízení věcného břemene na pozemky p.č. 2625/6 v k.ú. Lipník n.B. a p.č. 1088/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k.ú. Týn n.B.</w:t>
      </w:r>
    </w:p>
    <w:p>
      <w:pPr>
        <w:pStyle w:val="Normal"/>
        <w:ind w:firstLine="708"/>
        <w:rPr/>
      </w:pPr>
      <w:r>
        <w:rPr/>
        <w:t xml:space="preserve">1.  RO  po projednání     s o u h l a s í     s uzavřením smlouvy o zřízení věcného břemene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na pozemky p.č. 2625/6 v k.ú. Lipník nad Bečvou a p.č. 1088/1 v k.ú. Týn nad Bečvou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ro Povodí Moravy, s.p. dle předloženého návrhu smlou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 RO    p o v ě ř u j e    starostu obce podpisem výše uvedené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79/2013 – RO 5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jemní smlouva na pozemky p.č. 2625/6 v k.ú. Lipník n.B. a p.č. 1088/1 v k.ú. Týn n.B.</w:t>
      </w:r>
    </w:p>
    <w:p>
      <w:pPr>
        <w:pStyle w:val="Normal"/>
        <w:ind w:firstLine="708"/>
        <w:rPr/>
      </w:pPr>
      <w:r>
        <w:rPr/>
        <w:t xml:space="preserve">1.  RO  po projednání    s ch v a l u j e   nájemní smlouvu na pronájem pozemků p.č. 2625/6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v k.ú. Lipník nad Bečvou a p.č. 1088/1 v k.ú. Týn nad Bečvou s Povodí Moravy, s.p. dle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ředloženého návrhu smlou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 RO    p o v ě ř u j e    starostu obce podpisem výše uvedené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4:00Z</dcterms:created>
  <dc:creator>CP</dc:creator>
  <dc:description/>
  <dc:language>en-US</dc:language>
  <cp:lastModifiedBy>CP</cp:lastModifiedBy>
  <dcterms:modified xsi:type="dcterms:W3CDTF">2013-12-31T07:14:00Z</dcterms:modified>
  <cp:revision>1</cp:revision>
  <dc:subject/>
  <dc:title/>
</cp:coreProperties>
</file>